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Оценка педагогических умений учителя 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</w:t>
            </w:r>
            <w:r>
              <w:rPr>
                <w:sz w:val="32"/>
              </w:rPr>
              <w:t>У  м  е  н  и  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/-</w:t>
            </w:r>
          </w:p>
        </w:tc>
      </w:tr>
      <w:tr>
        <w:trPr/>
        <w:tc>
          <w:tcPr>
            <w:tcW w:w="8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вит комплекс педагогических задач, учитывает сло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ые педагогические ситуации, распределяет внимание, осуществляет гибкость в средствах организации урока.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лично информирован о жизни детей вне школ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ладеет многообразием форм и методов обучения и вос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т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анирует обучение на основе изучения уч-ся и анализ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ет педагогическую деят-ть с учетом этого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видит близкие и отдельные результаты учебно-вос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тательного процесс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ывает потребность детей в теплом общении, умело поддерживает и направляет их эмоциональность, охра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яет непосредственность и сопереживание другим лю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я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здает условия психологической безопасности с обще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и с детьм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ет творчески, применяет оригинальные прием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правляет своим эмоциональным состояние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ъективно оценивает свои возможности, а также со стороны других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вает у детей способность к самообучению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ценивает состояние и уровень воспитанности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вает самостоятельность уч-ся с учетом сельскохо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яйственной деят-ти, увязывает эталоны воспитанности с трудовой деят-ю взрослых,нормами и укладами жизн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ремится упрочнить воспитанность как единство зна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ий убеждений и поведения ученико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танавливает связь между способами своего труда и результатами обученности и воспитанности уч-ся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0:00Z</dcterms:created>
  <dc:creator>школа 1 ступени</dc:creator>
  <dc:description/>
  <cp:keywords/>
  <dc:language>en-US</dc:language>
  <cp:lastModifiedBy>Админ</cp:lastModifiedBy>
  <cp:lastPrinted>1995-06-08T18:27:00Z</cp:lastPrinted>
  <dcterms:modified xsi:type="dcterms:W3CDTF">2013-04-25T18:50:00Z</dcterms:modified>
  <cp:revision>2</cp:revision>
  <dc:subject/>
  <dc:title>Мотивационная и стимулирующая деятельность учителя ________________________________________________</dc:title>
</cp:coreProperties>
</file>