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  </w:t>
      </w:r>
      <w:r>
        <w:rPr>
          <w:color w:val="FF0000"/>
          <w:sz w:val="36"/>
        </w:rPr>
        <w:t>Карта-схема изучения педагогического коллектива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612"/>
      </w:tblGrid>
      <w:tr>
        <w:trPr/>
        <w:tc>
          <w:tcPr>
            <w:tcW w:w="4323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жительные характеристики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ценка </w:t>
            </w:r>
          </w:p>
        </w:tc>
        <w:tc>
          <w:tcPr>
            <w:tcW w:w="361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 характе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ристики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обладает бодрый и жиз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ерадостный тон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обладает настрое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ие подавленности и пессимизма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брожелательность во взаимоотношениях, взаим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е расположение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фликтность в отно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ениях, агрессивность, антипатии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соко ценится принци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альность, честность,беск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ыстие, велико желание тру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ться коллективно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нципиальность, честность, бескорыстие не в почете, нет стрем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ния к коллективному труду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лектив стремится об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щаться и сотрудничать с другими коллективами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ремление освободи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я от других коллекти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в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 отношениях между груп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ровками внутри коллек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ива существует взаимное расположение и понимание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руппировки конфлик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уют между собой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ленам коллектива нравит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я бывать вместе, часто на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одиться  в  коллективе, участвовать в совместных делах,вместе проводить сво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одное время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лены коллектива проявляют отрицатель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е отношение к более тесному общению, от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зываются от участия в совместных делах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спехи или неудачи отдель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ых членов коллектива вы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ывают соревнование и иск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нне участие всех членов коллектива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спехи и неудачи оста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яют равнодушными остальных, а иногда вызывают нездоровую зависть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обладают одобрение, поддержка, упреки и крити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 высказываются с добры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 побуждениями. Члены коллектива с уважением от-носятся к мнению друг дру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 коллективе каждый считает свою точку зр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ия главной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 трудные для коллектива минуты происходит эмоци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льное уединение коллек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ива, когда “один - за всех и все - за одного”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 трудных случаях ко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ктив “раскисает”, во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икают ссоры, расте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янность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стижения или неудачи коллектива переживаются каждым, как свои собствен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ые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стижения и неудачи коллектива не находят отклика у его предста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ителей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лектив доброжелатель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 относится к новым чле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м, старается помочь им освоится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вички чувствуют себя лишними, к ним нередко проявляется враждебность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лектив активен, полон энергии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лектив пассивен, инертен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лектив быстро откли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ется, если нужно сделать полезное для всех дело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лектив невозможно поднять на совместное дело, каждый думает только о собственных интересах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 коллективе существует справедливое отношение ко всем членам, здесь всегда поддерживают слабых, выс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упают в их защиту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лектив заметно ра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ляется на “привилег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ванных” и “пренебр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емых”. Здесь презри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льно относятся к сла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бым.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 членов коллектива прояв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яется чувство гордости за свой коллектив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 похвалам и поощре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иям коллектив отно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ится равнодушно.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+3 - данное положительное свойство присуще коллективу всегда;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+2 - данное положительное свойство проявляется в большинстве случаев;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+1 - данное положительное свойство проявляется достаточно часто;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0 -ни положительное свойство, ни противоположное отрицательное свойство не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проявляются достаточно заметно, если в одинаковой степени проявляется и то и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другое;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-1- данное отрицательное свойство проявляется достаточно заметно;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-2- данное отрицательное свойство проявляется достаточно заметно;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- 3- данное отрицательное свойство проявляется всегд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52:00Z</dcterms:created>
  <dc:creator>Пользователь Windows</dc:creator>
  <dc:description/>
  <cp:keywords/>
  <dc:language>en-US</dc:language>
  <cp:lastModifiedBy>Админ</cp:lastModifiedBy>
  <dcterms:modified xsi:type="dcterms:W3CDTF">2013-04-25T18:52:00Z</dcterms:modified>
  <cp:revision>2</cp:revision>
  <dc:subject/>
  <dc:title/>
</cp:coreProperties>
</file>