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  на заседании                                 Утвержд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ательного совета                                 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_____200__г.                                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аблюдательного                     образова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 муниципального                                        города Бузулу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номного  учреждения                               «___» ___________200__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        </w:t>
      </w:r>
      <w:r>
        <w:rPr>
          <w:sz w:val="28"/>
          <w:szCs w:val="28"/>
          <w:u w:val="single"/>
        </w:rPr>
        <w:t>А.И.Гудымов</w:t>
      </w:r>
      <w:r>
        <w:rPr>
          <w:sz w:val="28"/>
          <w:szCs w:val="28"/>
        </w:rPr>
        <w:t xml:space="preserve">                              ________       </w:t>
      </w:r>
      <w:r>
        <w:rPr>
          <w:sz w:val="28"/>
          <w:szCs w:val="28"/>
          <w:u w:val="single"/>
        </w:rPr>
        <w:t>С.В.Ще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          Ф.И.О.                                    подпись           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000080"/>
        </w:rPr>
        <w:t>Отчет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000080"/>
        </w:rPr>
        <w:t>о деятельности муниципального автономного учреждения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000080"/>
        </w:rPr>
        <w:t>города Бузулука</w:t>
      </w:r>
    </w:p>
    <w:p>
      <w:pPr>
        <w:pStyle w:val="Normal"/>
        <w:autoSpaceDE w:val="false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color w:val="000080"/>
          <w:u w:val="single"/>
        </w:rPr>
        <w:t>Муниципальное общеобразовательное автономное учреждение города Бузулука «Средняя общеобразовательная школа №1»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000080"/>
        </w:rPr>
        <w:t>(полное наименование учреждения)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000080"/>
        </w:rPr>
        <w:t>за 2011 отчетный год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98"/>
        <w:gridCol w:w="1292"/>
        <w:gridCol w:w="2051"/>
        <w:gridCol w:w="2051"/>
        <w:gridCol w:w="195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оказателя деятель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предшествующий 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предшествующий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задания учреди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еятельности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ее количество потребителей, воспользовавшихся услугами муниципального автономного учреждени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количество потребителей, воспользовавшихся бесплатными, в том числе по видам услуг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образовательные услуг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астично платными, в том числе по видам услуг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итание ГП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ностью платными, в том числе по видам услуг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п. образов.услуг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итание ГП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елове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яя стоимость получения частично платных услуг, в том числе по видам услуг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итание ГП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няя стоимость получения платных услуг, в том числе по видам услуг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п.образов.услуг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питание ГП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ыс. руб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тыс. руб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годовая численность работ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месячная заработная плата работ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</w:tr>
      <w:tr>
        <w:trPr>
          <w:trHeight w:val="8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финансового обеспечения задания учреди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2,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финансового обеспечения деятельности, связанной с выполнением работ и оказанием услуг, в соответствии с обязательствами перед  страховщиком по обязательному страхован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,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финансового обеспечения развития муниципального автономного учреждения в рамках программ, утвержденных в установленном порядк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быль после налогообложения в отчетном период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видов деятельности, в том числе платны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Образовательная деятельност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документов (с указанием номеров, даты выдачи и срока действия), на основании которых муниципальное автономное учреждение осуществляет свою деятель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ицензия № 218 – 2 от 13 июля 2011 года, бессрочна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 наблюдательного совета муниципального автономного учреждения (с указанием должностей, фамилий, имен и отчеств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Гудымов А.И. – заместитель начальника УО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Куликова О.А. – главный специалист отдела имущественных отношений УИО администрации город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Полупан Л.Г. – главный бухгалтер школы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Щекочихин Н.А. – депутат городского Совета депутатов муниципального образования город Бузулук Оренбургской област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Салмин С.А. – председатель областной федерации самбо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Ташланова И.Н. – председатель Совета школы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Потапова Е.Н. – заместитель директора по УР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Сушкова Л.А. – учитель начальных классов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Пенькова О.И. – председатель ОШР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сведения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 доходов, полученных от осуществления предпринимательской деятель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,5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 xml:space="preserve">Руководитель муниципального                                                 Главный бухгалтер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/>
        <w:t>автономного учреждения</w:t>
      </w:r>
      <w:r>
        <w:rPr>
          <w:rFonts w:cs="Courier New" w:ascii="Courier New" w:hAnsi="Courier New"/>
        </w:rPr>
        <w:t xml:space="preserve">                       автономного учреждения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     </w:t>
      </w:r>
      <w:r>
        <w:rPr>
          <w:rFonts w:cs="Arial" w:ascii="Arial" w:hAnsi="Arial"/>
          <w:u w:val="single"/>
        </w:rPr>
        <w:t>Н.П.Пядочкина</w:t>
      </w:r>
      <w:r>
        <w:rPr>
          <w:rFonts w:cs="Arial" w:ascii="Arial" w:hAnsi="Arial"/>
        </w:rPr>
        <w:t xml:space="preserve">                                       ________    </w:t>
      </w:r>
      <w:r>
        <w:rPr>
          <w:rFonts w:cs="Arial" w:ascii="Arial" w:hAnsi="Arial"/>
          <w:u w:val="single"/>
        </w:rPr>
        <w:t xml:space="preserve"> Л.Г.Полупан</w:t>
      </w:r>
    </w:p>
    <w:p>
      <w:pPr>
        <w:pStyle w:val="Normal"/>
        <w:autoSpaceDE w:val="false"/>
        <w:jc w:val="both"/>
        <w:rPr/>
      </w:pPr>
      <w:r>
        <w:rPr/>
        <w:t>подпись               Ф.И.О.                                                          подпись              Ф.И.О.</w:t>
      </w:r>
    </w:p>
    <w:p>
      <w:pPr>
        <w:pStyle w:val="Normal"/>
        <w:autoSpaceDE w:val="false"/>
        <w:jc w:val="both"/>
        <w:rPr/>
      </w:pPr>
      <w:r>
        <w:rPr/>
        <w:t xml:space="preserve">«31»   мая  2012г.                                                                     «31»   мая  2012г.                                        </w:t>
      </w:r>
    </w:p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color w:val="000080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35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30:00Z</dcterms:created>
  <dc:creator>Пользователь</dc:creator>
  <dc:description/>
  <cp:keywords/>
  <dc:language>en-US</dc:language>
  <cp:lastModifiedBy>Завуч по ИКТ</cp:lastModifiedBy>
  <cp:lastPrinted>2012-05-31T16:29:00Z</cp:lastPrinted>
  <dcterms:modified xsi:type="dcterms:W3CDTF">2013-05-07T07:30:00Z</dcterms:modified>
  <cp:revision>2</cp:revision>
  <dc:subject/>
  <dc:title>Об организации отдыха, </dc:title>
</cp:coreProperties>
</file>