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  МОАУ «СОШ №1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 Пядочкина Н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 проведения   осенних 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МОАУ  «СОШ №1»  в 2012 — 2013 учебном  году.</w:t>
      </w:r>
    </w:p>
    <w:tbl>
      <w:tblPr>
        <w:tblW w:w="5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2"/>
        <w:gridCol w:w="1757"/>
        <w:gridCol w:w="3222"/>
        <w:gridCol w:w="2586"/>
        <w:gridCol w:w="157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Бузулукский  краеведческий музе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 – наш друг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кинотеатр «Побед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 – наш друг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кинотеатр «Побед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опасность огн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кинотеатр «Побед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опасность огн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кинотеатр «Побед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опасность огн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кинотеатр «Побед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опасность огн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кинотеатр «Побед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 «Нефтяни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нашего государства – наша истор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осен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кинотеатр «Побед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ружба – великое слов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Дружб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творческое направление «Мы – это мы!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 «Нефтяни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Урожа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В мире музык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 «Юбилейны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 боулин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линг-цен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В мире музык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 «Юбилейны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 «Нефтяни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«Умники и умницы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 «Нефтяни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 «Нефтяни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ФЭ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ФЭ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 боулин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линг-цен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 боулин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линг-цен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 «Нефтяни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фестива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им. Л.Н. Толс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 боулин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линг-цен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Году Российской истории «Мы едины – мы непобедимы!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СОШ № 1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 боулин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линг-цен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6:00Z</dcterms:created>
  <dc:creator>Гаршина</dc:creator>
  <dc:description/>
  <dc:language>en-US</dc:language>
  <cp:lastModifiedBy>user</cp:lastModifiedBy>
  <cp:lastPrinted>2012-10-25T13:33:00Z</cp:lastPrinted>
  <dcterms:modified xsi:type="dcterms:W3CDTF">2012-10-30T11:06:00Z</dcterms:modified>
  <cp:revision>2</cp:revision>
  <dc:subject/>
  <dc:title/>
</cp:coreProperties>
</file>