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аместителю началь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-153035</wp:posOffset>
                </wp:positionV>
                <wp:extent cx="3048000" cy="317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АДМИНИСТРАЦИИ ГОРОДА БУЗУЛУКА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МУНИЦИПАЛЬНОЕ ОБЩЕОБРАЗОВАТЕ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АВТОНОМ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ГОРОДА БУЗУЛУ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«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ШКОЛА № 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(МОАУ «СОШ № 1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ГРН 102560057993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ИНН 560300985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___ 90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u w:val="single"/>
                              </w:rPr>
                              <w:t xml:space="preserve">апрел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1040, Россия, Оренбургская обл.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 Бузулук, ул. Кирова/Рожкова, 4/30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: 8 353(42) 2-43-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250.35pt;mso-wrap-distance-left:9.05pt;mso-wrap-distance-right:9.05pt;mso-wrap-distance-top:0pt;mso-wrap-distance-bottom:0pt;margin-top:-12.0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АДМИНИСТРАЦИИ ГОРОДА БУЗУЛУКА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МУНИЦИПАЛЬНОЕ ОБЩЕОБРАЗОВАТЕЛЬНОЕ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АВТОНОМНОЕ УЧРЕЖДЕНИЕ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ГОРОДА БУЗУЛУКА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</w:rPr>
                        <w:t>«СРЕДНЯЯ 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</w:rPr>
                        <w:t>ШКОЛА № 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(МОАУ «СОШ № 1»)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ОГРН 1025600579938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ИНН 5603009852</w:t>
                      </w:r>
                    </w:p>
                    <w:p>
                      <w:pPr>
                        <w:pStyle w:val="Normal"/>
                        <w:spacing w:lineRule="auto" w:line="360" w:before="240" w:after="12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___ 90________</w:t>
                      </w:r>
                    </w:p>
                    <w:p>
                      <w:pPr>
                        <w:pStyle w:val="Normal"/>
                        <w:spacing w:lineRule="auto" w:line="360" w:before="240" w:after="12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u w:val="single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u w:val="single"/>
                        </w:rPr>
                        <w:t xml:space="preserve">апреля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u w:val="single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61040, Россия, Оренбургская обл.,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. Бузулук, ул. Кирова/Рожкова, 4/30,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.: 8 353(42) 2-43-40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О администрации г.Бузулука                                                                                                 г. Бузулука                                                                                            Т.А.Устилк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а МОАУ «СОШ № 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.П.Пядочки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МОАУ «СОШ № 1» об исполнении муниципального задания за 1-ый квартал 2012 г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21"/>
        <w:gridCol w:w="1640"/>
        <w:gridCol w:w="1968"/>
        <w:gridCol w:w="1767"/>
        <w:gridCol w:w="2122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теристика причин отклонения от запланированных знач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ыпускников, сдавших государственную аттестац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тоговой аттес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езультатов сдачи государственной аттес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исленность обучающихся 9-11 классов, обучающихся по программам предпрофильной подготовки и программам профильного об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континг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ОУ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личество призёров и победителей предметных олимпиа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 от 05.03.11 №01/20-357 «Об итогах регионального этапа Всероссийской олимпиады школьников в 2011 – 2012 учебном году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ельный вес выпускников 11 классов, получивших среднее (полное) общее образование, принятых на обучение в ССУЗы, ВУЗ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дачи аттеста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показатели мероприят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своевременной выплаты всех услуг и расходов, необходимых для нормального функционирования О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бухгалтерии (платёжные поручения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е обеспечение содержания имущ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а о материальной ответственности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репление материально- технической базы через приобретение мебели, материально - учебных пособий, ком. техники и т.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бухгалтерии (расходные накладные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еспечение безопасных условий пребывания уча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число педагогов, принявших участие в семинарах разного уров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астия в други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УО № 01-09/25 от 25.01.2012 г. «Об итогах зонального семинар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 01-09/81 от 16.03.2012 «Об итогах областного семинара-совещания со специалистами органов УО, курирующими воспитание и дополнительное образование детей по теме «Современная система управлением муниципальной системой воспитания в рамках реализации национальной образовательной инициативы «Наша новая школ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УО № 389 от 19.03.2012 «Об участии в зональном семинаре по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ь к успеху»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число педагогов, принявших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городских конкурсах: Учитель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классный клас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конкурсах проф. мастерства на региональном и федеральном уров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астия в други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 конкурсах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исло детей, обеспеченных бесплатным проездом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занятий в бассей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енности детей во 2-х, 3-х, 4-х класс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 УО «График посещения бассейна учащимися школ города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частие в мероприятиях городского уров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нь Род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ый здоровый 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роведения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У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8/1 от 23.01.12 "О проведении Дня родной школы"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число учащихся, принявших участие в городских меро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ржественное вручение паспортов в День России, в День ко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дел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енно-полевые с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енно-спортивная игра «Зарниц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УО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число педагогов, прошедших курсовую подготовк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бучения в последующие 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на оказание образовательных услуг (обучени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курсовой подготовки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число педагогов, использующих образовательные, в том числе интернет- ресур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число педагогов, принявших участие в конкурсах различного уровня в области И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 зонального конкурса  учебных проектов выпускников программы Intel  "Обучение для будущего"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удельный вес выпускников 11 классов, успешно прошедших итоговую аттестац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тоговой аттес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тоговой аттес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удельный вес выпускников 9 классов, успешно прошедших ГИ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тоговой аттес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тоговой аттес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использование новых форм  отчетности  перед общественност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Участие ОУ в мониторинге качества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 УО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число педагогов, награжд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региональном уров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одачи наградных материа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комиссии по награ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число учащихся, получающих стипендию губернатора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ородской комиссии по отбору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число учащихся, награжденных за успехи в олимпиадах, конкурсах и др. главой гор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УО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число учащихся с ограниченными возможностями здоровья, осваивающие дистанционные формы об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естителя директора по УВР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число детей, занимающихся в специальных медицинских группах по физической культу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рав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83\17 от 01.09.2011  «Об организации специальной медицинской группы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удельный вес учащихся, посещающих ГПД, обеспеченных трехразовым пита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 83\8 от 01.09.2011 «Об организации питания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обеспечение контроля за организацией школьного 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 83\8 от 01.09.2011 «Об организации питания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осуществление мониторинга организации питания уча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 83\8 от 01.09.2011 «Об организации питания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проведение системы мероприятий по формированию культуры питания среди учащихся и род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воспитательной работы школы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использование просветительских программ и наглядной  рекламы по обучению школьников основами правильного питания и ЗО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глядной реклам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использование СМИ для пропаганды правильного питания и ЗО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число учащихся, участвующих в мероприятиях, направленных на поддержку и развитие детского и молодёжного твор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нь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ствование медалистов у Главы гор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О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организация трудовой занятости учащихся в летний пери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УО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муниципальной услуг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континг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ные показатели мероприят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исло учащихся с ограниченными возможностями, обеспеченных обучением на дом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по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2.2011 №130 "Об организации индивидуального обучения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от 26.01.2012 «Об организации индивидуального обучения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исло детей и подростков, охваченных мероприятиями в дневных лагер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лагерь функционируют в летний пери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исло обучающихся, получивших субсидию на питание из областного и городск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адом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континг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ородского Совета депутатов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число учащихся, обеспеченных бесплатным питанием из малообеспеченных, оставшихся без попечения родителей, учащихся КРО, посещающих ГП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о доходах семь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школе №90/6 от 15.09.2011 «Об освобождении учащихся групп продленного дня от оплаты за питание», 110/1 от 01.11.20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б освобождении уч-ся групп продленного дня от оплаты за питание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/7 от 05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освобождении учащихся от оплаты за пит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/1 от 26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освобождении уч-ся от оплаты за питание"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еспечение питания детей и подростков в лагерях дневного пребы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лагерь функционируют в летний пери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У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МОАУ «СОШ № 1» :______________________Н.П.Пядочкин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5:00Z</dcterms:created>
  <dc:creator>Школа</dc:creator>
  <dc:description/>
  <cp:keywords/>
  <dc:language>en-US</dc:language>
  <cp:lastModifiedBy>Админ</cp:lastModifiedBy>
  <cp:lastPrinted>2012-04-16T12:46:00Z</cp:lastPrinted>
  <dcterms:modified xsi:type="dcterms:W3CDTF">2013-03-10T07:55:00Z</dcterms:modified>
  <cp:revision>2</cp:revision>
  <dc:subject/>
  <dc:title/>
</cp:coreProperties>
</file>