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И.О. началь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-153035</wp:posOffset>
                </wp:positionV>
                <wp:extent cx="3048000" cy="317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АДМИНИСТРАЦИИ ГОРОДА БУЗУЛУК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МУНИЦИПАЛЬНОЕ 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АВТОНОМ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ГОРОДА БУЗУЛУ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«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ШКОЛА № 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(МОАУ «СОШ № 1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ГРН 102560057993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НН 560300985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___ 227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u w:val="single"/>
                              </w:rPr>
                              <w:t xml:space="preserve">октябр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1040, Россия, Оренбургская обл.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 Бузулук, ул. Кирова/Рожкова, 4/30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: 8 353(42) 2-43-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250.35pt;mso-wrap-distance-left:9.05pt;mso-wrap-distance-right:9.05pt;mso-wrap-distance-top:0pt;mso-wrap-distance-bottom:0pt;margin-top:-12.0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АДМИНИСТРАЦИИ ГОРОДА БУЗУЛУКА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МУНИЦИПАЛЬНОЕ ОБЩЕОБРАЗОВАТЕЛЬНОЕ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АВТОНОМНОЕ УЧРЕЖДЕНИЕ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ГОРОДА БУЗУЛУКА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</w:rPr>
                        <w:t>«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</w:rPr>
                        <w:t>ШКОЛА № 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(МОАУ «СОШ № 1»)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ОГРН 1025600579938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ИНН 5603009852</w:t>
                      </w:r>
                    </w:p>
                    <w:p>
                      <w:pPr>
                        <w:pStyle w:val="Normal"/>
                        <w:spacing w:lineRule="auto" w:line="360" w:before="240" w:after="12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___ 227________</w:t>
                      </w:r>
                    </w:p>
                    <w:p>
                      <w:pPr>
                        <w:pStyle w:val="Normal"/>
                        <w:spacing w:lineRule="auto" w:line="360" w:before="240" w:after="12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u w:val="single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u w:val="single"/>
                        </w:rPr>
                        <w:t xml:space="preserve">октября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u w:val="single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61040, Россия, Оренбургская обл.,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. Бузулук, ул. Кирова/Рожкова, 4/30,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: 8 353(42) 2-43-40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О администрации г.Бузулука                                                                                                 г. Бузулука                                                                                            Т.А.Устил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а МОАУ «СОШ № 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.П.Пядочки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МОАУ «СОШ № 1» об исполнении муниципального задания за 3-ий квартал 2012 г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21"/>
        <w:gridCol w:w="1640"/>
        <w:gridCol w:w="1968"/>
        <w:gridCol w:w="1767"/>
        <w:gridCol w:w="2122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ыпускников, сдавших государственную аттестац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00+0=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езультатов сдачи государственной аттес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енность обучающихся 9-11 классов, обучающихся по программам предпрофильной подготовки и программам профильного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континг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ОУ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призёров и победителей предметных олимпиа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5+0=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 от 05.03.12 №01/20-357 «Об итогах регионального этапа Всероссийской олимпиады школьников в 2011 – 2012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 (Межрегиональная заочная физико-математическая олимпиада – 2011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02.05.2012 г. № 01-09/160 «Об итогах второго этапа городской олимпиады учащихся начальных классов в 2011-2012 учебном году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ельный вес выпускников 11 классов, получивших среднее (полное) общее образование, принятых на обучение в ССУЗы, ВУЗ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+94=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spacing w:lineRule="auto" w:line="240" w:before="0" w:after="0"/>
              <w:ind w:left="27" w:hanging="27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бинецкий В.В. – в арм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spacing w:lineRule="auto" w:line="240" w:before="0" w:after="0"/>
              <w:ind w:left="27" w:hanging="27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хайлов Н.А. – по окончании курсов работает провод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классного руководителя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показатели мероприят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безопасных условий пребывания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У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о педагогов, принявших участие в семинарах разного уров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4+0=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астия в други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УО № 01-09/25 от 25.01.2012 г. «Об итогах зонального семинар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01-09/81 от 16.03.2012 «Об итогах областного семинара-совещания со специалистами органов УО, курирующими воспитание и дополнительное образование детей по теме «Современная система управлением муниципальной системой воспитания в рамках реализации национальной образовательной инициативы «Наша новая шко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УО № 389 от 19.03.2012 «Об участии в зональном семинаре по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ь к успех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КУ г.Бузулука «Центр развития образования» от 03.04.2012 г. № б/н «О проведении семина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бники по литературе и их судьба (от Гомера до наших дней). Реализация требований ФГОС в линии УМК Т.Ф.Курдюмовой» - всероссийский вебинар, организованный издатаельством «Дрофа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исло педагогов, принявших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городских конкурсах: Учитель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классный клас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конкурсах проф. мастерства на региональном и федеральном уров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0+0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+0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+0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+0=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астия в други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конкурсах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исло детей, обеспеченных бесплатным проездом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занятий в бассей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детей во 2-х, 3-х, 4-х класс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О «График посещения бассейна учащимися школ города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мероприятиях городского уров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нь Род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ый здоровый 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0109/366 от 20.09.2012г. «Об итогах городского конкурса классных уголков в 2012 г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8/1 от 23.01.12 "О проведении Дня родной школы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УО № 01-09/202 от 25.05.2012г. «Об итог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го конкурса «Самый здоровый класс»  в 2012 г.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число учащихся, принявших участие в городских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ржественное вручение паспортов в День России, в День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дел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енно-полевые с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енно-спортивная игра «Зарниц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+0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+881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6+0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8+0=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нтинг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юношей в 10 класс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О (вход.№ 393 от 04.06.2012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009/358 от 13.09.2012г. «О проведении недели города Бузулука в ОУ, УДОД в 2012 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107/2 от 19.09.2012 г. «О проведении Недели горо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04.06.2012 № 01-09/225 «Об итогах учебных сборов с учащимися 10 классов в 2012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 09.04.2012г. №44 «Об участии в городских военно-спортивных соревнований «Зарница» в 2012 году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дельный вес педагогов, прошедших курсовую подготов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35+8=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урсовой подготов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на оказание образовательных услуг (обучени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курсовой подготовки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число педагогов, использующих образовательные, в том числе интернет- ресур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число педагогов, принявших участие в конкурсах различного уровня в области И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0+0=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астия в други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 зонального конкурса  учебных проектов выпускников программы Intel  "Обучение для будущего"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удельный вес выпускников 11 классов, успешно прошедших итоговую аттестац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00+0=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 22.06.2012 г. № 83/1 "Об окончании школы учащихся 11 класса"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дельный вес выпускников 9 классов, успешно прошедших ГИ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00+0=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 19.06.2012 г. № 81 "Об окончании школы уч-ся 9-х классов"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спользование новых форм  отчетности  перед общественност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школьный сай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Участие ОУ в мониторинге качества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 УО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число педагогов, награжд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региональном уров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+2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+1=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квота на награ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главы города Бузулука,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01/09-380 от 01.10.201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 Оренбургской области № 01/20-1028 от 19.06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число учащихся, получающих стипендию губернатора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0+0=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ородской комиссии по отбору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число учащихся, награжденных за успехи в олимпиадах, конкурсах и др. главой гор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0+0=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О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число учащихся с ограниченными возможностями здоровья, осваивающие дистанционные формы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0+1=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учащихся с ограниченными возможностя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естителя директора по УВР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число детей, занимающихся в специальных медицинских группах по физической культу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+0-10=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рав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101/10 от 03.09.2012  «Об организации специальной медицинской группы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удельный вес учащихся, посещающих ГПД, обеспеченных трехразовым пита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 101\25 от 03.09.2012 «Об организации питания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обеспечение контроля за организацией школьного 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 101\25 от 03.09.2012 «Об организации питания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осуществление мониторинга организации питания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 101\25 от 03.09.2012 «Об организации питания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проведение системы мероприятий по формированию культуры питания среди учащихся и род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воспитательной работы школы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использование просветительских программ и наглядной  рекламы по обучению школьников основами правильного питания и ЗО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глядной реклам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использование СМИ для пропаганды правильного питания и ЗО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число учащихся, участвующих в мероприятиях, направленных на поддержку и развитие детского и молодёжного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нь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ствование медалистов у Главы гор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869+0=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+0=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континг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 15.05.2012 г. "Об участии  в городском  празднике " День  детств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20.06.2012 г. № 01-09/244 «О торжественном вручении золотых и серебряных медалей в 2012 г.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организация трудовой занятости учащихся в летний пери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3+8=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бригада работала в течение двух пери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по школе от 10.04.2012 г. №45/4 "Об организации временного трудоустройства несовершеннолетних учащихся школы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 16.07.2012 г. №88/1 "Об организации временного трудоустройства несовершеннолетних учащихся школы"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муниципальной услуг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ные показатели мероприят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исло учащихся с ограниченными возможностями, обеспеченных обучением на дом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по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9.2012 №101/2 "Об организации индивидуального обучения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9.2012 №101/4 «Об организации индивидуального обучения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о детей и подростков, охваченных мероприятиями в дневных лагер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50+270=5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детей из лингвистического лагеря «Перспекти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тей из центра внешкольной работы «Служу Оте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23.05.2012 № 01-09/200 «Об организации питания детей в лагерях с дневным пребыванием на базе ОУ и УДОД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исло учащихся, обеспеченных бесплатным питанием из малообеспеченных, оставшихся без попечения родителей, учащихся КРО, посещающих ГП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о доходах сем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ется сбор документов, оформление на льг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школе №105 от 14.09.2012 «Об освобождении учащихся групп продленного дня от оплаты за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В столбце «Фактическое значение за отчетный финансовый год» в записи вида  9+2+3=14    1-ое слагаемое означает значение за 1-ый квартал, 2-ое – значение за 2-ой квартал, 3-е – значение за 3-ий кварта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МОАУ «СОШ № 1» :______________________Н.П.Пядочкин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6:00Z</dcterms:created>
  <dc:creator>Школа</dc:creator>
  <dc:description/>
  <cp:keywords/>
  <dc:language>en-US</dc:language>
  <cp:lastModifiedBy>Админ</cp:lastModifiedBy>
  <cp:lastPrinted>2012-10-15T08:20:00Z</cp:lastPrinted>
  <dcterms:modified xsi:type="dcterms:W3CDTF">2013-03-10T07:56:00Z</dcterms:modified>
  <cp:revision>2</cp:revision>
  <dc:subject/>
  <dc:title/>
</cp:coreProperties>
</file>