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107950</wp:posOffset>
                </wp:positionV>
                <wp:extent cx="2439670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14"/>
                                <w:lang w:val="en-US" w:eastAsia="en-US"/>
                              </w:rPr>
                              <w:t>Начальнику Управления образования 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14"/>
                                <w:lang w:val="en-US" w:eastAsia="en-US"/>
                              </w:rPr>
                              <w:t>Устилко Т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07.75pt;mso-wrap-distance-left:9.05pt;mso-wrap-distance-right:9.05pt;mso-wrap-distance-top:0pt;mso-wrap-distance-bottom:0pt;margin-top:8.5pt;mso-position-vertical-relative:text;margin-left:3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pacing w:val="-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Cs w:val="14"/>
                          <w:lang w:val="en-US" w:eastAsia="en-US"/>
                        </w:rPr>
                        <w:t>Начальнику Управления образования администрации города Бузулу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pacing w:val="-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Cs w:val="14"/>
                          <w:lang w:val="en-US" w:eastAsia="en-US"/>
                        </w:rPr>
                        <w:t>Устилко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60655</wp:posOffset>
                </wp:positionV>
                <wp:extent cx="1876425" cy="263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УПРАВЛЕНИЕ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2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2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  <w:lang w:val="en-US" w:eastAsia="en-US"/>
                              </w:rPr>
                              <w:t>ГОРОДА БУЗУЛ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6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6"/>
                                <w:szCs w:val="14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6"/>
                                <w:szCs w:val="14"/>
                              </w:rPr>
                              <w:t>ШКОЛА № 1 ИМЕНИ ГЕРОЯ СОВЕТСКОГО СОЮЗА БАСМАНОВАВЛАДИМИРА ИВАНОВИЧ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6"/>
                                <w:szCs w:val="14"/>
                              </w:rPr>
                              <w:t>(МОАУ “СОШ №1 ИМЕНИ В.И. БАСМАНОВА”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</w:rPr>
                              <w:t>ОГРН 10256005799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</w:rPr>
                              <w:t>ИНН 56030098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  <w:u w:val="single"/>
                              </w:rPr>
                              <w:t xml:space="preserve">03.07.2015 г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</w:rPr>
                              <w:t>№ 1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</w:rPr>
                              <w:t xml:space="preserve">На _____________о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6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4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4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4"/>
                                <w:szCs w:val="12"/>
                              </w:rPr>
                              <w:t>461040, Россия, Оренбургская обл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4"/>
                                <w:szCs w:val="12"/>
                              </w:rPr>
                              <w:t>г. Бузулук, ул. Кирова/Рожкова, 4/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4"/>
                                <w:szCs w:val="12"/>
                              </w:rPr>
                              <w:t>тел.: 8 353(42) 2–43–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07.75pt;mso-wrap-distance-left:9.05pt;mso-wrap-distance-right:9.05pt;mso-wrap-distance-top:0pt;mso-wrap-distance-bottom:0pt;margin-top:12.65pt;mso-position-vertical-relative:text;margin-left: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УПРАВЛЕНИЕ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АДМИНИСТРАЦИИ ГОРОДА БУЗУЛУ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2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2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МУНИЦИПАЛЬНОЕ ОБЩЕ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АВТОНОМ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  <w:lang w:val="en-US" w:eastAsia="en-US"/>
                        </w:rPr>
                        <w:t>ГОРОДА БУЗУЛУ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6"/>
                          <w:szCs w:val="1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6"/>
                          <w:szCs w:val="14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6"/>
                          <w:szCs w:val="14"/>
                        </w:rPr>
                        <w:t>ШКОЛА № 1 ИМЕНИ ГЕРОЯ СОВЕТСКОГО СОЮЗА БАСМАНОВАВЛАДИМИРА ИВАНОВИЧ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6"/>
                          <w:szCs w:val="14"/>
                        </w:rPr>
                        <w:t>(МОАУ “СОШ №1 ИМЕНИ В.И. БАСМАНОВА”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2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</w:rPr>
                        <w:t>ОГРН 10256005799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</w:rPr>
                        <w:t>ИНН 56030098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  <w:u w:val="single"/>
                        </w:rPr>
                        <w:t xml:space="preserve">03.07.2015 г. </w:t>
                      </w: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</w:rPr>
                        <w:t>№ 1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</w:rPr>
                        <w:t xml:space="preserve">На _____________от </w:t>
                      </w: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6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4"/>
                          <w:szCs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4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4"/>
                          <w:szCs w:val="12"/>
                        </w:rPr>
                        <w:t>461040, Россия, Оренбургская обл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4"/>
                          <w:szCs w:val="12"/>
                        </w:rPr>
                        <w:t>г. Бузулук, ул. Кирова/Рожкова, 4/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4"/>
                          <w:szCs w:val="12"/>
                        </w:rPr>
                        <w:t>тел.: 8 353(42) 2–43–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4"/>
                          <w:sz w:val="1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МОАУ «СОШ №1 имени В.И. Басманова» об исполнении муниципального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-ый квартал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13"/>
        <w:gridCol w:w="1480"/>
        <w:gridCol w:w="1200"/>
        <w:gridCol w:w="1590"/>
        <w:gridCol w:w="23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ыпускников, сдавших государственную аттестац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итоговой аттест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Удельный вес  призеров и победителей всероссийской олимпиады школьников  по отношению к числу участников олимпиад муниципального, регионального и российского  уровн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едметных олимпи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 № 01-10/120 от 12.03.2015 г. «Об итогах проведения регионального этапа Всероссийской олимпиады школьников в 2014 – 15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города Бузулука № 01-10/247 от 22.05.2015 «Об итогах второго этапа городской олимпиады  учащихся начальных классов  в 2014-15 учебном году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Удельный вес выпускников 11 классов  общеобразовательных учреждений, получивших среднее (полное) общее образование, поступивших в образовательные учреждения высшего и среднего профессионального образование</w:t>
            </w:r>
            <w:r>
              <w:rPr>
                <w:sz w:val="20"/>
                <w:szCs w:val="24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зачисления в вузы и ссу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  показатели мероприят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ельный вес педагогов, прошедших курсовую подготов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курсовой подгот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ы, свидетельства о прохождении курсовой подготов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педагогов, принявших у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городских конкурсах: Учитель года (раз в два г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учш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классный классный (раз в дв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конкурсах проф. мастерства на региональном и федеральном уров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участия в други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01-10/117 от 11.03.2015 «Об итогах Муниципального этапа Всероссийского конкурса профессионального мастерства «Мой лучший урок-2015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беспечения бесплатного проезда для занятий в бассейн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школе  №1/5 от 12.01.2015 г., № 11 от 4.02.2015 г., № 14 от 13.02.2015 г., № 33 от 03.03.2015, № 25/1 от 12.03.2015 г.  от "О посещении бассейна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исло педагогов, награж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уницип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м, федеральном уровн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мероприят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городских мероприятиях, направленных на поощрение учащихся за успехи в олимпиадах, конкурсах и др. главой гор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 УО от 14.05.2015г. № 01-10/225 "О проведении  Дня детства в городе Бузулуке  в 2015 году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условий для учащихся с ограниченными возможностями здоровья, осваивающие дистанционные формы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Министерства образования Оренбургской обла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рганизация занятий в специальных медицинских группах по физической культур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76/32от 01.09.2014  «Об организации специальной медицинской групп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в мероприятиях городского уров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классных угол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одно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ый здоров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ржественное вручение паспортов в День России, в День конститу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еля 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полевые с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«Зарница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по школе № 7/3 от 26.01.15 "О подготовке и проведении Дня родной школы в 2015 году"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УО от 14.05.2015г. № 01-10/225 "О проведении  Дня детства в городе Бузулуке  в 2015 году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49/2 от 6.05.2015 "О проведении учебно-полевых сборов и стрельб с обучающимися 10-х классов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 администрации города Бузулука от 09.06.2015 г. № 01-10/288 "О  проведении  мероприятий в рамках  празднования Дня  России и Дня города в 2015 году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Участие учащихся, в мероприятиях, направленных на поддержку и развитие детского и молодежного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ствование медалистов у Главы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УО от 14.05.2015г. № 01-10/225 "О проведении  Дня детства в городе Бузулуке  в 2015 году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здание условий для учащихся, обеспеченным бесплатным питанием из малообеспеченных, оставшихся без попечения родителей, учащихся КРО, посещающих ГП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76/51 от 1.09.2014 "Об организации питания обучающихся в 2014-2015 учебном году", № 78 от 5.09.2014 "Об освобождении обучающихся от платы за питание", № 82 от 17.09.2014 "Об освобождении обучающихся от платы за питание", № 84/1 от 23.09.2014 "Об освобождении обучающихся от платы за питание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учащихся, посещающих ГПД, обеспеченных трехразовым пита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76/51 от 1.09.2014 "Об организации питания обучающихся в 2014-2015 учебном году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Число учащихся, организованных трудовой деятельностью в летний перио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63/1 от 10.06.2015 "О формировании трудовой бригады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оведение системы мероприятий по формированию культуры питания среди учащихся и ро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а работы ОУ, программы развития О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ведение аттестации рабочих мест по условиям труда на соответствие требованиям охраны труда и гос.стандарт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 Использование новых форм отчетности перед общественност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еспечение безопасных условий пребывания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товности ОУ к новому учебному году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Объём муниципальной услуг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онтинг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татистического отчета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ные показатели мероприят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 учащихся с ограниченными возможностями, обеспеченных обучением на до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по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1.2015 № 1/2 "Об организации индивидуального обучения в 2014-15 учебном го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16/2 от 18.02.2015 "Об организации обучения на дому в 2014-2015 учебном году"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о детей и подростков, охваченных мероприятиями в дневных лагер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 другие 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27/3 от 17.03.2015 "Об организации весенней оздоровительной кампании 2015 го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53/2 от 18.05.2015 "Об организации летней оздоровительной кампании 2015 год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иректор МОАУ «СОШ №1 имени В.И. Басманова» ______________________Ю.В. Побежим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4:00Z</dcterms:created>
  <dc:creator>Школа</dc:creator>
  <dc:description/>
  <cp:keywords/>
  <dc:language>en-US</dc:language>
  <cp:lastModifiedBy>Завуч по ИКТ</cp:lastModifiedBy>
  <cp:lastPrinted>2015-07-03T11:52:00Z</cp:lastPrinted>
  <dcterms:modified xsi:type="dcterms:W3CDTF">2015-07-03T05:54:00Z</dcterms:modified>
  <cp:revision>3</cp:revision>
  <dc:subject/>
  <dc:title/>
</cp:coreProperties>
</file>