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4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еречень учебных пособий для подготовки к единому государственному экзамену, имеющих гриф «Допущено ФИПИ к использованию в учебном процессе в образовательных учреждениях»</w:t>
      </w:r>
    </w:p>
    <w:p>
      <w:pPr>
        <w:pStyle w:val="TextBodyIndent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Математика. Типовые тестовые задания» /Т.А.Корешкова, Ю.А.Глазков, В.В.Мирошин, Н.В.Шевелева. - М.: Экзамен, 2006 (Серия «ЕГЭ. Типовые тестовые зад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ЕГЭ. Математика. Типовые тестовые задания» /Т.А.Корешкова, Ю.А.Глазков, В.В.Мирошин, Н.В.Шевелева – М.: Экзамен, 2007 (Серия «ЕГЭ. Типовые тестовые задания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Алгебра и начала анализа: учеб. пособие /П.В.Семенов. – М.: Мнемозина, 2007. (ЕГЭ шаг за шаг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1. / Л.О. Денищева, Е.М. Бойченко, А.Р. Резановский, П.М. Камае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2. / Л.О. Денищева, Е.М. Бойченко, А.Р. Резановский, П.М. Камае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3. / Л.О. Денищева, Е.М. Бойченко, А.Р. Резановский, П.М. Камаев, Глазков Ю.А.  – М.: Вентана-Граф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4. / Л.О. Денищева, Е.М. Бойченко, А.Р. Резановский, П.М. Камаев, Глазков Ю.А.  – М.: Вентана-Граф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: Контрольные измерительные материалы: Репетиционная сессия 5. / Л.О. Денищева, Е.М. Бойченко, А.Р. Резановский, П.М. Камаев – М.: Вентана-Граф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ЕГЭ – 2007. Учебно-тренировочные тесты/ под редакцией Ф.Ф. Лысенко. Ростов-на-Дону: Леги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Интенсивный курс подготовки к единому государственному экзамену / С.И. Колесникова. – 5-е изд. – М.: Айрис-пресс, 2007. – (Серия «Домашний репетитор: Подготовка к ЕГЭ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«Математика. ЕГЭ-2008. Вступительные испытания»/ под редакцией Ф.Ф. Лысенко,– Ростов-на-Дону, Леги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Экзамен по математике. Теория. Задачи. Решения. Ответы. (Функции и графики) /В.Л. Шагин, А.В. Соколов – М.: Вита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-2008. Математика. Тренировочные задания / Корешкова Т.А., Мирошин В.В., Шевелева Н.В. 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ЕГЭ: сборник заданий и методических рекомендаций/ Глазков Ю.А., Вашавский И.К., Гаиашвили М.Я.–М.: Издательство «Экзамен», 2007. ( Серия «ЕГЭ. Задачни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ГЭ. Математика: Раздаточный материал тренировочных тестов / Гусева К. С., Никушкина С. Л., Судавная О. И. СПб.: Тр</w:t>
      </w:r>
      <w:r>
        <w:rPr/>
        <w:t>иг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Математика: Тренировочные задания тестовой формы с развернутым ответом: Рабочая тетрадь для учащихся общеобразовательных учреждений /Гусева Н. Н., Ионова Е.С., Федотова Л. В., Шуваева Е.А. – М.: Вентана-Граф, 200</w:t>
      </w:r>
      <w:r>
        <w:rPr/>
        <w:t>8</w:t>
      </w:r>
      <w:r>
        <w:rPr>
          <w:color w:val="000000"/>
        </w:rPr>
        <w:t xml:space="preserve"> </w:t>
      </w:r>
      <w:r>
        <w:rPr/>
        <w:t>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: Тренировочные задания тестовой формы с выбором ответа: Рабочая тетрадь для учащихся общеобразовательных учреждений / Н.П. Левченко – 2-е изд., испр. и доп.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«Математика: Тренировочные задания тестовой формы с кратким ответом: Рабочая тетрадь для учащихся общеобразовательных учреждений», автор Н.П. Левченко. – М: Вентана-Граф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тематика. Подготовка к ЕГЭ-2009. Вступительные испытания» / под ред. Ф.Ф. Лысенко. – Ростов-на-Дону: ООО «Легион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Математика: Раздаточный материал тренировочных тестов /Никушкина С.Л., Судавная О.И. СПб.: Тригон, 2008 (гриф подтвержден)</w:t>
      </w:r>
    </w:p>
    <w:p>
      <w:pPr>
        <w:pStyle w:val="Heading3"/>
        <w:ind w:left="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Русский язык. Типовые тестовые задания /Л.И.Пучкова. - М.: Экзамен, 2006 (Серия «ЕГЭ. Типовые тестовые зад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Русский язык: Контрольные измерительные материалы: Репетиционная сессия 1. / Ю.Н.Гостева, И.П.Цыбулько, Н.В.Соколова, И.Б.Масл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Русский язык: Контрольные измерительные материалы: Репетиционная сессия 2. / Ю.Н.Гостева, И.П.Цыбулько, Н.В.Соколова, И.Б.Масл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Русский язык: Контрольные измерительные материалы: Репетиционная сессия 3. / Ю.Н.Гостева, А.Ю. Бисеров, Н.В.Соколова, И.Б.Маслов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Русский язык: Контрольные измерительные материалы: Репетиционная сессия 4 /А.Ю. Бисеров, И.П. Васильевых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Русский язык: Контрольные измерительные материалы: Репетиционная сессия 5 /И.П. Цыбулько, Ю.Н. Гостева, И.Б. Маслова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: Тренировочные задания тестовой формы с выбором ответа. Рабочая тетрадь № 1 для учащихся общеобразовательных учреждений/ Антонова С.В. и Склискова</w:t>
      </w:r>
      <w:r>
        <w:rPr>
          <w:color w:val="000000"/>
        </w:rPr>
        <w:t>.</w:t>
      </w:r>
      <w:r>
        <w:rPr/>
        <w:t xml:space="preserve"> Т.И. – М.: Вентана-Граф, 2007 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: Тренировочные задания тестовой формы с выбором ответа. Рабочая тетрадь № 2 для учащихся общеобразовательных учреждений/ Антонова С.В. и Склискова</w:t>
      </w:r>
      <w:r>
        <w:rPr>
          <w:color w:val="000000"/>
        </w:rPr>
        <w:t>.</w:t>
      </w:r>
      <w:r>
        <w:rPr/>
        <w:t xml:space="preserve"> Т.И. – М.: Вентана-Граф, 2007. (Практикум по подготовке к 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: Тренировочные задания тестовой формы с кратким ответом. Рабочая тетрадь № 1 для учащихся общеобразовательных учреждений. – 2-е издание испр. и доп./Антонова С.В. и Склискова</w:t>
      </w:r>
      <w:r>
        <w:rPr>
          <w:color w:val="000000"/>
        </w:rPr>
        <w:t>.</w:t>
      </w:r>
      <w:r>
        <w:rPr/>
        <w:t xml:space="preserve"> Т.И. – М.: Вентана-Граф, 2007(Практикум по подготовке к 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: Тренировочные задания тестовой формы с кратким ответом. Рабочая тетрадь № 2 для учащихся общеобразовательных учреждений. – 2-е издание испр. и доп. /Антонова С.В. и Склискова</w:t>
      </w:r>
      <w:r>
        <w:rPr>
          <w:color w:val="000000"/>
        </w:rPr>
        <w:t>.</w:t>
      </w:r>
      <w:r>
        <w:rPr/>
        <w:t xml:space="preserve"> Т.И. – М.: Вентана-Граф, 2007 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: Тренировочные задания тестовой формы с развернутым ответом: Рабочая тетрадь для учащихся общеобразовательных учреждений. – 2-е изд., и доп./Антонова С.В. и Склискова</w:t>
      </w:r>
      <w:r>
        <w:rPr>
          <w:color w:val="000000"/>
        </w:rPr>
        <w:t>.</w:t>
      </w:r>
      <w:r>
        <w:rPr/>
        <w:t xml:space="preserve"> Т.И. – М.: Вентана-Граф, 2007. 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ЕГЭ-2007: Русский язык. Сборник заданий/ – С.И. Львова, И.П. Цыбулько. - М.: Просвещение, Эксм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ий язык. ЕГЭ – 2007. Вступительные экзамены: Учебное пособие/Н.А. Сенина,  Ростов-на-Дону: Легио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ЕГЭ-2008. Русский язык. Тренировочные задания / И.П. Цыбулько, С.И. Львова, В.А. Коханова. 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Сборник контрольно-тренировочных упражнений по русскому языку для подготовки к единому государственному экзамену /Д.А. Романов, Т.Д.Кузнецова. – Тула: Изд-во Тул. гос. пед. ун-т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ГЭ. Русский язык: Раздаточный материал тренировочных тестов. ЕГЭ / Миронова Ю.С. СПб.: Тригон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«Cдай ЕГЭ на все 100! Готовимся к единому государственному экзамену по русскому языку. 2008: Тренировочные материалы»/ Иванова С.Ю. – Самара: ООО «Офорт-Пресс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Русский язык. Подготовка к ЕГЭ – 2009. Вступительные испытания»  / Н.А. Сенина. – Ростов-на-Дону: ООО «Легион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Русский язык: Раздаточный материал тренировочных тестов /Миронова Ю.С. СПб.: Тригон, 2008 (гриф подтвержд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Русский язык. Часть 3(С). Методические рекомендации по выполнению задания: учебно-методическое пособие /Г.Т. Егораева. М.:</w:t>
      </w:r>
      <w:r>
        <w:rPr>
          <w:color w:val="000000"/>
        </w:rPr>
        <w:t xml:space="preserve"> Издательство «Экзамен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«Русский язык. Подготовка к вступительным экзаменам /Е.П. Кунстман, А.А. Ворошилова, О.Ю. Золотухина; Сиб. гос. аэрокосмич. ун-т.– Красноярск, 2009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Тематические тесты для подготовки к итоговой аттестации и ЕГЭ. Физика / О.Ф. Кабардин, Л.В. Болотник, М.: Баласс, Изд. Дом РА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ЕГЭ-2007: Физика. Сборник заданий/ Г.Г. Никифоров, В.А.Орлов, Н.К.Ханнанов, М.: Просвещение, Эксмо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Физика: Контрольные измерительные материалы: Репетиционная сессия 1. / Г.Г. Никифоров, Г.А.Чижо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Физика: Контрольные измерительные материалы: Репетиционная сессия 2. / Г.Г. Никифоров, Г.А.Чижов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Физика: Контрольные измерительные материалы: Репетиционная сессия 3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Физика: Контрольные измерительные материалы: Репетиционная сессия 4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Физика: Контрольные измерительные материалы: Репетиционная сессия 5. / Г.Г. Никифоров, Г.А.Чижов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Физика: Тренировочные задания тестовой формы с выбором ответа: Рабочая тетрадь для учащихся общеобразовательных учреждений/ С.Ю.Закурдаева, Е.Е.Камзеева. – 2-е изд., испр. – М.: Вентана-Граф, 2007. </w:t>
      </w:r>
      <w:r>
        <w:rPr/>
        <w:t>(Практикум по подготовке к 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Физика: Тренировочные задания тестовой формы с кратким ответом: Рабочая тетрадь для учащихся общеобразовательных учреждений / С.Ю.Закурдаева, Е.Е.Камзеева. – 2-е изд., испр. – М.: Вентана-Граф, 2007.  </w:t>
      </w:r>
      <w:r>
        <w:rPr/>
        <w:t>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Физика: Тренировочные задания тестовой формы с развернутым ответом: Рабочая тетрадь для учащихся общеобразовательных учреждений / С.Ю.Закурдаева, Е.Е.Камзеева. – 2-е изд., испр. – М.: Вентана-Граф, 2007. </w:t>
      </w:r>
      <w:r>
        <w:rPr/>
        <w:t>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Готовимся к ЕГЭ. Тесты по физике для контроля и самопроверки /В.А.Орлов. Москва, Илекс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Физика: Раздаточный материал тренировочных тестов. /Курашова С.А. СПб.: Тригон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урс школьной физики. Пособие по подготовке к ЕГЭ /А.И.Черноуцан, М.: Физматлит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-2008. Физика. Тренировочные задания / А.А. Фадеева. – М.: Эксмо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ГЭ. Физика: Раздаточный материал тренировочных тестов /Курашова С.А. СПб.: Тригон, 2008 (гриф подтвержден)</w:t>
      </w:r>
    </w:p>
    <w:p>
      <w:pPr>
        <w:pStyle w:val="Heading3"/>
        <w:ind w:left="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Единый государственный экзамен: Химия: Контрольные измерительные материалы: Репетиционная сессия 1. / А.А.Каверина, М.Г.Снастина, Н.Н.Богданова  – М.: Вентана-Граф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Единый государственный экзамен: Химия: Контрольные измерительные материалы: Репетиционная сессия 2. / А.А.Каверина, М.Г.Снастина, Н.Н.Богданова  – М.: Вентана-Граф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Единый государственный экзамен: Химия: Контрольные измерительные материалы: Репетиционная сессия 3. / М.Г.Снастина, Н.Н.Богданова  – М.: Вентана-Граф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Единый государственный экзамен: Химия: Контрольные измерительные материалы: Репетиционная сессия 4. / М.Г.Снастина, Н.Н.Богданова  – М.: Вентана-Граф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Единый государственный экзамен: Химия: Контрольные измерительные материалы: Репетиционная сессия 5. / М.Г.Снастина, Н.Н.Богданова  – М.: Вентана-Граф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Химия: Тренировочные задания тестовой формы с выбором ответа. Рабочая тетрадь для учащихся общеобразовательных учреждений./ Чередник Е.А., Зыкова Е.В. 2-е изд., испр. – М.: Вентана-Граф, 2007.- 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Химия: Тренировочные задания тестовой формы с развернутым  ответом. Рабочая тетрадь для учащихся общеобразовательных учреждений./ Чередник Е.А., Зыкова Е.В. 2-е изд., испр. – М.: Вентана-Граф, 2007.- (Практикум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  <w:spacing w:val="-6"/>
        </w:rPr>
        <w:t>ЕГЭ. Химия: Раздаточный материал тренировочных тестов /Л.Э.Левина. – СПб.: Триг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 2008. Химия. Типовые тестовые задания» /Ю.Н. Медведев – М.: Издательство «Экзамен», 2008. (Серия «ЕГЭ 2008. Типовые тестовые зад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ГЭ. Химия: Раздаточный материал тренировочных тестов /Л.Э.Левина – СПб.: Тригон, 2008 (гриф подтвержден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Биология: Контрольные измерительные материалы: Репетиционная сессия 1. / Е.А.Никишова, С.П.Шаталова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Биология: Контрольные измерительные материалы: Репетиционная сессия 2. / Е.А.Никишова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3. / Резникова В.З., Мягкова А.Н.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4. / Резникова В.З., Мягкова А.Н.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5. / Л.Г. Прилежаева, В.Н. Кузнецова 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Биология: Раздаточный материал тренировочных тестов/ Жеребцова Е.Л. СПб.: Тригон, 2008</w:t>
      </w:r>
    </w:p>
    <w:p>
      <w:pPr>
        <w:pStyle w:val="Heading3"/>
        <w:ind w:left="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География: Контрольные измерительные материалы: Репетиционная сессия 1. / Э.А.Амбарцум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География: Контрольные измерительные материалы: Репетиционная сессия 2. / Э.А.Амбарцум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География: Контрольные измерительные материалы: Репетиционная сессия 3. / В.В. Барабанов, С.Е. Дюкова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География: Контрольные измерительные материалы: Репетиционная сессия 4. / В.В. Барабанов, С.Е. Дюкова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География: Контрольные измерительные материалы: Репетиционная сессия 5. / Н.М. Амбарцумов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 2007. География. Типовые тестовые задания/ Барабанов В.В., Амбарцумова Э.М., Дюкова С.Е., Чичерина О.В. – 7 изд. перераб. и доп. – М.: Издательство  «Экзамен», 2007 (Серия:  «ЕГЭ 2007. Типовые тестовые зад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География: Тренировочные задания тестовой формы с выбором ответа: Рабочая тетрадь для учащихся общеобразовательных учреждений», авторы О.В. Чичерина, Ю.А. Моргунова. – М: Вентана-Граф, 2008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История. Типовые тестовые задания /Е.А.Гевуркова, Я.В.Соловьев - М.: Экзамен, 2006 (Серия «ЕГЭ. Типовые тестовые зад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стория: Контрольные измерительные материалы: Репетиционная сессия 1. / Я.В.Соловьев, Л.И. Ларина, Е.А.Гевуркова, В.И.Егор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стория: Контрольные измерительные материалы: Репетиционная сессия 2. / Я.В.Соловьев, Л.И. Ларина, Е.А.Гевуркова, В.И.Егоров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стория: Контрольные измерительные материалы: Репетиционная сессия 3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стория: Контрольные измерительные материалы: Репетиционная сессия 4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стория: Контрольные измерительные материалы: Репетиционная сессия 5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-2007: История. Сборник заданий/ Н.И.Ворожейкина, Е.А.Гевуркова и др., М.: Просвещение, Эксмо, 2007</w:t>
      </w:r>
      <w:r>
        <w:rPr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стория. ЕГЭ: методическое пособие для подготовки» /Алексашкина Л.Н. –  М.: Издательство «Экзамен», 2008 (Серия «Контрольные измерительные матери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стория: Раздаточный материал тренировочных тестов /Северинов К.М.  СПб.: Тригон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История. Тренировочные задания тестовой формы с кратким ответом: Рабочая тетрадь для учащихся  общеобразовательных учреждений /А.Н. Фукс, В.В. Сухов, А.С. Ермаков, Е.Г. Жигирева, П.А. Пучков. - М.: Вентана-Граф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стория. Тренировочные задания тестовой формы с выбором ответа: Рабочая тетрадь для учащихся  общеобразовательных учреждений/ А.Н. Фукс, В.В. Сухов, Е.Г. Жигирева, П.А. Пучков, А.В. Хомяков. - М.: Вентана-Граф, 200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. История: Раздаточный материал тренировочных тестов /Северинов К.М.. – СПб.: Тригон, 2009 (гриф подтвержден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ОБЩ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ЕГЭ. Обществознание. Типовые тестовые задания /А.Ю.Лазебникова, Е.Л.Рутковская, Н.И.Городецкая, Е.С. Королькова. - М.: Экзамен, 2006 (Серия «ЕГЭ. Типовые тестовые задан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Обществознание: Контрольные измерительные материалы: Репетиционная сессия 1. /Е.С.Королькова, Е.Л. Рутковская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Обществознание: Контрольные измерительные материалы: Репетиционная сессия 2. / Е.С.Королькова, Е.Л. Рутковская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Обществознание: Контрольные измерительные материалы: Репетиционная сессия 3. / Е.С.Королькова, Е.Л. Рутковская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Обществознание: Контрольные измерительные материалы: Репетиционная сессия 4. / Е.С.Королькова, Е.Л. Рутковская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Обществознание: Контрольные измерительные материалы: Репетиционная сессия 5. / Е.С.Королькова, Е.Л. Рутковская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бществознание. Сборник заданий/ Е.Л.Рутковская, Н.И.Городецкая и др., М.: Просвещение, Эксмо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ГЭ-2008. Обществознание. Тренировочные задания / Рутковская Е.Л., Городецкая Н.И., Котова О.А., Королькова Е.С., Лискова Т.Е., 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Обществознание. 9 класс. Государственная итоговая аттестация (по новой форме) /Лазебникова А.Ю., Котова О.А. – М.: издательство «Экзамен», 2007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Литература: Контрольные измерительные материалы: Репетиционная сессия 1. / С.А.Зинин, О.Б.Марьин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Литература: Контрольные измерительные материалы: Репетиционная сессия 2. / С.А.Зинин, О.Б.Марьина  – М.: Вентана-Граф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Литература: Контрольные измерительные материалы: Репетиционная сессия 3. / С.А.Зинин, О.Б.Марьин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Литература: Контрольные измерительные материалы: Репетиционная сессия 4. / С.А.Зинин, О.Б.Марьина  – М.: Вентана-Граф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Литература: Контрольные измерительные материалы: Репетиционная сессия 5. / С.А.Зинин, О.Б.Марьина  – М.: Вентана-Граф, 2007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ИНОСТРАННЫ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чебное пособие для подготовки к ЕГЭ по английскому языку: Говорение. Аудирование. /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чебное пособие для подготовки к ЕГЭ по английскому языку: Чтение. Письмо /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чебное пособие для подготовки к ЕГЭ по английскому языку: Грамматика и лексика / 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борник тестов для подготовки к ЕГЭ по английскому языку / Елена Клековкина, Малколм Манн, Стив Тейлор-Ноулз – Oxford: Macmillan Education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Оксфордские тесты для подготовки к единому государственному экзамену/ Марк Харрисон, консультант В. Симкин, издательство Оксфордского университета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 xml:space="preserve">State Exam Maximiser. </w:t>
      </w:r>
      <w:r>
        <w:rPr/>
        <w:t>Английский язык. Подготовка к экзаменам/ Е.Н. Соловова, И.Е.Солокова – издательство «Пирсон Эдьюкейшн Лимитед» (Великобритания) 2007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Единый государственный экзамен: Информатика: Контрольные измерительные материалы: Репетиционная сессия. / П.А. Якушкин  – М.: Вентана-Граф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Элективный курс. Готовимся к ЕГЭ по информатике /Н.Н. Самылкина, С.В. Русаков, А.П. Шестаков, С.В. Баданина - М.: Бином. Лаборатория знаний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ЕГЭ. Информатика: Раздаточный материал тренировочных тестов» /Гусева И.Ю. СПб.: Тригон, 2008. </w:t>
      </w:r>
    </w:p>
    <w:sectPr>
      <w:footerReference w:type="default" r:id="rId2"/>
      <w:type w:val="nextPage"/>
      <w:pgSz w:w="11906" w:h="16838"/>
      <w:pgMar w:left="1134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1080"/>
      <w:jc w:val="both"/>
    </w:pPr>
    <w:rPr>
      <w:rFonts w:ascii="Times New Roman CYR" w:hAnsi="Times New Roman CYR" w:cs="Times New Roman CYR"/>
      <w:color w:val="00408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user</dc:creator>
  <dc:description/>
  <cp:keywords/>
  <dc:language>en-US</dc:language>
  <cp:lastModifiedBy>User</cp:lastModifiedBy>
  <cp:lastPrinted>2008-07-16T15:49:00Z</cp:lastPrinted>
  <dcterms:modified xsi:type="dcterms:W3CDTF">2010-02-12T15:45:00Z</dcterms:modified>
  <cp:revision>3</cp:revision>
  <dc:subject/>
  <dc:title>Издательство «Экзамен» </dc:title>
</cp:coreProperties>
</file>