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Неделя по истории дл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теллектуальный марафон по теме «Великая Отечественная вой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вятиклассники! Цель нашего Интеллектуального марафона – расширить знания по предмету, подготовиться к зачетной работе. Ждем ваших ответов на нашем школьном сайте. За удачные работы вас ждут дополнительные оценки и вознагра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 «Барбаросса» не предусматрив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вращения СССР в военного союзника Герм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Молниеносной войны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соединения европейской части СССР к Герм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ыхода фашистских войск на линию Архангельск- Волга через 6-8 недель после начала вой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 причинам поражения Красной Армии в начале войны нельзя от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лановую экономи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сутствие больших воинских сил у гран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достаточную мобилизацию си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слабление командного состава в ходе репресс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первый месяц войны Великой Отечественной войны упорное сопротивление врагу оказали войска гор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ин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борг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и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Бр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сшим государственным органом управления, сосредоточившим всю полноту власти стал (стал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осударственный Комитет Оборо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ерховный Совет ССС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тавка Верховного Главнокоман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родный комиссариат оборо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гда начался первый этап наступления немецких войск на Моск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22 июня 1941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30 сентября 1941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5 декабря 1941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1 сентября 194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гда началось контрнаступление советских войск под Москв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30 сентября 1941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20 октября 1941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19 ноября 1941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5-6 декабря 194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гда в Москве было введено осадное по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22 июня 1941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30 сентября 1941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20 октября 1941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15 октября 194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На какое минимальное расстояние немецкая армия подошла к Моск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80 к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30 к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250 к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40 к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ой регион Советского Союза стал наиболее известным как партизанский кра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ибир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елорусс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кра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ибалт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оренной перелом в ходе Великой Отечественной войны был достигнут в результа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грома немецких войск под Сталинградом и Курс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итвы за Москв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оенных операций в Восточной Пру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оенных операций на Висле и Оде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Важным событием 1944 г. бы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лное освобождение Ленинграда от блока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разование О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ъявление Советским Союзом войны Япо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ражение фашистских войск под Курс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В ходе какой операции военные действия были перенесены на территорию Румы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рсунь-Шевченковс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Ясско-Кишиневс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Белорусс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исло-Одерс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Государственная граница восстановлена на всем протяж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сной 1944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летом 1944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енью 1944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имой 194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Тегеранская конференция состоялась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юне 1944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ае 1945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кабре 1941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оябре-декабре 194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Второй фронт в Европе был открыт 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1942 г.;      2)1943 г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1944 г.;      4)194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Второй фронт был откры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Балкан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Норманд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Англ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 Итал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В результате капитуляции Японии в сентябре 1945г. СССР получ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тров Хоккайд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леутские остр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Южный Сахалин и Курильские остр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стров Кюс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Общее руководство войсками в войне против Японии осуществля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.К.Жу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.М.Василев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.К.Рокоссов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.Я.Малинов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Кто из высших военных чинов фашистской Германии был взят в плен в ходе Сталинградской бит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Х.В.Гудери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.Кей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.Гальде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.Паулю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Кто из немецких генералов подписал капитуляцию Герм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Х.В.Гудери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.Кей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.Гальде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.Паулю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Когда был издан приказ №227, получивший название «Ни шагу назад!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28 июля 1942 г., в связи с катастрофическим положением на Юго-Западном фрон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19 ноября 1942 г., в связи с началом наступления под Сталинград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12 декабря 1941 г., в связи с наступлением немецких войск на Моск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Кто являлся Главнокомандующим англо-американскими войсками в Европе в годы Второй мировой вой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ельдмаршал Смэт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енерал Ш.де Гол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енерал Эйзенхауэ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Расположите в хронологической последовательности события Великой Отечественной вой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анковое сражение под Прохоров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рыв блокады Ленингра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трудар Красной Армии под Москв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перация «Багратион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Антигитлеровская коалиция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енно-политический союз государств и народов, боровшихся в период Второй мировой войны против Германии и ее союз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енно-политический союз Советского Союза, Англии и США, сложившийся в период Второй мировой вой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осударства, подписавшие Атлантическую харт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осударства, подписавшие Декларацию Объединенных На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Какой разведчик в 1941 году сообщил советскому правительству о намерениях Японии начать войну сначала против США, что позволило снять с маньчжурской границы несколько дивизий и перебросить их под Моск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.И.Кузнец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.Зорг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.К.Кирс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Соотнесите кодовое название операции и ее цель. Назовите лишнее наименование, обосновав свой выбо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Багратион»          а)освобождение Сталин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Кутузов»             б)освобождение Белоруссии и Лит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Румянцев»          3)освобождение Белгорода и Хар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Уран»                  4)освобождение Ор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Цитадель»          5)наступление под Курс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Вставьте пропущенно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лан захвата Москвы назывался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блокадном Ленинграде была исполнена Седьмая симфония композитора 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расное знамя на рейхстаг водрузили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Автором знаменитой поэмы «Василий Теркин» был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оэтесса ……………….стала символом мужества блокадного Ленингр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Реактивная установка, впервые использованная в Сталинградской битве, называлась 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Первым трижды Героем Советского Союза стал 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арад Победы на Красной площади принимал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Крупнейшее в мировой истории танковое сражение состоялось под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Лидеры «Большой Тройки» - это …………….., ………………,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По какому принципу построен логический ря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енинград, Севастополь, Одесса, Киев, Москва, Керчь, Новороссийск, Минск, Тула, Бр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5 августа 1943 г., Орел, Белгород, Моск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О ком идет речь? </w:t>
      </w:r>
      <w:r>
        <w:rPr>
          <w:rFonts w:cs="Times New Roman" w:ascii="Times New Roman" w:hAnsi="Times New Roman"/>
          <w:i/>
          <w:sz w:val="24"/>
          <w:szCs w:val="24"/>
        </w:rPr>
        <w:t>« Во время боев за Сталинград он командовал небольшой группой солдат, состоящей из 24 человек, которая смогла захватить четырехэтажный дом и удерживать его в течение 58 суток, превратив в крепость. После войны он стал почетным гражданином города, а дом до сих пор сохранился и носит его имя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Соотнесите даты и события Сталинградской бит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2 декабря 1942       1)начало оборонительного этапа Сталинградской бит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 февраля 1943         2)начало уличных бо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7 июля 1942           3)выход немецких войск к Вол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2 сентября 1942     4)начало наступления  группы «Д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23 августа 1942       5)конец наступательного этапа Сталинградской бит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4:00Z</dcterms:created>
  <dc:creator>Admin</dc:creator>
  <dc:description/>
  <cp:keywords/>
  <dc:language>en-US</dc:language>
  <cp:lastModifiedBy>Admin</cp:lastModifiedBy>
  <dcterms:modified xsi:type="dcterms:W3CDTF">2010-01-18T14:44:00Z</dcterms:modified>
  <cp:revision>2</cp:revision>
  <dc:subject/>
  <dc:title/>
</cp:coreProperties>
</file>