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mic Sans MS" w:hAnsi="Comic Sans MS"/>
          <w:b/>
          <w:color w:val="FF0000"/>
          <w:sz w:val="24"/>
        </w:rPr>
        <w:t>Письменная работа по литературе. М.Горький «Детство».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FF"/>
          <w:sz w:val="24"/>
        </w:rPr>
      </w:pPr>
      <w:r>
        <w:rPr>
          <w:rFonts w:ascii="Comic Sans MS" w:hAnsi="Comic Sans MS"/>
          <w:b w:val="false"/>
          <w:color w:val="0000FF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4"/>
        </w:rPr>
        <w:t>1 тема.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FF"/>
          <w:sz w:val="24"/>
        </w:rPr>
        <w:t>"Вся она (бабушка) - темная, но светилась изнутри - через глаза - неугасимым, веселым и теплым светом."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auto"/>
          <w:sz w:val="24"/>
        </w:rPr>
        <w:t>Объясните в 2-5 предложениях, как вы понимаете смысл этих строк. Приведите 2 аргумента из прочитанного текста, подтверждающие ваши рассуждения.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Смысл данной фразы я понимаю так,что она была доброй, тихой и ласковой.  Она во многом помогала мальчику, для того что бы облегчить ему жизнь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Аргументами, подтверждающими мою точку зрения, могут служить следующие примеры из текста: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во-первых,  взяла к себе на воспитание, рассказывала сказки и другие интересные истории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во-вторых, зашищала его от порки деда, рассказывала ему про Бога и об Иконах.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FF"/>
          <w:sz w:val="24"/>
        </w:rPr>
      </w:pPr>
      <w:r>
        <w:rPr>
          <w:rFonts w:ascii="Comic Sans MS" w:hAnsi="Comic Sans MS"/>
          <w:b w:val="false"/>
          <w:color w:val="0000FF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FF0000"/>
          <w:sz w:val="24"/>
        </w:rPr>
        <w:t>2 тема.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FF"/>
          <w:sz w:val="24"/>
        </w:rPr>
      </w:pPr>
      <w:r>
        <w:rPr>
          <w:rFonts w:ascii="Comic Sans MS" w:hAnsi="Comic Sans MS"/>
          <w:b w:val="false"/>
          <w:color w:val="0000FF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FF"/>
          <w:sz w:val="24"/>
        </w:rPr>
        <w:t>«Началась и потекла со страшной быстротой густая, пестрая, невыразимо странная жизнь. Она вспоминается мне, как суровая сказку, хорошо рассказанная добрым, но мучительно правдивым гением».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auto"/>
          <w:sz w:val="24"/>
        </w:rPr>
        <w:t>Объясните в 2-5 предложениях, как вы понимаете смысл этих строк. Приведите 2 аргумента из прочитанного текста, подтверждающие ваши рассуждения.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Смысл данной фразы я понимаю так, когда мальчик приехал в дом к деду ему много что не понравилось. Самый первый человек, который ему не понравился это был дедушка.  В доме была постоянная вражда всех со всеми, в котором принимали участия взрослые и дети.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Аргументами, подтверждающими мою точку зрения, могут служить следующие примеры из текста: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 xml:space="preserve">во-первых, дяди дрались из-за наследства,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auto"/>
          <w:sz w:val="24"/>
        </w:rPr>
        <w:t>во-вторых,  дедушка наказывал детей  за непослушание поркой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