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Письменная работа по литературе. М.Горький «Детство».</w:t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1 тема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"Вся она (бабушка) - темная, но светилась изнутри - через глаза - неугасимым, веселым и теплым светом."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Объясните в 2-5 предложениях, как вы понимаете смысл этих строк. Приведите 2 аргумента из прочитанного текста, подтверждающие ваши рассуждения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мысл данной фразы я понимаю так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ргументами, подтверждающими мою точку зрения, могут служить следующие примеры из текста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о-первых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о-вторых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2 тема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«Началась и потекла со страшной быстротой густая, пестрая, невыразимо странная жизнь. Она вспоминается мне, как суровая сказку, хорошо рассказанная добрым, но мучительно правдивым гением»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Объясните в 2-5 предложениях, как вы понимаете смысл этих строк. Приведите 2 аргумента из прочитанного текста, подтверждающие ваши рассуждения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мысл данной фразы я понимаю так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ргументами, подтверждающими мою точку зрения, могут служить следующие примеры из текста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о-первых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о-вторых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48:00Z</dcterms:created>
  <dc:creator>User</dc:creator>
  <dc:description/>
  <cp:keywords/>
  <dc:language>en-US</dc:language>
  <cp:lastModifiedBy>Admin</cp:lastModifiedBy>
  <dcterms:modified xsi:type="dcterms:W3CDTF">2011-02-27T17:17:00Z</dcterms:modified>
  <cp:revision>3</cp:revision>
  <dc:subject/>
  <dc:title>Письменная работа по литературе</dc:title>
</cp:coreProperties>
</file>