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16" w:before="0" w:after="200"/>
        <w:textAlignment w:val="bottom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ест по теме «Знаки препинания в сложноподчинённом предложении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6" w:before="280" w:after="280"/>
        <w:jc w:val="center"/>
        <w:textAlignment w:val="bottom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Ответы присылать на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highlight w:val="yellow"/>
          <w:lang w:eastAsia="ru-RU"/>
        </w:rPr>
        <w:t>почту или в контакте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6" w:before="280" w:after="280"/>
        <w:jc w:val="center"/>
        <w:textAlignment w:val="bottom"/>
        <w:outlineLvl w:val="1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(форму для ответа найдёте ниже; присылать только её)</w:t>
      </w:r>
    </w:p>
    <w:p>
      <w:pPr>
        <w:pStyle w:val="Normal"/>
        <w:shd w:fill="FFFFFF" w:val="clear"/>
        <w:spacing w:lineRule="atLeast" w:line="216" w:before="0" w:after="6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1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hd w:fill="FFFFFF" w:val="clear"/>
        <w:spacing w:lineRule="atLeast" w:line="216" w:before="0" w:after="6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Вечером на веранде мы стали разбирать книги (1) среди (2) которых были любимые мною произведения Дюма, Грина, Скотта (3) а также (4) труды по философии и искусству.</w:t>
      </w:r>
    </w:p>
    <w:p>
      <w:pPr>
        <w:pStyle w:val="Normal"/>
        <w:shd w:fill="FFFFFF" w:val="clear"/>
        <w:spacing w:lineRule="atLeast" w:line="216" w:before="0" w:after="69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 1, 2, 3        2) 1, 2, 3, 4                 3) 1, 3                      4) 2, 3</w:t>
      </w:r>
    </w:p>
    <w:p>
      <w:pPr>
        <w:pStyle w:val="Normal"/>
        <w:shd w:fill="FFFFFF" w:val="clear"/>
        <w:spacing w:lineRule="atLeast" w:line="216" w:before="0" w:after="6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16" w:before="0" w:after="6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2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hd w:fill="FFFFFF" w:val="clear"/>
        <w:spacing w:lineRule="atLeast" w:line="216" w:before="0" w:after="6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Ровно в третий день после моего рождения (1) в который мне минуло десять лет (2) и в который я получил такие чудесные подарки, в семь часов утра, Карл Иванович разбудил меня (3) ударив над самой моей головой хлопушкой.</w:t>
      </w:r>
    </w:p>
    <w:p>
      <w:pPr>
        <w:pStyle w:val="Normal"/>
        <w:shd w:fill="FFFFFF" w:val="clear"/>
        <w:spacing w:lineRule="atLeast" w:line="216" w:before="0" w:after="69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 1                   2) 1, 2                         3) 1, 2, 3                    4) 1, 3</w:t>
      </w:r>
    </w:p>
    <w:p>
      <w:pPr>
        <w:pStyle w:val="Normal"/>
        <w:shd w:fill="FFFFFF" w:val="clear"/>
        <w:spacing w:lineRule="atLeast" w:line="216" w:before="0" w:after="6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3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hd w:fill="FFFFFF" w:val="clear"/>
        <w:spacing w:lineRule="atLeast" w:line="216" w:before="0" w:after="6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Все возы (1) потому (2) что на них лежали тюки с шерстью (3) казались (4) очень высокими и пухлыми.</w:t>
      </w:r>
    </w:p>
    <w:p>
      <w:pPr>
        <w:pStyle w:val="Normal"/>
        <w:shd w:fill="FFFFFF" w:val="clear"/>
        <w:spacing w:lineRule="atLeast" w:line="216" w:before="0" w:after="69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 1, 2, 3            2) 1, 2, 3, 4                 3) 1, 3                     4) 1, 3, 4</w:t>
      </w:r>
    </w:p>
    <w:p>
      <w:pPr>
        <w:pStyle w:val="Normal"/>
        <w:shd w:fill="FFFFFF" w:val="clear"/>
        <w:spacing w:lineRule="atLeast" w:line="216" w:before="0" w:after="6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4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hd w:fill="FFFFFF" w:val="clear"/>
        <w:spacing w:lineRule="atLeast" w:line="216" w:before="0" w:after="6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Многие путешественники (1) после долгого похода (2) во время (3) которого они бывают лишены многих удобств (4) испытывают приятное чувство отдыха в городской квартире.</w:t>
      </w:r>
    </w:p>
    <w:p>
      <w:pPr>
        <w:pStyle w:val="Normal"/>
        <w:shd w:fill="FFFFFF" w:val="clear"/>
        <w:spacing w:lineRule="atLeast" w:line="216" w:before="0" w:after="69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 2, 4                    2) 1, 2, 3, 4             3) 1, 2, 3               4) 1, 3, 4</w:t>
      </w:r>
    </w:p>
    <w:p>
      <w:pPr>
        <w:pStyle w:val="Normal"/>
        <w:shd w:fill="FFFFFF" w:val="clear"/>
        <w:spacing w:lineRule="atLeast" w:line="216" w:before="0" w:after="6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5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hd w:fill="FFFFFF" w:val="clear"/>
        <w:spacing w:lineRule="atLeast" w:line="216" w:before="0" w:after="6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Буду работать (1) пока у меня пальцы смогут держать перо (2) и пока не остановится сердце (3) переполненное ощущением жизни.</w:t>
      </w:r>
    </w:p>
    <w:p>
      <w:pPr>
        <w:pStyle w:val="Normal"/>
        <w:shd w:fill="FFFFFF" w:val="clear"/>
        <w:spacing w:lineRule="atLeast" w:line="216" w:before="0" w:after="69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 1, 2, 3           2) 1, 2            3) 1, 3                 4) 2, 3</w:t>
      </w:r>
    </w:p>
    <w:p>
      <w:pPr>
        <w:pStyle w:val="Normal"/>
        <w:shd w:fill="FFFFFF" w:val="clear"/>
        <w:spacing w:lineRule="atLeast" w:line="216" w:before="0" w:after="6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6. В каком случае на месте пропуска нужна запятая?</w:t>
      </w:r>
    </w:p>
    <w:p>
      <w:pPr>
        <w:pStyle w:val="Normal"/>
        <w:shd w:fill="FFFFFF" w:val="clear"/>
        <w:spacing w:lineRule="atLeast" w:line="216" w:before="0" w:after="6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 В то время__как мы собирались на рыбалку, отец с матерью еще спали.</w:t>
        <w:br/>
        <w:t>2) Капитан рассчитывал, что__если бомбы разорвутся, то они его не зацепят осколками.</w:t>
        <w:br/>
        <w:t>3) Бедный отец насилу решился спросить у дьячка__была ли она у обедни.</w:t>
        <w:br/>
        <w:t>4) Родник, вода__которого так пришлась мне по вкусу, был в глубине леса.</w:t>
      </w:r>
    </w:p>
    <w:p>
      <w:pPr>
        <w:pStyle w:val="Normal"/>
        <w:shd w:fill="FFFFFF" w:val="clear"/>
        <w:spacing w:lineRule="atLeast" w:line="216" w:before="0" w:after="6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7. В каком случае на месте пропуска нужна запятая?</w:t>
      </w:r>
    </w:p>
    <w:p>
      <w:pPr>
        <w:pStyle w:val="Normal"/>
        <w:shd w:fill="FFFFFF" w:val="clear"/>
        <w:spacing w:lineRule="atLeast" w:line="216" w:before="0" w:after="6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1) Я решил, что__хотя ты и не принимал участия в разговоре, мы единомышленники.</w:t>
        <w:br/>
        <w:t>2) По мере того__как приближалось время отъезда, мне становилось все грустнее.</w:t>
        <w:br/>
        <w:t>3) Он решил, что__если его ждут такие мучения, то лучше умереть.</w:t>
        <w:br/>
        <w:t>4) В лесу было тихо, несмотря на то__что солнце уже поднялось.</w:t>
        <w:br/>
        <w:t> </w:t>
      </w:r>
    </w:p>
    <w:p>
      <w:pPr>
        <w:pStyle w:val="Normal"/>
        <w:shd w:fill="FFFFFF" w:val="clear"/>
        <w:spacing w:lineRule="atLeast" w:line="216" w:before="0" w:after="6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8. В каком случае на месте пропуска не нужна запятая?</w:t>
      </w:r>
    </w:p>
    <w:p>
      <w:pPr>
        <w:pStyle w:val="Normal"/>
        <w:shd w:fill="FFFFFF" w:val="clear"/>
        <w:spacing w:lineRule="atLeast" w:line="216" w:before="0" w:after="6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 Он проснулся первый и не сразу сообразил__где он.</w:t>
        <w:br/>
        <w:t>2) Я понял, что__если не пойти по пути наименьшего сопротивления, то добиться можно многого.</w:t>
        <w:br/>
        <w:t>3) Не знаю__похож ли он на мать, но действительно красив.</w:t>
        <w:br/>
        <w:t>4) Мы не знали__в какую сторону идти, и в нерешительности остановились.</w:t>
      </w:r>
    </w:p>
    <w:p>
      <w:pPr>
        <w:pStyle w:val="Normal"/>
        <w:shd w:fill="FFFFFF" w:val="clear"/>
        <w:spacing w:lineRule="atLeast" w:line="216" w:before="0" w:after="6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9. В каком случае на месте пропуска не нужна запятая?</w:t>
      </w:r>
    </w:p>
    <w:p>
      <w:pPr>
        <w:pStyle w:val="Normal"/>
        <w:shd w:fill="FFFFFF" w:val="clear"/>
        <w:spacing w:lineRule="atLeast" w:line="216" w:before="0" w:after="69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 С тех пор как я расстался с деревней__это раздолье не переставало сниться мне.</w:t>
        <w:br/>
        <w:t>2) Подъезжая к месту сражения, я понял, что__если проявить упорство, победа будет за нами.</w:t>
        <w:br/>
        <w:t>3) Музыканты проявили огромное упорство, особенно__когда пришлось отстаивать программу концерта.</w:t>
        <w:br/>
        <w:t>4) Через день он позвонил по телефону и спросил__получил ли я книгу.</w:t>
        <w:br/>
        <w:t> </w:t>
      </w:r>
    </w:p>
    <w:p>
      <w:pPr>
        <w:pStyle w:val="Normal"/>
        <w:shd w:fill="FFFFFF" w:val="clear"/>
        <w:spacing w:lineRule="atLeast" w:line="216" w:before="0" w:after="6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10. В каком предложении пропущены две запятые (знаки препинания не расставлены)?</w:t>
      </w:r>
    </w:p>
    <w:p>
      <w:pPr>
        <w:pStyle w:val="Normal"/>
        <w:shd w:fill="FFFFFF" w:val="clear"/>
        <w:spacing w:lineRule="atLeast" w:line="216" w:before="0" w:after="6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 Неожиданно я увидел кабана так близко что пока я снимал ружье от него и след простыл.</w:t>
        <w:br/>
        <w:t>2) Мы прекрасно понимали что если у нас было бы две жизни то их не хватило бы нам.</w:t>
        <w:br/>
        <w:t>3) Егорушка оглядывался и не понимал откуда эта странная песня.</w:t>
        <w:br/>
        <w:t>4) Не знаю успеем ли мы приехать на вокзал.</w:t>
      </w:r>
    </w:p>
    <w:p>
      <w:pPr>
        <w:pStyle w:val="Normal"/>
        <w:shd w:fill="FFFFFF" w:val="clear"/>
        <w:spacing w:lineRule="atLeast" w:line="216" w:before="0" w:after="6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11. В каком предложении пропущены три запятые (знаки препинания не расставлены)?</w:t>
      </w:r>
    </w:p>
    <w:p>
      <w:pPr>
        <w:pStyle w:val="Normal"/>
        <w:shd w:fill="FFFFFF" w:val="clear"/>
        <w:spacing w:lineRule="atLeast" w:line="216" w:before="0" w:after="6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 Мы узнали что когда берешь грибы лучше их срезать ножом нежели выдирать с корнем потому что грибница разрушается.</w:t>
        <w:br/>
        <w:t>2) Растение живет и размножается под землей так что если вы увидите стайку ландышей в лесу нужно иметь в виду что вы видите одно растение.</w:t>
        <w:br/>
        <w:t>3) Им не было никакого дела слушают ли их и смотрят ли на них люди.</w:t>
        <w:br/>
        <w:t>4) Известно что если поэт живет в ладу со своим родным языком силы его удесятеряются.</w:t>
      </w:r>
    </w:p>
    <w:p>
      <w:pPr>
        <w:pStyle w:val="Normal"/>
        <w:shd w:fill="FFFFFF" w:val="clear"/>
        <w:spacing w:lineRule="atLeast" w:line="216" w:before="0" w:after="6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12. В каком предложении допущена пунктуационная ошибка?</w:t>
      </w:r>
    </w:p>
    <w:p>
      <w:pPr>
        <w:pStyle w:val="Normal"/>
        <w:shd w:fill="FFFFFF" w:val="clear"/>
        <w:spacing w:lineRule="atLeast" w:line="216" w:before="0" w:after="6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 Никитин продолжал думать о том, как он вернется в Петербург, как встретит его на вокзале Манюся и, вскрикнув от радости, бросится на шею.</w:t>
        <w:br/>
        <w:t>2) Он решил, что не оставит ее, не изменит своего решения жениться на ней, если только она сама захочет этого.</w:t>
        <w:br/>
        <w:t>3) Волчице казалось, будто за деревьями в потемках стоят люди, и где-то за лесом воет собака.</w:t>
        <w:br/>
        <w:t>4) Везде, где не было мостовой, вдруг зазеленела трава.</w:t>
      </w:r>
    </w:p>
    <w:p>
      <w:pPr>
        <w:pStyle w:val="Normal"/>
        <w:shd w:fill="FFFFFF" w:val="clear"/>
        <w:spacing w:lineRule="atLeast" w:line="216" w:before="0" w:after="6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13. В каком предложении допущена пунктуационная ошибка?</w:t>
      </w:r>
    </w:p>
    <w:p>
      <w:pPr>
        <w:pStyle w:val="Normal"/>
        <w:shd w:fill="FFFFFF" w:val="clear"/>
        <w:spacing w:lineRule="atLeast" w:line="216" w:before="0" w:after="6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 Он верил, что душа родная соединиться с ним должна.</w:t>
        <w:br/>
        <w:t>2) Теперь особенно было заметно, как он высок ростом, подтянут и широк в плечах.</w:t>
        <w:br/>
        <w:t>3) Чаще всего я возвращался, конечно, туда, где сидела девушка.</w:t>
        <w:br/>
        <w:t>4) Князь Андрей подошел, погладил ее по голове и спросил отдохнула ли она от дороги.</w:t>
      </w:r>
    </w:p>
    <w:p>
      <w:pPr>
        <w:pStyle w:val="Normal"/>
        <w:shd w:fill="FFFFFF" w:val="clear"/>
        <w:spacing w:lineRule="atLeast" w:line="216" w:before="0" w:after="6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14. Укажите все цифры, обозначающие запятые между частями сложноподчинённого предложения.</w:t>
      </w:r>
    </w:p>
    <w:p>
      <w:pPr>
        <w:pStyle w:val="Normal"/>
        <w:shd w:fill="FFFFFF" w:val="clear"/>
        <w:spacing w:lineRule="atLeast" w:line="216" w:before="0" w:after="6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Вечер был так хорош, (1) что чай унесли, (2) а мы остались на террасе, (3) и разговор был так занимателен для меня, (4) что я не заметила, (5) как понемногу затихли вокруг нас людские звуки. (Л. Толстой)</w:t>
      </w:r>
    </w:p>
    <w:p>
      <w:pPr>
        <w:pStyle w:val="Normal"/>
        <w:shd w:fill="FFFFFF" w:val="clear"/>
        <w:spacing w:lineRule="atLeast" w:line="216" w:before="0" w:after="69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 1, 4                    2) 1, 2, 4                       3) 1, 4, 5                        4) 3, 4, 5</w:t>
      </w:r>
    </w:p>
    <w:p>
      <w:pPr>
        <w:pStyle w:val="Normal"/>
        <w:shd w:fill="FFFFFF" w:val="clear"/>
        <w:spacing w:lineRule="atLeast" w:line="216" w:before="0" w:after="6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15. Укажите все цифры, обозначающие запятые между частями сложноподчинённого предложения.</w:t>
      </w:r>
    </w:p>
    <w:p>
      <w:pPr>
        <w:pStyle w:val="Normal"/>
        <w:shd w:fill="FFFFFF" w:val="clear"/>
        <w:spacing w:lineRule="atLeast" w:line="216" w:before="0" w:after="6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Акакия Акакиевича заставили выпить два бокала, (1) после которых он почувствовал, (2) что в комнате сделалось веселее, (3) однако ж никак не мог позабыть, (4) что уже двенадцать часов (5) и что давно пора домой. (Н.В. Гоголь)</w:t>
      </w:r>
    </w:p>
    <w:p>
      <w:pPr>
        <w:pStyle w:val="Normal"/>
        <w:shd w:fill="FFFFFF" w:val="clear"/>
        <w:spacing w:lineRule="atLeast" w:line="216" w:before="0" w:after="6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 1, 4                    2) 1, 2, 4                       3) 1, 4, 5                                4) 3, 4, 5</w:t>
      </w:r>
    </w:p>
    <w:p>
      <w:pPr>
        <w:pStyle w:val="Normal"/>
        <w:shd w:fill="FFFFFF" w:val="clear"/>
        <w:spacing w:lineRule="atLeast" w:line="216" w:before="0" w:after="6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6" w:before="0" w:after="6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а для ответа.</w:t>
      </w:r>
    </w:p>
    <w:p>
      <w:pPr>
        <w:pStyle w:val="Normal"/>
        <w:shd w:fill="FFFFFF" w:val="clear"/>
        <w:spacing w:lineRule="atLeast" w:line="216" w:before="0" w:after="6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И________________________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8:40:00Z</dcterms:created>
  <dc:creator>Елена</dc:creator>
  <dc:description/>
  <cp:keywords/>
  <dc:language>en-US</dc:language>
  <cp:lastModifiedBy>Елена</cp:lastModifiedBy>
  <dcterms:modified xsi:type="dcterms:W3CDTF">2014-01-30T08:19:00Z</dcterms:modified>
  <cp:revision>3</cp:revision>
  <dc:subject/>
  <dc:title/>
</cp:coreProperties>
</file>