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по теме «Сложноподчиненное предложение с несколькими придаточным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jc w:val="center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тветы присылать 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yellow"/>
          <w:lang w:eastAsia="ru-RU"/>
        </w:rPr>
        <w:t>почту или в контакт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форму для ответа найдёте ниже; присылать только её)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 каком сложноподчиненном предложении между главным и придаточными предложениями последовательное подчинени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ем больше знает человек, тем сильнее он видит поэзию земли там, где ее никогда не найдет человек, обладающий скудными знаниями.</w:t>
        <w:br/>
        <w:t>2) Саврасов заглянул к нам из другого мира, где живут ведуны-великаны и откуда надолго нельзя безнаказанно отлучаться.</w:t>
        <w:br/>
        <w:t>3) Начинало слегка давить виски, как давит голову, когда долго кружишься на карусели.</w:t>
        <w:br/>
        <w:t>4) Родился я в лесном хуторе и часть детства своего провел в дремучих лесах, где по волокам да болотам непроходимым медведи пешком ходят, а волки стаями волочатс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В каком сложноподчиненном предложении между главным и придаточными предложениями однородное соподчинени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н бережно поцеловал жену и пошел в комнату, где ожидали его краски, кисти, холст — все то, без чего он не мог представить себе ни одного дня жизни.</w:t>
        <w:br/>
        <w:t>2) С кремлевской стены, на которой стоит царь Иван Васильевич, видно, как выбиваются из сил, борясь с течением, гребцы.</w:t>
        <w:br/>
        <w:t>3) Было слышно, как беспокойно плещется рядом Нева и где-то над крышами гудит мокрый флаг.</w:t>
        <w:br/>
        <w:t>4) Когда шел этот разговор, в соседней комнате стоял сельский мельник, которого для размола зерна вызвал на усадьбу Курбского Иван Колымет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В каком сложноподчиненном предложении между главным и придаточными предложениями неоднородное (параллельное) соподчинени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, что роте предстояло сделать в темноте, Рюмин не только последовательно знал, но и видел в том обостренном луче света, который центрировался в его уме.</w:t>
        <w:br/>
        <w:t>2) Хотя над воротами надпись, что здание находится под охраной государства, никто его не охраняет.</w:t>
        <w:br/>
        <w:t>3) Игнатий Хвостов рассказал товарищам о том, кто был Траян и каким жестоким преследованиям подвергал он первых христиан.</w:t>
        <w:br/>
        <w:t>4) Неизвестно, построена ли яхта еще до первого приезда Петра Бажениным или же она была подарена русскому царю голландскими купцами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бъясните постановку запятой и тире в сложноподчиненном предложении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 чтоб падали селенья, </w:t>
        <w:br/>
        <w:t>Чтобы нивы пустовали — </w:t>
        <w:br/>
        <w:t>Нам на то благословенье </w:t>
        <w:br/>
        <w:t>Царь небесный дал едва л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. К. Толстой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ятая отделяет соподчиненные придаточные части предложения, а тире отделяет две однородные придаточные части от главной части. </w:t>
        <w:br/>
        <w:t>2. Запятая отделяет соподчиненные придаточные части предложения, а тире отделяет стоящие впереди главной части однородные придаточные, так как при чтении между ними делается значительная пауза (с целью интонационного выделения придаточных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С помощью какого знака разделяются однородные придаточные в структуре многочленного сложноподчиненного предложения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 тот предночной час, когда стираются очертания, линии, краски, расстояния когда еще дневной свет путается, неразрывно сцепившись, с ноч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М. Шолохо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ятая. </w:t>
        <w:br/>
        <w:t>2. Точка с запятой, так как однородные придаточные распространены: есть однородные члены и обособленный оборот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Какой тип подчинения представлен в сложноподчиненном предложении с несколькими придаточными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знаю я, коснется ль благодать Моей души болезненно-греховной, Удастся ль ей воскреснуть и восстать. Пройдет ли обморок духовны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Ф. Тютче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родное соподчинение. </w:t>
        <w:br/>
        <w:t>2. Неоднородное соподчинение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Нужна ли запятая на стыке двух подчинительных союзов в сложноподчиненном предложении с несколькими придаточными? Сколько всего запятых нужно поставить в этом предложении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дор ждал что когда увидит не репродукцию а холст которого касалась рука самого Сурикова должно оглушить перехватить дыхание должно потом сниться по ноч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. Тендряко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ятая нужна; всего семь запятых. </w:t>
        <w:br/>
        <w:t>2. Запятая не нужна; всего шесть запят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. Определите тип подчинения в многочленном сложноподчиненном предложении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о время обыкновенно неприлично ходить дамам, потому что русский народ любит изъясняться такими резкими выражениями, каких они, верно, не услышат даже в теат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Н. Гоголь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днородное соподчинение. </w:t>
        <w:br/>
        <w:t>2. Последовательное подчинение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. Определите виды придаточных в многочленном сложноподчиненном предложении. Какой тип подчинения представлен в сложноподчиненном предложении с несколькими придаточными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чтобы не дразнили ребятишки нищим, он [Носопырь] притворился коровьим лекарем, носил на боку холщовую с красным крестом сумку, где хранил стамеску для обрубания копыт и сухие пучки травы зверобоя (В. Белов)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днородное соподчинение придаточных: к главной части присоединяется придаточная часть цели и придаточная определительная часть. </w:t>
        <w:br/>
        <w:t>2. Неоднородное соподчинение придаточных: к главной части присоединяется придаточная часть цели и придаточная часть места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. Из скольких частей состоит данное сложноподчиненное предложение с несколькими придаточными и какой тип подчинения представлен в нем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ледующий день Санин лежал еще в постели, как уже Эмиль, в праздничном платье, с тросточкой в руке и сильно напомаженный, ворвался к нему в комнату и объявил, что герр Клюбер сейчас прибудет с каретой, что погода обещает быть удивительной, что у них уже все готово, но что мама не поедет, потому что у нее опять разболелась голова (И. Тургене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е содержит восемь частей; представлено однородное соподчинение придаточных. </w:t>
        <w:br/>
        <w:t>2. Предложение содержит семь частей; представлено смешанное подчинение придаточн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. Какой тип подчинения представлен в сложноподчиненном предложении с несколькими придаточными? Объясните, почему в предложении ставится только одна запятая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наступала зима и сад и дом заваливало снегами, по ночам раздавался волчий в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. Н. Толстой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е с последовательным подчинением придаточных. </w:t>
        <w:br/>
        <w:t>2. Предложение с однородным соподчинением придаточн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2. Проанализируйте сложные предложения. Выделите простые части, установите их число. Определите характер связи между ними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енами Мария готова была верить, что какой-то древний художник чудом угадал, что некогда явится в мир девушка Мария, и заранее создал ей портрет в барельефе таинственного, заколдованного дворца, который должен был сохраняться неприкосновенным под землей в течение столе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Брюсо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е состоит из четырех частей, соединенных при помощи смешанного подчинения. </w:t>
        <w:br/>
        <w:t>2. Предложение состоит из пяти частей, соединенных при помощи однородного соподчинения придаточн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3. Проанализируйте сложные многочленные предложения с подчинительной связью. Установите способ связи придаточных и главной частей, назовите вид придаточных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кольку романов у Чехова не было, представлялось очевидным, что он не имеет отношения ни к Достоевскому, ни к Тургеневу, ни к Гончаров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 Громо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даточная часть причины присоединяется к главной части посредством семантического причинного союза поскольку; придаточная изъяснительная присоединяется к главной части посредством функционального союза что; в многочлене представлено неоднородное соподчинение придаточн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е с последовательным подчинением придаточных; придаточная часть причины присоединяется к главной части семантическим причинным союзом поскольку; придаточная изъяснительная присоединяется к главной части функциональным союзом что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. Сколько запятых следует поставить в сложном предложении с несколькими придаточными? Назовите тип подчинения придаточных частей главной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и дня корову выпускали в поле чтоб она походила по воле и чтоб ей стало луч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. Платонов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а запятая; однородное соподчинение придаточных. </w:t>
        <w:br/>
        <w:t>2. Две запятые; неоднородное соподчинение придаточн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. Назовите вид придаточных, установите способ связи придаточных и главной частей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ман держался долго, до одиннадцати часов, пока не нашласъ какая-то сила, которая подняла его ввер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. Распутин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е со смешанным подчинением; придаточная часть времени присоединяется к главной части семантическим временным союзом пока не, придаточная определительная часть присоединяется к главной части союзным словом котора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е с последовательным подчинением; придаточная часть времени присоединяется к главной части семантическим временным союзом пока не, придаточная определительная часть присоединяется к главной части союзным словом котора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6. Нужна ли запятая на стыке двух союзов — сочинительного и подчинительного? Сколько всего запятых следует поставить в этом сложном предложении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ту ночь Чубарев тоже не ложился, а когда наконец выпроводил всех из кабинета и взглянул на часы только пожал пле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. Проскурин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ятая не нужна; две запятые. </w:t>
        <w:br/>
        <w:t>2. Запятая нужна; три запятые. </w:t>
        <w:br/>
        <w:t>3. Запятая нужна; пять запятых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17. Определите тип подчинения в многочленном сложноподчиненном предложении. Нужна ли запятая перед союзом И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гда шуршат в овраге лопухи </w:t>
        <w:br/>
        <w:t>И никнет гроздь рябины желто-красной, </w:t>
        <w:br/>
        <w:t>Слагаю я веселые стихи </w:t>
        <w:br/>
        <w:t>О жизни тленной, тленной и прекрас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А. Ахматова)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однородное соподчинение придаточных; запятая нужна. </w:t>
        <w:br/>
        <w:t>2. Однородное соподчинение придаточных; запятая не нуж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для ответа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5:00Z</dcterms:created>
  <dc:creator>Елена</dc:creator>
  <dc:description/>
  <cp:keywords/>
  <dc:language>en-US</dc:language>
  <cp:lastModifiedBy>Елена</cp:lastModifiedBy>
  <dcterms:modified xsi:type="dcterms:W3CDTF">2014-01-30T08:20:00Z</dcterms:modified>
  <cp:revision>2</cp:revision>
  <dc:subject/>
  <dc:title/>
</cp:coreProperties>
</file>