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2857500" cy="4168140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404870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2925" cy="422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3084195" cy="77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3:00Z</dcterms:created>
  <dc:creator>Disva</dc:creator>
  <dc:description/>
  <cp:keywords/>
  <dc:language>en-US</dc:language>
  <cp:lastModifiedBy>Disva</cp:lastModifiedBy>
  <cp:lastPrinted>2014-02-07T14:48:00Z</cp:lastPrinted>
  <dcterms:modified xsi:type="dcterms:W3CDTF">2014-02-07T09:50:00Z</dcterms:modified>
  <cp:revision>4</cp:revision>
  <dc:subject/>
  <dc:title> </dc:title>
</cp:coreProperties>
</file>