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вая контрольная работа по истории  7 класс               </w:t>
      </w:r>
      <w:r>
        <w:rPr>
          <w:sz w:val="16"/>
          <w:szCs w:val="16"/>
        </w:rPr>
        <w:t xml:space="preserve">В заданиях А1 – А14 выберите один ответ. </w:t>
      </w:r>
    </w:p>
    <w:p>
      <w:pPr>
        <w:pStyle w:val="Normal"/>
        <w:rPr/>
      </w:pPr>
      <w:r>
        <w:rPr>
          <w:sz w:val="20"/>
          <w:szCs w:val="20"/>
        </w:rPr>
        <w:t>А 1.События   какого периода отражает приведённый перечень: «тушинский вор», Козьма Минин, создание   «Совета всей земли»?      1)Опричнины  2) Смуты  3) феодальной раздробленности  4)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Что стало главным итогом смутного времени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получение Россией выхода к Балтийскому морю  2)прекращение  династии Рюриковичей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) прекращение феодальной раздробленности          4)сохранение независимости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3. О чём свидетельствовало   развитие мелкотоварного производства в  XVII веке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об упадке торговли                                               2)о превращении России в передовую промышленную державу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)о развитии капиталистических отношений       4)о начале промышленного переворота</w:t>
      </w:r>
    </w:p>
    <w:p>
      <w:pPr>
        <w:pStyle w:val="Normal"/>
        <w:rPr/>
      </w:pPr>
      <w:r>
        <w:rPr>
          <w:sz w:val="20"/>
          <w:szCs w:val="20"/>
        </w:rPr>
        <w:t>А4. Как называется система устойчивых хозяйственных связей и обмена товарами между  различными частями страны?    1)мелкотоварным хозяйством   2)  капитализмом 3) протекционизмом 4)всероссийским рын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Об  усилении  чьей роли свидетельствовало ослабление Боярской думы во второй половине XVII   века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)царя  2) Земских соборов  3) Приказов 4)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6. О чём идёт речь в отрывке из документ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троен тот приказ  при нынешнем царе, для того,  чтобы его царская мысль  и дела исполнялись   все по его хотению, а бояре и думные люди о том ни о чём не ведали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) о  Приказе тайных дел  2) о Приказе  Большого дворца  3) о Челобитном приказе  4) о Поместном приказе </w:t>
      </w:r>
    </w:p>
    <w:p>
      <w:pPr>
        <w:pStyle w:val="Normal"/>
        <w:rPr/>
      </w:pPr>
      <w:r>
        <w:rPr>
          <w:sz w:val="20"/>
          <w:szCs w:val="20"/>
        </w:rPr>
        <w:t xml:space="preserve">А7.  Руководитель Запорожской Сечи в XVII в.:   1)гетман  2) тысяцкий  3) гайдук  4) вое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акое понятие возникло в XVIII веке в результате  проведения  военной  реформы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)Мушкетёр  2) кирасир  3) рекрут   4) стрел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Какое  утверждение верно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1) «Табель о рангах» вводил местничество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2) подушной податью в XVIII веке  облагались все подданные государств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3) приписными называли квалифицированных вольнонаёмных работников мануфактур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4) в XVIII веке   была ликвидирована разница  между вотчиной и помест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0. Причиной создания Синода явилось стремление Петра I: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создать сословно—представительный орган власти   2) улучшить управление промышленностью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3) улучшить управление армией                                        4)  подчинить церковь государ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О первых днях чьего царствования идёт речь в отрывке из документа?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овая императрица объявила манифестом, что она взошла на  отцовский  престол, принадлежавший ей как законной наследнице, и что она приказала арестовать похитителей её власти. Три дня спустя был обнародован другой манифест. В нём было сказано,  что так как принцесса Анна и её супруг не имели никакого права на русский престол, то они будут отправлены  со всем семейством в Германию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1)Екатерины I 2)Екатерины II  3)Елизаветы I  4)Софьи  Алекс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Что характерно для экономического развития России во второй половине XVIII века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) завершение промышленного переворота                            2)укрепление феодально – крепостнической систем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)начало разложения феодально – крепостнической системы  4)уменьшение налогового гн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Чему способствовала  политика Екатерины II  по отношению  к дворянству?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ограничению помещичьего землевладения    2)ослаблению гнёта   помещиков над крестьянами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увеличению служебных обязанностей дворянства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4)превращению дворянства в привилегированный слой российск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 Крымский полуостров вошёл в состав Российской империи в результате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)Семилетней войны  2) Прутского похода  3)Азовского  похода 4)русско – турецкой войн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заданиях  А15* – А17*  выберите несколько отве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А15. Повинности крестьян в пользу государства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1) натуральный оброк   2) денежный оброк   3)рекрутская повинность   4)барщина   5) подушная по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*.  Какое событие произошло в правление Петра I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Создание русского морского  флота   2)Создание Манифеста о вольности дворянской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3)Создание Сената и коллегий               4)медный бунт   5) получение Россией выхода к Чёрному мор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*.  Что относится к памятникам культуры XVII  века?</w:t>
      </w:r>
    </w:p>
    <w:p>
      <w:pPr>
        <w:pStyle w:val="Normal"/>
        <w:rPr/>
      </w:pPr>
      <w:r>
        <w:rPr>
          <w:sz w:val="20"/>
          <w:szCs w:val="20"/>
        </w:rPr>
        <w:t>1)Покровский собор в Москве   2)Сказка о Ерше Ершовиче  3)Новоиерусалимский мужской монастырь</w:t>
      </w:r>
    </w:p>
    <w:p>
      <w:pPr>
        <w:pStyle w:val="Normal"/>
        <w:rPr/>
      </w:pPr>
      <w:r>
        <w:rPr>
          <w:sz w:val="20"/>
          <w:szCs w:val="20"/>
        </w:rPr>
        <w:t xml:space="preserve">4) икона «Спас нерукотворный» Симона Ушакова    5)бюст М.В. Ломоносова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Задание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Установите хронологическую последовательность  событий</w:t>
      </w:r>
    </w:p>
    <w:p>
      <w:pPr>
        <w:pStyle w:val="Normal"/>
        <w:rPr/>
      </w:pPr>
      <w:r>
        <w:rPr>
          <w:sz w:val="20"/>
          <w:szCs w:val="20"/>
        </w:rPr>
        <w:t>А. Принятие «Табели о рангах»  Б.Реформа Патриарха Никона  В.Воцарение Романовых  Г.Начало Северн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2. Установить соответствие между элементами левого  и правого столбиков. Одному элементу  левого  столбика соответствует  один элемент правого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ткрытие Академии наук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зыв Уложенной комисс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вобождение Москвы от поляко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хождение Украины в состав Ро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Задание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1. Что было общим и в чём различие политики Екатерины II  и Павла I?    </w:t>
      </w:r>
      <w:r>
        <w:rPr>
          <w:sz w:val="18"/>
          <w:szCs w:val="18"/>
        </w:rPr>
        <w:t>Ответ оформите в виде табл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6"/>
      </w:tblGrid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Екатерины 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авла I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2.   В исторической науке существует мнение о том, что жестокие меры проведения Петровских реформ  оправдываются  их прогрессивным  характером. Какая  другая оценка  Петровских реформ Вам известна?  Какая оценка  Вам кажется более убедительной? Приведите положения и факты, которые  аргументируют  избранную  Вами точку зрения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 точка з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ормы носили прогрессивный характер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 точка з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стокие реформы не оправд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ие реформы носили негатив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33:00Z</dcterms:created>
  <dc:creator>Disva</dc:creator>
  <dc:description/>
  <cp:keywords/>
  <dc:language>en-US</dc:language>
  <cp:lastModifiedBy>Disva</cp:lastModifiedBy>
  <cp:lastPrinted>2014-05-18T23:48:00Z</cp:lastPrinted>
  <dcterms:modified xsi:type="dcterms:W3CDTF">2014-05-18T17:48:00Z</dcterms:modified>
  <cp:revision>1</cp:revision>
  <dc:subject/>
  <dc:title>Итоговая контрольная работа по истории  7 класс               В заданиях А1 – А14 выберите один ответ</dc:title>
</cp:coreProperties>
</file>