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6"/>
          <w:szCs w:val="26"/>
        </w:rPr>
        <w:t>Д/З к §24   Тест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рковное проклятие, высшая кара в христианстве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Анафем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Сожжение на костре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) Ссылка с монастыря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нствующие проповедники христианства, ученики Иисуса Христа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Монахи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Апостолы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) Старцы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священных книг иудейской и христианской религии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Библия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Коран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) Житие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тупление от господствующей церковной доктрины в вопросах догматика и культа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Атеизм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Исповедь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) Ересь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итаемое верующими изображение святых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Икон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Картина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sz w:val="26"/>
          <w:szCs w:val="26"/>
        </w:rPr>
        <w:t>В) Скульптура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щенный символ христианства. По преданию, стал объектом почитания в силу того, что на нем был распят Иисус Христос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Костер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Полумесяц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) Крест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на монахов, в распоряжении которой находятся богослужебные и жилые здания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Церковь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Монастырь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) Собор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 из идеологов старообрядцев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Аввакум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Никон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) Вонифатьев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изменения в богослужебных книгах предложил ввести патриарх Никон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Обрядовые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Исправление по древне русским образцам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sz w:val="26"/>
          <w:szCs w:val="26"/>
        </w:rPr>
        <w:t>В) исправление по греческим образцам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кнутая группа верующих, отделившиеся от того или иного религиозного течения из-за несогласия с традиционными положениями догматика и культа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Общин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Иезуиты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) Секта</w:t>
      </w:r>
      <w:r>
        <w:br w:type="page"/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6:00Z</dcterms:created>
  <dc:creator>МОУ СОШ №2</dc:creator>
  <dc:description/>
  <cp:keywords/>
  <dc:language>en-US</dc:language>
  <cp:lastModifiedBy>Disva</cp:lastModifiedBy>
  <dcterms:modified xsi:type="dcterms:W3CDTF">2014-12-25T14:20:00Z</dcterms:modified>
  <cp:revision>8</cp:revision>
  <dc:subject/>
  <dc:title/>
</cp:coreProperties>
</file>