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507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   на зимние каникулы</w:t>
      </w:r>
    </w:p>
    <w:p>
      <w:pPr>
        <w:pStyle w:val="ListParagraph"/>
        <w:tabs>
          <w:tab w:val="clear" w:pos="708"/>
          <w:tab w:val="left" w:pos="507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ся государственная власть в стране в 19 веке принадлежала:</w:t>
      </w:r>
    </w:p>
    <w:p>
      <w:pPr>
        <w:pStyle w:val="ListParagraph"/>
        <w:tabs>
          <w:tab w:val="clear" w:pos="708"/>
          <w:tab w:val="left" w:pos="507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Государственному совету  Б) императору  В) Сенату</w:t>
      </w:r>
    </w:p>
    <w:p>
      <w:pPr>
        <w:pStyle w:val="Normal"/>
        <w:tabs>
          <w:tab w:val="clear" w:pos="708"/>
          <w:tab w:val="left" w:pos="50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 форме правления Россия в начале 19 века являлась:</w:t>
      </w:r>
    </w:p>
    <w:p>
      <w:pPr>
        <w:pStyle w:val="Normal"/>
        <w:tabs>
          <w:tab w:val="clear" w:pos="708"/>
          <w:tab w:val="left" w:pos="50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граниченной монархией  Б) самодержавной монархией    В) республикой</w:t>
      </w:r>
    </w:p>
    <w:p>
      <w:pPr>
        <w:pStyle w:val="Normal"/>
        <w:tabs>
          <w:tab w:val="clear" w:pos="708"/>
          <w:tab w:val="left" w:pos="50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руппа советников-реформаторов при Александре 1 получила название:</w:t>
      </w:r>
    </w:p>
    <w:p>
      <w:pPr>
        <w:pStyle w:val="Normal"/>
        <w:tabs>
          <w:tab w:val="clear" w:pos="708"/>
          <w:tab w:val="left" w:pos="50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«Негласный комитет»  Б) «Непременный комитет»  В) «Избранный совет»</w:t>
      </w:r>
    </w:p>
    <w:p>
      <w:pPr>
        <w:pStyle w:val="Normal"/>
        <w:tabs>
          <w:tab w:val="clear" w:pos="708"/>
          <w:tab w:val="left" w:pos="50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ранцузы под командованием Наполеона в 1805 г. нанесли поражение австро-русской армии:</w:t>
      </w:r>
    </w:p>
    <w:p>
      <w:pPr>
        <w:pStyle w:val="Normal"/>
        <w:tabs>
          <w:tab w:val="clear" w:pos="708"/>
          <w:tab w:val="left" w:pos="50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а Балканах  Б) под Аустерлицем  В) в районе Тильзи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Континентальная блокада» -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мер по изоляции госуда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кращение культурных связ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 на въезд в стра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должателем реформ начала правления Александра 1 ста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.Б.Куракин  Б) М.М.Сперанский   В) А.А.Аракче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Бородинское сражение произошл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2 июня 1812 г.  Б) 26 августа 1812 г    В) 14 декабря 182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Для решения проблем послевоенного устройства Европы был созван конгресс в городе:  </w:t>
      </w:r>
      <w:r>
        <w:rPr>
          <w:rFonts w:cs="Times New Roman" w:ascii="Times New Roman" w:hAnsi="Times New Roman"/>
          <w:sz w:val="24"/>
          <w:szCs w:val="24"/>
        </w:rPr>
        <w:t>А) Берл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Москве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Ве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рганизация военных поселений проводилас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привлечением добровольц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государственных земл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привлечением освобожденных крепост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Цель первых тайных общест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ржение неугодного монарх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ка и осуществление преобразов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и проведение восстания против самодержав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ервым крупным тайным обществом в стране стала организация под назван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оюз спас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Общество соединенных славя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Северное общество» в Петербург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Программа П.И.Пестеля получила наз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«Зеленая книга»  Б) «Конституция»  В) «Русская прав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осстание членов Северного общества происходил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Дворцовой площади Петербур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Сенатской площади Петербур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 Зимним дворцом императ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Подготовка единого Свода законов Российской империи была выполнена под руководством</w:t>
      </w:r>
      <w:r>
        <w:rPr>
          <w:rFonts w:cs="Times New Roman" w:ascii="Times New Roman" w:hAnsi="Times New Roman"/>
          <w:sz w:val="24"/>
          <w:szCs w:val="24"/>
        </w:rPr>
        <w:t>: А) П.Д.Киселева  Б) М.М.Сперанского   В) А.А.Аракче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В России промышленный переворот начался 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1820-1830-е гг.  Б) 1830-1840- е гг.   В) 1840-1850 – е г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Поводом к началу войны России с Турцией в 1853 г. стал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емление России усилить свое влияние на Балкан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щание Николая 1 передать Англии Крит и Егип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стрение спора из-за «Святых мест» в Иерусалим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Процесс создания крупного машинного производства и переход к индустриальному обществу называ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одернизацией Б) индустриализацией  В) революцией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. Главными органами государственного управления при Александре 1 стали: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коллегии  Б) министерства  В) департамен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 В России 19 в. форма 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онархия  Б) ограниченная монархия В) унитарное государств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 Указ «о вольных хлебопашцах» предусматрива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куп крепостных крестьян за счет каз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вобождение крепостных крестьян  с согласия помещика за выку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вобождение всех крепостных без выкупа, без зем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. «Армией двунадесяти языков» назы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мию М.И.Куту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мию Наполе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мию Александра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. Крупнейшее сражение Отечественной войны 1812 г. произош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 июня  Б) 26 августа   В) 2 сентябр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Членами Священного союза являл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стрия, Пруссия  Б) Франция, Австрия  В) Англия, Турция</w:t>
      </w:r>
    </w:p>
    <w:p>
      <w:pPr>
        <w:pStyle w:val="ListParagraph"/>
        <w:tabs>
          <w:tab w:val="clear" w:pos="708"/>
          <w:tab w:val="left" w:pos="4455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4.В Западной Европе эту войну называли Восточной, а в России:</w:t>
      </w:r>
    </w:p>
    <w:p>
      <w:pPr>
        <w:pStyle w:val="Normal"/>
        <w:tabs>
          <w:tab w:val="clear" w:pos="708"/>
          <w:tab w:val="left" w:pos="44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авказской  Б) русско-турецкой   В) Крымс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. Денежную реформу в России в 1839-1843 гг. прове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Х.Бенкендорф  Б) П.Д.Киселев   В) Е.Ф.Канкр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Военное формирование, создаваемое на добровольных началах в помощь войскам, называется:</w:t>
      </w:r>
      <w:r>
        <w:rPr>
          <w:rFonts w:cs="Times New Roman" w:ascii="Times New Roman" w:hAnsi="Times New Roman"/>
          <w:sz w:val="24"/>
          <w:szCs w:val="24"/>
        </w:rPr>
        <w:t>А) партиза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Фуражир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ополчени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. Целью создания «военных поселений» был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торговли и промышл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легчение положения старослужащих солд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е средств на содержание арм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. Члены Южного общества организовали</w:t>
      </w:r>
      <w:r>
        <w:rPr>
          <w:rFonts w:cs="Times New Roman" w:ascii="Times New Roman" w:hAnsi="Times New Roman"/>
          <w:sz w:val="24"/>
          <w:szCs w:val="24"/>
        </w:rPr>
        <w:t xml:space="preserve">:  А) восстание в Петербург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стание Московского полка    В) восстание Черниговского пол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9. Восстание декабристов произошло</w:t>
      </w:r>
      <w:r>
        <w:rPr>
          <w:rFonts w:cs="Times New Roman" w:ascii="Times New Roman" w:hAnsi="Times New Roman"/>
          <w:sz w:val="24"/>
          <w:szCs w:val="24"/>
        </w:rPr>
        <w:t>:А) 1 декабря 1825 г. Б) 14 декабря 1825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14 декабря 1826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0. Покровительственная экономическая политика государства, направленная на ограждение национальной экономики от иностранной конкурен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ополия  Б) протекционизм   В) косвенное налогообложени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24:00Z</dcterms:created>
  <dc:creator>Disva</dc:creator>
  <dc:description/>
  <cp:keywords/>
  <dc:language>en-US</dc:language>
  <cp:lastModifiedBy>Disva</cp:lastModifiedBy>
  <cp:lastPrinted>2014-12-28T18:24:00Z</cp:lastPrinted>
  <dcterms:modified xsi:type="dcterms:W3CDTF">2014-12-28T13:24:00Z</dcterms:modified>
  <cp:revision>2</cp:revision>
  <dc:subject/>
  <dc:title>Тест   на зимние каникулы</dc:title>
</cp:coreProperties>
</file>