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/>
      </w:pPr>
      <w:r>
        <w:rPr>
          <w:b/>
          <w:bCs/>
        </w:rPr>
        <w:t>Тест</w:t>
      </w:r>
      <w:r>
        <w:rPr/>
        <w:t xml:space="preserve"> по блоку «Сфера политики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тличие от других видов власти политическая власть предполагает, чт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участников строятся по принципу «господство – подчинение»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абсолютно ограничивает свободу управля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основана на установленных нормах и правилах пове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имеет обязательный характер для всех членов общества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из перечисленного можно отнести к непосредственным проявлениям политической жизни обще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чередной линии метрополите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играционных процесс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новой Конституции </w:t>
            </w:r>
          </w:p>
        </w:tc>
      </w:tr>
      <w:tr>
        <w:trPr>
          <w:trHeight w:val="349" w:hRule="atLeast"/>
        </w:trPr>
        <w:tc>
          <w:tcPr>
            <w:tcW w:w="468" w:type="dxa"/>
            <w:tcBorders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азрушенного храм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ы ли следующие суждения о политик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84"/>
      </w:tblGrid>
      <w:tr>
        <w:trPr>
          <w:trHeight w:val="277" w:hRule="atLeast"/>
        </w:trPr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1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– это участие в делах государства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91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– это деятельность, связанная с отношениями между большими общественными группами по поводу власт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9"/>
        <w:gridCol w:w="821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ы ли следующие суждения о политической власт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295"/>
      </w:tblGrid>
      <w:tr>
        <w:trPr>
          <w:trHeight w:val="277" w:hRule="atLeast"/>
        </w:trPr>
        <w:tc>
          <w:tcPr>
            <w:tcW w:w="37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9295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задач политической власти - поддержание социальной стабильности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9295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етви государственной власти осуществляют политическая власть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1" w:type="dxa"/>
        <w:jc w:val="left"/>
        <w:tblInd w:w="-1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"/>
        <w:gridCol w:w="8337"/>
      </w:tblGrid>
      <w:tr>
        <w:trPr/>
        <w:tc>
          <w:tcPr>
            <w:tcW w:w="38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33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33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33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337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5 -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ы ли следующие суждения о институтах политической системы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"/>
        <w:gridCol w:w="8798"/>
        <w:gridCol w:w="721"/>
      </w:tblGrid>
      <w:tr>
        <w:trPr/>
        <w:tc>
          <w:tcPr>
            <w:tcW w:w="489" w:type="dxa"/>
            <w:gridSpan w:val="2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879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призвано обеспечивать стабильность общества.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87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обладают правом применять силу по отношению к нарушителям зак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только 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только Б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верн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числу признаков любого государства, независимо от его исторических типов и форм,  относя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41"/>
      </w:tblGrid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закон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рламент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тивное устройств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чной в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эрия города К. ежегодно выделяет из муниципального жилищного фонда около 10 тыс. квартир для уволившихся из армии офицеров и их семей. Какую функцию государства иллюстрирует этот пример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23"/>
      </w:tblGrid>
      <w:tr>
        <w:trPr/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22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ую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22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воспитательную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22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ую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223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ую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относится к функциям любого государств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16"/>
      </w:tblGrid>
      <w:tr>
        <w:trPr/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интересов определенных социальных групп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страны на международной арене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деятельности религиозных объединений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316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кандидатов на выборах Президента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-57" w:hanging="0"/>
        <w:jc w:val="both"/>
        <w:rPr/>
      </w:pPr>
      <w:r>
        <w:rPr>
          <w:i w:val="false"/>
          <w:iCs w:val="false"/>
          <w:sz w:val="20"/>
          <w:szCs w:val="20"/>
        </w:rPr>
        <w:t xml:space="preserve">Верховная власть в государстве </w:t>
      </w:r>
      <w:r>
        <w:rPr>
          <w:i w:val="false"/>
          <w:iCs w:val="false"/>
          <w:sz w:val="20"/>
          <w:szCs w:val="20"/>
          <w:lang w:val="en-US"/>
        </w:rPr>
        <w:t>N</w:t>
      </w:r>
      <w:r>
        <w:rPr>
          <w:i w:val="false"/>
          <w:iCs w:val="false"/>
          <w:sz w:val="20"/>
          <w:szCs w:val="20"/>
        </w:rPr>
        <w:t xml:space="preserve">. передается по наследству. Какая дополнительная информация позволит сделать вывод о том, государство </w:t>
      </w:r>
      <w:r>
        <w:rPr>
          <w:i w:val="false"/>
          <w:iCs w:val="false"/>
          <w:sz w:val="20"/>
          <w:szCs w:val="20"/>
          <w:lang w:val="en-US"/>
        </w:rPr>
        <w:t>N</w:t>
      </w:r>
      <w:r>
        <w:rPr>
          <w:i w:val="false"/>
          <w:iCs w:val="false"/>
          <w:sz w:val="20"/>
          <w:szCs w:val="20"/>
        </w:rPr>
        <w:t>. является конституционной монархи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0" w:right="-57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8741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2"/>
        <w:gridCol w:w="8339"/>
      </w:tblGrid>
      <w:tr>
        <w:trPr/>
        <w:tc>
          <w:tcPr>
            <w:tcW w:w="4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рх назначает главу кабинета министров.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 монарха ограничены законом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ы иностранных государств вручают свои верительные грамоты монарху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339" w:type="dxa"/>
            <w:tcBorders/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рх является верховным главнокомандующим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форме государственного устройства К. – это унитарное государство. Это значит, что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2" w:type="dxa"/>
        <w:jc w:val="left"/>
        <w:tblInd w:w="-1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"/>
        <w:gridCol w:w="8778"/>
      </w:tblGrid>
      <w:tr>
        <w:trPr/>
        <w:tc>
          <w:tcPr>
            <w:tcW w:w="384" w:type="dxa"/>
            <w:tcBorders/>
          </w:tcPr>
          <w:p>
            <w:pPr>
              <w:pStyle w:val="3"/>
              <w:tabs>
                <w:tab w:val="clear" w:pos="360"/>
              </w:tabs>
              <w:spacing w:before="0" w:after="0"/>
              <w:ind w:left="-57" w:right="-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877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бъединяет несколько суверенных государств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77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рриториальных единицах К. могут существовать собственные правительства 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77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рриториальных единицах К. есть собственные конституции 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778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ые формы суверенности для входящих в К. территории исключены 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осударстве Л. глава государства  получает власть по наследству, законы принимаются парламентом и исполняются правительством страны. Какова форма правления Л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241"/>
      </w:tblGrid>
      <w:tr>
        <w:trPr/>
        <w:tc>
          <w:tcPr>
            <w:tcW w:w="402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государство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арная монархия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ая республика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241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же приведен ряд терминов. Все из них, за исключением одного, относятся к понятию «форма территориально-государственного устройства».  Найдите и укажите термин, «выпадающий» из их ряда и относящийся к другому понятию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онархия, унитаризм, федерация, конфедерация, автономия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Ответ: _______________________________________________.</w:t>
      </w:r>
    </w:p>
    <w:p>
      <w:pPr>
        <w:pStyle w:val="Normal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С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овите любые три внутренних функции государства и приведите примеры, иллюстрирующие каждую из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spacing w:before="240" w:after="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-57" w:right="-57" w:hanging="0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8:00Z</dcterms:created>
  <dc:creator>DISVA</dc:creator>
  <dc:description/>
  <cp:keywords/>
  <dc:language>en-US</dc:language>
  <cp:lastModifiedBy>DISVA</cp:lastModifiedBy>
  <cp:lastPrinted>2016-03-31T16:34:00Z</cp:lastPrinted>
  <dcterms:modified xsi:type="dcterms:W3CDTF">2016-03-31T11:35:00Z</dcterms:modified>
  <cp:revision>4</cp:revision>
  <dc:subject/>
  <dc:title>Тест № 10</dc:title>
</cp:coreProperties>
</file>