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ст № 2.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Многообразие путей и форм общественного развития. Глобальные проблемы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ариант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кой из признаков отличает  информационное общество от индустриальног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84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варно-денежных отнош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электронных средств связ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государственности самоуправляющимися общинам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ние натурального хозяйства</w:t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 1880-м годам в Великобритании проживало в городах и было занято в фабричной промышленности около 90% населения. В сельском хозяйстве было занято около 2% населения. Какой тип общества представляла Великобритания в указанный период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84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о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индустриально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ющее в период промышленного переворо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ое</w:t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общества аграрного (доиндустриального) типа характерн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84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ство общины в хозяйственной жизн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та и динамичность перемен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ивное внедрение новой техники и технолог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ый рост городского населения</w:t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рны ли следующие суждения о типах общест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Постиндустриальное общество основывается прежде всего на крупной фабричной промышл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В отличие от традиционного общества, индустриальное общество предполагает сосредоточение большинства занятых в сфере услуг.</w:t>
      </w:r>
    </w:p>
    <w:tbl>
      <w:tblPr>
        <w:tblW w:w="3441" w:type="dxa"/>
        <w:jc w:val="left"/>
        <w:tblInd w:w="-1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"/>
        <w:gridCol w:w="2973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только 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только 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 оба суж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временный мир противоречив и сложен, и в тоже самое время, формируется глобальная цивилизация. Проявлением глобализации служи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31"/>
      </w:tblGrid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дный переток капиталов из одной страны в другую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ие законов, защищающих права малых народов 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ование во всех странах вооруженных сил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протекционистских тарифов</w:t>
            </w:r>
          </w:p>
        </w:tc>
      </w:tr>
    </w:tbl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ана А. с населением в 25 млн. человек расположена в Северном полушарии. Какая дополнительная информация позволит судить о принадлежности А. к обществам постиндустриального ти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"/>
        <w:gridCol w:w="8855"/>
      </w:tblGrid>
      <w:tr>
        <w:trPr/>
        <w:tc>
          <w:tcPr>
            <w:tcW w:w="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имеет многоконфессиональный состав населения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имеет разветвленную сеть железнодорожного транспорта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ществом осуществляется посредством компьютерных сетей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85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ствах массовой информации пропагандируются традиционные семейные ценности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рны ли следующие суждения о типах общест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. Для традиционного общества характерно настороженное отношение к инновациям, реформ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Индустриальное общество отличает рост доли занятых в промышленности и сфере услуг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65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только 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только 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 оба сужд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политическим глобальным проблемам современного мира относи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22"/>
      </w:tblGrid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422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оружия массового пораж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422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оза распространение ядерного оружия за пределы «ядерного клуб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422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ыв в уровнях развития бедных и богатых стран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 духовных ценностей современного человечест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ционный подход к развитию общества предполаг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86"/>
      </w:tblGrid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38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истории как универсального процесса, прохождения всеми народами одних и тех же стадий развития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38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никальных черт в развитии отдельных стран и народ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38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духовных факторов развития общества в качестве ведущих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38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разнообразия путей и форм развития общест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ны ли следующие суждения о путях развития обществ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Революционный путь изменений наиболее болезненен для общества и приводит к разрушению его отдельных звень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 Общество может изменяться как постепенным, эволюционным путем, так и скачкообразно, посредством революций.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а суждения неверны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Часть 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же приведен ряд терминов. Все из них, за исключением одного, относятся к понятию «традиционное общество».  Найдите и укажите термин, «выпадающий» из их ряда и относящийся к другому понятию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грарная экономика, сословная иерархия, парламентаризм, патриархальность, обычное право, община.               </w:t>
      </w:r>
      <w:r>
        <w:rPr>
          <w:sz w:val="18"/>
          <w:szCs w:val="18"/>
        </w:rPr>
        <w:t>Ответ: ____ 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Найдите в приведенном списке примеры демографических глобальных проблем современного человечества и обведите цифры, под которыми они указан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1758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3.85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 высокий уровень смертности в слаборазвитых страна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 загрязнение окружающей среды вредными отход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 возникновение очагов локальных вой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 низкая рождаемость в странах «золотого миллиард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 истощение невозобновляемых природных ресур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 угроза международного террориз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веденные цифры запишите в порядке возрастания и перенесите в бланк ответов.     Ответ: 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АСТЬ С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Укажите три типа глобальных проблем человечества и проиллюстрируйте каждый из них конкретным примером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3073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4.2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вет запишите на обратной стороне бланка или на отдельном лис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52:00Z</dcterms:created>
  <dc:creator>Пользователь</dc:creator>
  <dc:description/>
  <cp:keywords/>
  <dc:language>en-US</dc:language>
  <cp:lastModifiedBy>DISVA</cp:lastModifiedBy>
  <cp:lastPrinted>2009-11-01T21:21:00Z</cp:lastPrinted>
  <dcterms:modified xsi:type="dcterms:W3CDTF">2015-10-11T17:52:00Z</dcterms:modified>
  <cp:revision>2</cp:revision>
  <dc:subject/>
  <dc:title>Тест № 2</dc:title>
</cp:coreProperties>
</file>