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от пишут: «Малая родина…».2) Но что это такое? 3) Где ее границы?4) Как и_числить, и_мерить, обскака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По-моему, малая родина – это окоем нашего детства. 6)Та округа под чашей лазурного неба, которую способно объять мальчишеское око и вм_стить в себя чистая распахнутая душ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Здесь эта душа впервые уд_вилась, обрадовалась и возликовала от счастья жить на земл_. 8)Здесь впервые ог_рчилась, обр_нила первую слезу, ра_гневалась и пережила первое потр_сение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Конечно, у каждого человека есть своя малая ро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Но такого    окоемного обиталища хватает всем, чтобы за день набегаться до предела сил. 11)  И за в_черней кру_кой молока начнет безвольно клониться г_ловушка, и мать подхватит чадо и понесет к постел…, как с поля боя уносит павшего сестра милосерд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110 слов)                                                                            (По Е.Носов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тексту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 Е.Носова. Подумайте,  какова главная мысль? О чем рассказывает этот текст? Озаглавьте текс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слово из второго абзаца, в котором звуков меньше, чем букв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малая                                                                               в) объ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ьчишеское                                                                г) чист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лово из пятого абзаца , в котором звуков больше, чем бу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егаться                                       в) клон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оемного                                       г)  де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лово , которое состоит из  корня, суффикса и окон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черней                                                          в) у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вушка                                                        г) потряс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С помощью подбора однокоренных слов объясните значение слова </w:t>
      </w:r>
      <w:r>
        <w:rPr>
          <w:rFonts w:cs="Times New Roman" w:ascii="Times New Roman" w:hAnsi="Times New Roman"/>
          <w:b/>
          <w:sz w:val="28"/>
          <w:szCs w:val="28"/>
        </w:rPr>
        <w:t>око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лова с пропущенными буквами и обозначьте в них орфограммы.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 11 выпишите сложное слово «милосердия»  и разберите его по соста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осов рассказал о своем понимании малой родины. Напишите, как вы понимаете выражение «МАЛАЯ РОДИНА». (не менее 10 предложений)</w:t>
      </w:r>
    </w:p>
    <w:p>
      <w:pPr>
        <w:pStyle w:val="Style15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1:00Z</dcterms:created>
  <dc:creator>Витек</dc:creator>
  <dc:description/>
  <cp:keywords/>
  <dc:language>en-US</dc:language>
  <cp:lastModifiedBy>Админ</cp:lastModifiedBy>
  <dcterms:modified xsi:type="dcterms:W3CDTF">2016-02-03T08:51:00Z</dcterms:modified>
  <cp:revision>2</cp:revision>
  <dc:subject/>
  <dc:title/>
</cp:coreProperties>
</file>