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№ 5. Познание человеком мира и самого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1.Самопознание проявляется в </w:t>
      </w:r>
    </w:p>
    <w:tbl>
      <w:tblPr>
        <w:tblW w:w="95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103"/>
      </w:tblGrid>
      <w:tr>
        <w:trPr/>
        <w:tc>
          <w:tcPr>
            <w:tcW w:w="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я зависимости между явлениями природы 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и собственных способностей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и закономерностей развития обществ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и коньюнктуры цен на нефтяном рын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2.Что характеризует процесс самопознания?</w:t>
      </w:r>
    </w:p>
    <w:tbl>
      <w:tblPr>
        <w:tblW w:w="95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23"/>
      </w:tblGrid>
      <w:tr>
        <w:trPr/>
        <w:tc>
          <w:tcPr>
            <w:tcW w:w="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дений об окружающем мире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оверных знаний о других людях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собственных возможностях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бъективных законов мирозд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. Верны ли следующие суждения о познании мира?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А. Целью познания является получение достоверной информации, соответствующей действительному положение вещ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знание осуществляется в различных фор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верно только А  2) верно только б  3) верны оба суждения  4) оба суждения не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4. И чувственное, и рациональное познание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представление о предмет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 непосредственное воздействие на органы чувст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логические умозаключ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на постижение закономерностей окружающего ми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5.   Верны ли следующие суждения об объекте позн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Объектом познания может быть весь окружающий м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Процесс познания может быть направлен на изучение особенностей отдельного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верно только А  2) верно только б  3) верны оба суждения  4) оба суждения не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6. Рациональное познание в отличие от чувственного использует  при изучении предмета такую операцию, ка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бражение формы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вет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ескольких признаков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остранственного расположен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7.  Верны ли следующие суждения о ложном знан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Ложное знание может быть следствием предубеждений и пристрас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Ложное знание может возникнуть в результате недобросовестной обработки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верно только А  2) верно только б  3) верны оба суждения  4) оба суждения не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8.  Истинное знание в отличие от ложного</w:t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14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ется в ходе познавательной деятельност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самому предмету познания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трагируется от второстепенных чер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о научным язык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9.  Утверждение «Археологи установили, что древние славяне жили в домах-землянках с двускатны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шами, обложенными дерном» является примером</w:t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8021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го знания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йского знани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й мудро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ологического зн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0. Высказывание, соединяющее вместе несколько суждений, например «Боги бессмертны. Зевс – верховное божество. Следовательно, Зевс бессмертен» является примером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9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заклю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1.</w:t>
      </w:r>
      <w:r>
        <w:rPr/>
        <w:t xml:space="preserve">Какая из перечисленных истин опирается на научные знания? </w:t>
      </w:r>
    </w:p>
    <w:tbl>
      <w:tblPr>
        <w:tblW w:w="9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8499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й холодный – год хлебородный»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инья чешется – к теплу, визжит – к ненастью»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 в марте воды, ни в апреле травы»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лака располагаются над поверхностью Земли на разной высоте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2.Какая из перечисленных наук изучает статусно-ролевую структуру общественных групп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1.</w:t>
      </w:r>
      <w:r>
        <w:rPr/>
        <w:t>Установите соответствие между методами и уровнем научного познания (исследования): к каждой позиции первого столбца подберите соответствующие позиции из второго.</w:t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14"/>
        <w:gridCol w:w="540"/>
        <w:gridCol w:w="5293"/>
      </w:tblGrid>
      <w:tr>
        <w:trPr>
          <w:cantSplit w:val="true"/>
        </w:trPr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УЧНОГО П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СЛЕДОВАНИЯ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ириче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анали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В2. Найдите  в приведенном списке черты, характерные для относительной истины, и обведите цифры, под которыми они указ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тражает познавательные возможности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ыступает в качестве неполного знания о предме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е может быть опровергну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едставляет собой исчерпывающее знание о познаваемом объек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ирается на представления людей в конкретных услов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не может быть подтверждена эмпирическим путем.</w:t>
      </w:r>
    </w:p>
    <w:p>
      <w:pPr>
        <w:pStyle w:val="Normal"/>
        <w:rPr/>
      </w:pPr>
      <w:r>
        <w:rPr>
          <w:sz w:val="22"/>
          <w:szCs w:val="22"/>
        </w:rPr>
        <w:t>Обведенные цифры запишите в порядке возрастания и перенесите в бланк ответов (без пробелов и других символов).    Ответ: ___________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 время лекции ученый высказал следующее суждение: «Человек должен переделывать себя ради истины, истина не может переделываться в угоду человеку». На какую особенность научного познания указывал философ? Объясните, как вы понимаете его слова. Укажите любые две неупомянутых особенности научного позн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6:00Z</dcterms:created>
  <dc:creator>DISVA</dc:creator>
  <dc:description/>
  <cp:keywords/>
  <dc:language>en-US</dc:language>
  <cp:lastModifiedBy>DISVA</cp:lastModifiedBy>
  <dcterms:modified xsi:type="dcterms:W3CDTF">2016-01-26T12:46:00Z</dcterms:modified>
  <cp:revision>1</cp:revision>
  <dc:subject/>
  <dc:title>Тест № 5</dc:title>
</cp:coreProperties>
</file>