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 7. Государство в современном рыночном хозяйстве.    В №2</w:t>
      </w:r>
    </w:p>
    <w:p>
      <w:pPr>
        <w:pStyle w:val="Normal"/>
        <w:rPr/>
      </w:pPr>
      <w:r>
        <w:rPr/>
        <w:t>А1Одну из статей расходов государственного бюджета составля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погашение долгов перед бюджетом иностранными заемщикам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финансирование оборонного заказ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прибыль государственных предприят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акцизные пошлины на табачные изделия</w:t>
            </w:r>
          </w:p>
        </w:tc>
      </w:tr>
    </w:tbl>
    <w:p>
      <w:pPr>
        <w:pStyle w:val="Normal"/>
        <w:rPr/>
      </w:pPr>
      <w:r>
        <w:rPr/>
        <w:t>А2Профицит государственного бюджета – э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досрочное погашение долга перед кредиторам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превышение доходов над расходам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пересмотр расходных статей бюджета в сторону сокращ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получение льготных кредитов у Мирового банка</w:t>
            </w:r>
          </w:p>
        </w:tc>
      </w:tr>
    </w:tbl>
    <w:p>
      <w:pPr>
        <w:pStyle w:val="Normal"/>
        <w:rPr/>
      </w:pPr>
      <w:r>
        <w:rPr/>
        <w:t>А3К прямым государственным налогам относится налог 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воз иностранных товар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наслед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экспорт энергоносителе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</w:tr>
    </w:tbl>
    <w:p>
      <w:pPr>
        <w:pStyle w:val="Normal"/>
        <w:rPr/>
      </w:pPr>
      <w:r>
        <w:rPr/>
        <w:t>А4Государство в условиях современного смешанного хозяй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устраняется от установления минимального размера заработной плат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существляет финансирование общественных бла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пределяет количество произведенных товаров и услу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директивно устанвливает цены на энергоносители</w:t>
            </w:r>
          </w:p>
        </w:tc>
      </w:tr>
    </w:tbl>
    <w:p>
      <w:pPr>
        <w:pStyle w:val="Normal"/>
        <w:rPr/>
      </w:pPr>
      <w:r>
        <w:rPr/>
        <w:t>А5 Верны ли следующие суждения о роли потребителя в рыночной экономике?</w:t>
      </w:r>
    </w:p>
    <w:p>
      <w:pPr>
        <w:pStyle w:val="Normal"/>
        <w:rPr/>
      </w:pPr>
      <w:r>
        <w:rPr/>
        <w:t>А. Потребитель в рыночной экономике участвует в формировании рыночного спроса.</w:t>
      </w:r>
    </w:p>
    <w:p>
      <w:pPr>
        <w:pStyle w:val="Normal"/>
        <w:rPr/>
      </w:pPr>
      <w:r>
        <w:rPr/>
        <w:t>Б. Цену товаров и услуг на рынке устанавливает производитель, потребитель не влияет на ценообразовани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верно только А  2) верно только Б  3) верны оба суждения  4) оба суждения не верны</w:t>
      </w:r>
    </w:p>
    <w:p>
      <w:pPr>
        <w:pStyle w:val="Normal"/>
        <w:rPr/>
      </w:pPr>
      <w:r>
        <w:rPr/>
        <w:t>А6В каком виде получают доход акционеры предприятия,  являющегося акционерным обществом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7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/>
              <w:t>заработной плат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/>
              <w:t xml:space="preserve">дивиденд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/>
              <w:t xml:space="preserve">предпринимательского доход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/>
              <w:t>банковского процента</w:t>
            </w:r>
          </w:p>
        </w:tc>
      </w:tr>
    </w:tbl>
    <w:p>
      <w:pPr>
        <w:pStyle w:val="Normal"/>
        <w:rPr/>
      </w:pPr>
      <w:r>
        <w:rPr/>
        <w:t>А7Участник рынка влияет на формирование цены товара. Какая дополнительная информация позволит сделать вывод о том, что речь идет о производител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 xml:space="preserve">от него зависит учетная ставка банковского процент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н формирует предложение на товары и услуг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н входит в систему социального партнер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от него зависит размер спроса на товары и услуги</w:t>
            </w:r>
          </w:p>
        </w:tc>
      </w:tr>
    </w:tbl>
    <w:p>
      <w:pPr>
        <w:pStyle w:val="Normal"/>
        <w:rPr/>
      </w:pPr>
      <w:r>
        <w:rPr/>
        <w:t>А8Отказ государства от выполнения своих обязательств перед внешними и внутренними кредиторами – это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14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14" w:type="dxa"/>
            <w:tcBorders/>
          </w:tcPr>
          <w:p>
            <w:pPr>
              <w:pStyle w:val="Normal"/>
              <w:rPr/>
            </w:pPr>
            <w:r>
              <w:rPr/>
              <w:t>девальвац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14" w:type="dxa"/>
            <w:tcBorders/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14" w:type="dxa"/>
            <w:tcBorders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14" w:type="dxa"/>
            <w:tcBorders/>
          </w:tcPr>
          <w:p>
            <w:pPr>
              <w:pStyle w:val="Normal"/>
              <w:rPr/>
            </w:pPr>
            <w:r>
              <w:rPr/>
              <w:t>дефолт</w:t>
            </w:r>
          </w:p>
        </w:tc>
      </w:tr>
    </w:tbl>
    <w:p>
      <w:pPr>
        <w:pStyle w:val="Normal"/>
        <w:rPr/>
      </w:pPr>
      <w:r>
        <w:rPr/>
        <w:t>А9Верны ли следующие суждения о государственном долге?</w:t>
      </w:r>
    </w:p>
    <w:p>
      <w:pPr>
        <w:pStyle w:val="Normal"/>
        <w:rPr/>
      </w:pPr>
      <w:r>
        <w:rPr/>
        <w:t>А. В структуру государственного долга входят долги государства внешним кредиторам.</w:t>
      </w:r>
    </w:p>
    <w:p>
      <w:pPr>
        <w:pStyle w:val="Normal"/>
        <w:rPr/>
      </w:pPr>
      <w:r>
        <w:rPr/>
        <w:t>Б. В структуру государственного долга входит задолженность государства перед своими фирмами и гражданами.       1) верно только А  2) верно только Б  3) верны оба суждения  4) оба суждения не верны</w:t>
      </w:r>
    </w:p>
    <w:p>
      <w:pPr>
        <w:pStyle w:val="Normal"/>
        <w:rPr/>
      </w:pPr>
      <w:r>
        <w:rPr/>
        <w:t>А10  Одной из причин, вызывающих инфляцию, являетс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рост дефицита государственного бюдж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исполнение государственного бюджета с профицито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расширение рынка труда, появление новых рабочих ме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увеличение выпуска потребительских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1Конкуренция товаропроизводителей на рынке приводит 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уравновешиванию спроса и предлож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снижению объемов производ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увеличению расходов на природоохранную деятель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rPr/>
            </w:pPr>
            <w:r>
              <w:rPr/>
              <w:t>снижению 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2Верны ли следующие суждения о роли государства в условиях рыночной экономики?</w:t>
      </w:r>
    </w:p>
    <w:p>
      <w:pPr>
        <w:pStyle w:val="Normal"/>
        <w:rPr/>
      </w:pPr>
      <w:r>
        <w:rPr/>
        <w:t>А. Государство в условиях рыночной экономики поддерживает социально значимые, но не выгодные для частного предпринимательства, производства.</w:t>
      </w:r>
    </w:p>
    <w:p>
      <w:pPr>
        <w:pStyle w:val="Normal"/>
        <w:rPr/>
      </w:pPr>
      <w:r>
        <w:rPr/>
        <w:t>Б. Государство в условиях рыночной экономики защищает экономические интересы производителя и потребител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верно только А  2) верно только Б  3) верны оба суждения  4) оба суждения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Установите соответствие между видами налогов и их примерами: к каждой позиции, данной в первом столбце, подберите позицию из второго столбца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96"/>
        <w:gridCol w:w="502"/>
        <w:gridCol w:w="4139"/>
      </w:tblGrid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имеры</w:t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иды налогов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Акцизный сбор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Прямые налог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/>
              <w:t>Косвенные налог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Найдите в приведенном ниже списке позиции, характеризующие  роль государства в рыночной экономике, и обведите цифры, под которыми они указаны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0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1)   </w:t>
            </w:r>
          </w:p>
        </w:tc>
        <w:tc>
          <w:tcPr>
            <w:tcW w:w="9107" w:type="dxa"/>
            <w:tcBorders/>
          </w:tcPr>
          <w:p>
            <w:pPr>
              <w:pStyle w:val="Normal"/>
              <w:rPr/>
            </w:pPr>
            <w:r>
              <w:rPr/>
              <w:t>осуществляет лицензирование некоторых видов хозяйствен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rPr/>
            </w:pPr>
            <w:r>
              <w:rPr/>
              <w:t>осуществляет директивное планирование хозяйственной деятель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rPr/>
            </w:pPr>
            <w:r>
              <w:rPr/>
              <w:t>устанавливает жесткие цены на товары и услуг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rPr/>
            </w:pPr>
            <w:r>
              <w:rPr/>
              <w:t>осуществляет безвозвратное субсидирование ряда предприятий и отрас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rPr/>
            </w:pPr>
            <w:r>
              <w:rPr/>
              <w:t>устанавливает налогообложение предприятий и физических лиц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9107" w:type="dxa"/>
            <w:tcBorders/>
          </w:tcPr>
          <w:p>
            <w:pPr>
              <w:pStyle w:val="Normal"/>
              <w:rPr/>
            </w:pPr>
            <w:r>
              <w:rPr/>
              <w:t>определяет ставку банковских резер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Гражданин Н. открыл депозитный счет в банке под 9% годовых сроком на один год и один месяц. Какую функцию денег иллюстрирует данный пример? Назовите любые две иных функции и проиллюстрируйте их конкретными при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0:00Z</dcterms:created>
  <dc:creator>DISVA</dc:creator>
  <dc:description/>
  <cp:keywords/>
  <dc:language>en-US</dc:language>
  <cp:lastModifiedBy>DISVA</cp:lastModifiedBy>
  <dcterms:modified xsi:type="dcterms:W3CDTF">2016-03-10T09:20:00Z</dcterms:modified>
  <cp:revision>1</cp:revision>
  <dc:subject/>
  <dc:title>Тест № 7</dc:title>
</cp:coreProperties>
</file>