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США от Эйзенхауэра до Буша (1952-1992)</w:t>
      </w:r>
    </w:p>
    <w:tbl>
      <w:tblPr>
        <w:tblW w:w="9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58"/>
        <w:gridCol w:w="2880"/>
        <w:gridCol w:w="311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утренняя полит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Д.Эйзенхауэ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60г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Дж.Кенн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жон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  <w:t>Р.Ник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Кар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 </w:t>
            </w:r>
          </w:p>
          <w:p>
            <w:pPr>
              <w:pStyle w:val="Normal"/>
              <w:rPr/>
            </w:pPr>
            <w:r>
              <w:rPr/>
              <w:t>Р.Рей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Бу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/>
            </w:pPr>
            <w:r>
              <w:rPr/>
              <w:t>Б.Клин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.Буш</w:t>
            </w:r>
          </w:p>
          <w:p>
            <w:pPr>
              <w:pStyle w:val="Normal"/>
              <w:rPr/>
            </w:pPr>
            <w:r>
              <w:rPr/>
              <w:t>(младши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32:00Z</dcterms:created>
  <dc:creator>DISVA</dc:creator>
  <dc:description/>
  <cp:keywords/>
  <dc:language>en-US</dc:language>
  <cp:lastModifiedBy>DISVA</cp:lastModifiedBy>
  <dcterms:modified xsi:type="dcterms:W3CDTF">2016-04-24T16:32:00Z</dcterms:modified>
  <cp:revision>1</cp:revision>
  <dc:subject/>
  <dc:title>США от Эйзенхауэра до Буша (1952-1992)</dc:title>
</cp:coreProperties>
</file>