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Спишите, расставив знаки препинания. Постройте вертикальную и линейную схемы. Укажите вид подчинения придаточных и типы придаточных предложе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зайдет солнце и землю окутает мгла как лес начинает жить как-то особен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ее жить тогда когда человек борется с тем что его мешает ему ж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видел что кузина приближается и что она уже не так взволнова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л что мы попали на плоскогорье и не знал идем ли мы вдоль или пересекаем его по кратчайшему направл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 по-прежнему болтал в лавке куда посылали его брать в кредит всякую мелочь что господа не думают ему плат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го втягивали в споры он обычно заявлял что любит живое чув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перескочили дорогу по которой периодически передвигались немецкие машины никто из нас потом не мог объясн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было по его блаженному сияющему лицу что если бы дочь разделила с ним его радость то он бы простил её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ирон шёл по двору казалось что длинная тень его творит вокруг тишину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шумно точно стыдясь своей громогласности двинулся поезд и только за версту от тихой платформы когда бесследно сгинула она в зелени леса и полей загрохотал он всеми звеньями своего железного тулов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3:00Z</dcterms:created>
  <dc:creator>User</dc:creator>
  <dc:description/>
  <dc:language>en-US</dc:language>
  <cp:lastModifiedBy>User</cp:lastModifiedBy>
  <dcterms:modified xsi:type="dcterms:W3CDTF">2016-02-02T08:43:00Z</dcterms:modified>
  <cp:revision>1</cp:revision>
  <dc:subject/>
  <dc:title/>
</cp:coreProperties>
</file>