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1. Translate the sentences into Englis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. Маша из Австралии. Она австралий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. Джон из Великобритании. Он британе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. Олег из России. Он русск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. Макс из Франции. Он француз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). Билл из США. Он американец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2. Fill in have got/ haven’t / has got/ hasn’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Excuse me, _____ you ____ a red pen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No, I ________. But I __________ a red pencil. Here you a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Thank yo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My favourite subject is I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______ you ____ a computer at home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No, I ________. But we ________ computers at schoo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_____ Katya ____ many friends in her class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No, she  _________. She’s new to the school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3. Change in the plural (мн.ч.). (e.g. A boy has got a blue pen. – Boys have got blue pens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. A fox has got a mou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. A child has got a new to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. That man is a teache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. This lady has got a pink scarf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. It is a tooth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4. Put the words in brackets into the right for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Betty Green ____ (be) my best friend. We ____(be) in the same clas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hat  ____ she _____(have got) on her desk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he ____ (have got) four _____ (notebook), two _____ (atlas) and a pencil case with three ____(pen). She _____ (not have got) books. Look, she ______ (have got) a stamp album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ow! ______ she ______ (have got) a stamp collection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Yes, she _____ (have). Her stamp collection _____ (be) great. Her albu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 (have got) a hundred ______ (stamp) in it. Let’s look at her favourite stamps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Fantastic! Where _____ (be) they from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_______ (this) two stamps _____ (be) from the UK. ____ (that) fou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mps ______ (be) Australia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I like her collection!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5. Fill in the right number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twenty – eight + two = 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____________ - four = elev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sixteen + two - five =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fourteen + six = __________</w:t>
      </w:r>
    </w:p>
    <w:p>
      <w:pPr>
        <w:pStyle w:val="TextBody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>5 forty + ten – three = 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6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Распределите слова по те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Jobs (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Clothes  (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Containers (5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Types of films (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Food and drinks (5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Name of the shops (5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Bar, horror, jeweller’s, rice, coat,  comedy, ice cream,  </w:t>
      </w:r>
      <w:r>
        <w:rPr>
          <w:rFonts w:cs="Times New Roman"/>
          <w:sz w:val="28"/>
          <w:szCs w:val="28"/>
          <w:lang w:val="en-US"/>
        </w:rPr>
        <w:t xml:space="preserve">painter,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bakery, blouse, carton, </w:t>
      </w:r>
      <w:r>
        <w:rPr>
          <w:rFonts w:cs="Times New Roman"/>
          <w:sz w:val="28"/>
          <w:szCs w:val="28"/>
          <w:lang w:val="en-US"/>
        </w:rPr>
        <w:t xml:space="preserve">taxi driver,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bread,  </w:t>
      </w:r>
      <w:r>
        <w:rPr>
          <w:rFonts w:cs="Times New Roman"/>
          <w:sz w:val="28"/>
          <w:szCs w:val="28"/>
          <w:lang w:val="en-US"/>
        </w:rPr>
        <w:t>postman,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butter</w:t>
      </w:r>
      <w:r>
        <w:rPr>
          <w:rFonts w:cs="Times New Roman"/>
          <w:sz w:val="28"/>
          <w:szCs w:val="28"/>
          <w:lang w:val="en-US"/>
        </w:rPr>
        <w:t>, fantasy, baker,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T- shirt, dress</w:t>
      </w:r>
      <w:r>
        <w:rPr>
          <w:rFonts w:cs="Times New Roman"/>
          <w:sz w:val="28"/>
          <w:szCs w:val="28"/>
          <w:lang w:val="en-US"/>
        </w:rPr>
        <w:t xml:space="preserve">, mechanic,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jar, skirt, florist’s, greengrocer’s, tea,  loaf, action, glass, newsagent’s, animated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Ex 7.  </w:t>
      </w:r>
      <w:r>
        <w:rPr>
          <w:rFonts w:eastAsia="Times New Roman" w:cs="Times New Roman"/>
          <w:b/>
          <w:sz w:val="28"/>
          <w:szCs w:val="28"/>
          <w:lang w:eastAsia="ru-RU"/>
        </w:rPr>
        <w:t>Вставьте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нужное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.  Frank usually (do, doing, does) his work at school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2.   I (play, plays, am playing) football every day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3.  My mum always (make, makes, is making) me a birthday cake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4.  What is he (read, reading, reads)  now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5.   Look! Kate (write, writes, is writing) an email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6.  The children (watch, is watching, are watching) TV at the moment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7.  How (many, much) sugar do you need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8.</w:t>
        <w:tab/>
        <w:t>How (many, much) eggs do you need for the salad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9.   How (many, much) cheese did you buy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0.  How (many, much) children are there in your class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1.</w:t>
        <w:tab/>
        <w:t>What’s the time, please? It’s half (quarter, past, after) ten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2.</w:t>
        <w:tab/>
        <w:t>He (am, are, is) at the cinema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3.  We haven’t got (any, some) rice at home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4.  Is there (some/any) juice on the table?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5.  Give me (some/any)  butter please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16.  There isn’t (some/any) butter in the fridge.  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17.  He has got (a/an, the) cat. (A/an, the) cat is on the sofa. 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18. She eats (a/an, the) apple. (A/an, the)   apple is very tasty. 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9. There (is, are, was, were) a lot of people in the park yesterday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20. (Was, Were) you at the shoe shop last night?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Ex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8. Прочитайте текст и отметьте высказывания ниже буквами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true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) или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false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Dear Ann,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en-US" w:eastAsia="ru-RU"/>
        </w:rPr>
        <w:t>How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are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you</w:t>
      </w:r>
      <w:r>
        <w:rPr>
          <w:rFonts w:eastAsia="Times New Roman" w:cs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/>
          <w:sz w:val="28"/>
          <w:szCs w:val="28"/>
          <w:lang w:eastAsia="ru-RU"/>
        </w:rPr>
        <w:t>’</w:t>
      </w:r>
      <w:r>
        <w:rPr>
          <w:rFonts w:eastAsia="Times New Roman" w:cs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birthday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next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Sunday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’</w:t>
      </w:r>
      <w:r>
        <w:rPr>
          <w:rFonts w:eastAsia="Times New Roman" w:cs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having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party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sz w:val="28"/>
          <w:szCs w:val="28"/>
          <w:lang w:val="en-US" w:eastAsia="ru-RU"/>
        </w:rPr>
        <w:t>Come to my house. We always have a fantastic time!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sz w:val="28"/>
          <w:szCs w:val="28"/>
          <w:lang w:val="en-US" w:eastAsia="ru-RU"/>
        </w:rPr>
        <w:t>I usually decorate my room with balloons and we play party games.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My mum always makes me a birthday cake. We have a table full of food, sandwiches, crisps, small cakes and chocolate biscuits. My mum also makes chicken and some salads. There is a lot of coke, orange juice and lemonade to drink.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The party starts at seven. Don’t be late!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Write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back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soon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2" w:right="-9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Kate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" w:right="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Ann’s birthday is next Sunda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" w:right="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Kate decorates the room with flow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" w:right="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Her mum always makes a birthday cak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" w:right="0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They serve banana biscui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6" w:righ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There is more than one sala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tbl>
      <w:tblPr>
        <w:tblW w:w="15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1"/>
      </w:tblGrid>
      <w:tr>
        <w:trPr/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ru-RU"/>
              </w:rPr>
              <w:t>Ex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 xml:space="preserve"> 9. Выберите правильную реплику для ответа.</w:t>
            </w:r>
          </w:p>
          <w:tbl>
            <w:tblPr>
              <w:tblW w:w="102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25"/>
            </w:tblGrid>
            <w:tr>
              <w:trPr/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How can I help you?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How do I look in this?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How much is it?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Can I take your order?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Would you like anything to drink?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Here you are.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I’d like a large cheeseburger, plea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You look grea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An orange juice, pleas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Thank yo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That’s £ 15, pleas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en-US"/>
                    </w:rPr>
                    <w:t>I ‘m looking for a shirt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Times New Roman" w:hAnsi="Times New Roman" w:eastAsia="Times New Roman" w:cs="Times New Roman"/>
        <w:lang w:val="en-US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7:08Z</dcterms:created>
  <dc:creator/>
  <dc:description/>
  <dc:language>en-US</dc:language>
  <cp:lastModifiedBy/>
  <cp:revision>0</cp:revision>
  <dc:subject/>
  <dc:title/>
</cp:coreProperties>
</file>