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ТЕ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Русско- турецкие войны 18-го ве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i/>
          <w:sz w:val="20"/>
          <w:szCs w:val="20"/>
        </w:rPr>
        <w:t>Что явилось поводом к русско-турецкой войне 1768-1774г.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каз России в выводе войск с территории Поль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Турция хотела взять реванш над Россией за утраченные зем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держка крымского хана Турцией, в войне против Ро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i/>
          <w:sz w:val="20"/>
          <w:szCs w:val="20"/>
        </w:rPr>
        <w:t>Хронологические рамки 1-ой русско-турецкой вой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787-1791   б) 1768-1774     в) 1700-1721      г)1763-176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>Выбери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явилось условием Кючук- Кайнараджийского мирного догов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соединение к России Белоруссии и Укра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оссия получила право иметь флот на Черном м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 России отошла Куба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>Найди неправильный от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ая армия под командованием Суворова одержала побед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 Фокшанах и Рымн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 крепости Кинбур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 мыса Калиак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д Козлудж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>Русская эскадра под командованием Г.А.Спиридонова одержала побед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Чесменской бух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 мыса Калиак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 Козлудж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6</w:t>
      </w:r>
      <w:r>
        <w:rPr>
          <w:i/>
          <w:sz w:val="20"/>
          <w:szCs w:val="20"/>
        </w:rPr>
        <w:t>. Георгиевский трактат по которому Грузия входила под протекторат России был</w:t>
      </w:r>
      <w:r>
        <w:rPr>
          <w:sz w:val="20"/>
          <w:szCs w:val="20"/>
        </w:rPr>
        <w:t xml:space="preserve"> подписан:   а) 1770  б)1773    в) 1774   г)1780   д)178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Найди неправильный ответ:  войска П.А.Румянцева одержали победу в 1770 году…</w:t>
      </w:r>
    </w:p>
    <w:p>
      <w:pPr>
        <w:pStyle w:val="Normal"/>
        <w:rPr/>
      </w:pPr>
      <w:r>
        <w:rPr>
          <w:sz w:val="20"/>
          <w:szCs w:val="20"/>
        </w:rPr>
        <w:t>а) у Рябой могилы       б) на р. Ларга          в) на Дунае          г) на р. Кагу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Адмирал Ушаков в 1791г. одержал победу:</w:t>
      </w:r>
    </w:p>
    <w:p>
      <w:pPr>
        <w:pStyle w:val="Normal"/>
        <w:rPr/>
      </w:pPr>
      <w:r>
        <w:rPr>
          <w:sz w:val="20"/>
          <w:szCs w:val="20"/>
        </w:rPr>
        <w:t>а) в Чесменской бухте     б) у мыса Калиакрия          в) у о. Гренг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i/>
          <w:sz w:val="20"/>
          <w:szCs w:val="20"/>
        </w:rPr>
        <w:t>В каком году был подписан Ясский мирный договор</w:t>
      </w:r>
      <w:r>
        <w:rPr>
          <w:sz w:val="20"/>
          <w:szCs w:val="20"/>
        </w:rPr>
        <w:t xml:space="preserve"> :    а) 1787г.  б) 1790г.   в) 1791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акие государства участвовали в разделе Речи Посполи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оссия  Пруссия  Австрия    б) Россия  Франция  Турция   в) Россия   Польша   Турц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>Каков для России итог раздела Речи Посполит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 России отошла Гали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 России отошли литовские, белорусские, украинские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к России отошел Крым и Куба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i/>
          <w:sz w:val="20"/>
          <w:szCs w:val="20"/>
        </w:rPr>
        <w:t>Каковы условия Ясского мирного договара.(найди неправильный отв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 России отошел Крым и Куб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урция отказалась от претензий на Груз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лдавия и Волахия получили автоном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>Что было раньш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беда Ушакова у м. Калиак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подписание Ясского мирного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адение турецкой крепости Измаи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>Расставьте в хронологической последова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ражение у м. Калиакрия под командованием Уш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беда Суворова при Фокшанах и Рымн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есменское сражение</w:t>
      </w:r>
    </w:p>
    <w:p>
      <w:pPr>
        <w:pStyle w:val="Normal"/>
        <w:rPr/>
      </w:pPr>
      <w:r>
        <w:rPr>
          <w:sz w:val="20"/>
          <w:szCs w:val="20"/>
        </w:rPr>
        <w:t>г) Кючук-Кайнарджийский мирный до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Ясский мирный договор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42:00Z</dcterms:created>
  <dc:creator>валентина</dc:creator>
  <dc:description/>
  <cp:keywords/>
  <dc:language>en-US</dc:language>
  <cp:lastModifiedBy>DISVA</cp:lastModifiedBy>
  <cp:lastPrinted>2015-05-04T01:41:00Z</cp:lastPrinted>
  <dcterms:modified xsi:type="dcterms:W3CDTF">2015-05-03T20:42:00Z</dcterms:modified>
  <cp:revision>2</cp:revision>
  <dc:subject/>
  <dc:title>                                                     ТЕСТ</dc:title>
</cp:coreProperties>
</file>