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333333"/>
        </w:rPr>
        <w:t>Тест для учащихся 5 класс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 физической культуре для контроля знаний раздела: «Волейбол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Цель: </w:t>
      </w:r>
      <w:r>
        <w:rPr>
          <w:color w:val="000000"/>
        </w:rPr>
        <w:t>определить уровень теоретических знаний учащихся по предмету «Физическая культура»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оценка «5» ставится за правильное выполнение 7 и более правильных ответов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оценка «4» – за правильное выполнение 5 правильных ответов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оценка «3» – за правильное выполнение  4  правильных ответов;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Инструкция по заполнению тестовых заданий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Отвечая на вопросы, нужно выбрать один правильный ответ из предложенных вариантов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О____________________________________________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ласс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Волейбольная площадка. Разметка. Расположение зон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1. Подписать названия линий волейбольной площад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50800</wp:posOffset>
                </wp:positionV>
                <wp:extent cx="2953385" cy="1942465"/>
                <wp:effectExtent l="15240" t="11430" r="381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1942560"/>
                          <a:chOff x="0" y="0"/>
                          <a:chExt cx="2953440" cy="1942560"/>
                        </a:xfrm>
                      </wpg:grpSpPr>
                      <wps:wsp>
                        <wps:cNvSpPr/>
                        <wps:spPr>
                          <a:xfrm>
                            <a:off x="0" y="205200"/>
                            <a:ext cx="2770560" cy="152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04480"/>
                            <a:ext cx="0" cy="152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04480"/>
                            <a:ext cx="0" cy="152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04480"/>
                            <a:ext cx="0" cy="152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240"/>
                            <a:ext cx="514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889280"/>
                            <a:ext cx="514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05920"/>
                            <a:ext cx="2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33040"/>
                            <a:ext cx="2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480" y="0"/>
                            <a:ext cx="1778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67320"/>
                            <a:ext cx="4960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6520" y="478080"/>
                            <a:ext cx="1969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760" y="0"/>
                            <a:ext cx="24768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pt;width:232.5pt;height:152.95pt" coordorigin="600,80" coordsize="4650,3059">
                <v:rect id="shape_0" fillcolor="white" stroked="t" o:allowincell="f" style="position:absolute;left:600;top:403;width:4362;height:240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781,402" to="2781,28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10,402" to="2010,28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08,402" to="3508,28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40;top:85;width:80;height:8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740;top:3055;width:80;height:8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37,404" to="875,4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7,2809" to="875,28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63,80" to="1442,411" stroked="t" o:allowincell="f" style="position:absolute;flip:x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508,186" to="4288,710" stroked="t" o:allowincell="f" style="position:absolute;flip: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941,833" to="5250,1140" stroked="t" o:allowincell="f" style="position:absolute;flip: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792,80" to="3181,8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</w:t>
      </w:r>
      <w:r>
        <w:rPr/>
        <w:t>1                                      2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__________________________</w:t>
      </w:r>
      <w:r>
        <w:rPr/>
        <w:t>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__________________________</w:t>
      </w:r>
      <w:r>
        <w:rPr/>
        <w:t>линия</w:t>
      </w:r>
    </w:p>
    <w:p>
      <w:pPr>
        <w:pStyle w:val="Normal"/>
        <w:rPr/>
      </w:pPr>
      <w:r>
        <w:rPr>
          <w:sz w:val="28"/>
          <w:szCs w:val="28"/>
        </w:rPr>
        <w:t>3 __________________________</w:t>
      </w:r>
      <w:r>
        <w:rPr/>
        <w:t>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__________________________</w:t>
      </w:r>
      <w:r>
        <w:rPr/>
        <w:t>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Задание 2. В кружках написать номер волейбольной зоны. Стрелками показать направление перехода игроков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25730</wp:posOffset>
                </wp:positionV>
                <wp:extent cx="2794000" cy="1600200"/>
                <wp:effectExtent l="19050" t="1651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1600200"/>
                          <a:chOff x="0" y="0"/>
                          <a:chExt cx="2793960" cy="1600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793960" cy="159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520"/>
                            <a:ext cx="0" cy="159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0" cy="159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0"/>
                            <a:ext cx="0" cy="159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76440"/>
                            <a:ext cx="2462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83680"/>
                            <a:ext cx="24588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8840"/>
                            <a:ext cx="24588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76440"/>
                            <a:ext cx="24588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183680"/>
                            <a:ext cx="24588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68840"/>
                            <a:ext cx="24588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76440"/>
                            <a:ext cx="2462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68840"/>
                            <a:ext cx="2462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183680"/>
                            <a:ext cx="24588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68840"/>
                            <a:ext cx="24588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676440"/>
                            <a:ext cx="2462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183680"/>
                            <a:ext cx="246240" cy="28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9.9pt;width:220pt;height:126pt" coordorigin="600,198" coordsize="4400,2520">
                <v:rect id="shape_0" fillcolor="white" stroked="t" o:allowincell="f" style="position:absolute;left:600;top:202;width:4399;height:2515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2800,202" to="2800,27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047,198" to="2047,27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22,198" to="3522,27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70;top:1263;width:387;height:4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;top:2062;width:386;height:4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;top:464;width:386;height:4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57;top:1263;width:386;height:4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7;top:2062;width:386;height:4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7;top:464;width:386;height:4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0;top:1263;width:387;height:4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3;top:464;width:387;height:4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5;top:2062;width:386;height:4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5;top:464;width:386;height:4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5;top:1263;width:387;height:4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3;top:2062;width:387;height:4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дание 3. Выбрать только один правильный вариант ответа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  <w:i/>
        </w:rPr>
        <w:t>1. Сколько полевых игроков в волейбольной команде?</w:t>
      </w:r>
    </w:p>
    <w:p>
      <w:pPr>
        <w:pStyle w:val="Normal"/>
        <w:ind w:left="360" w:hanging="0"/>
        <w:rPr/>
      </w:pPr>
      <w:r>
        <w:rPr/>
        <w:t>а) 10;</w:t>
      </w:r>
    </w:p>
    <w:p>
      <w:pPr>
        <w:pStyle w:val="Normal"/>
        <w:ind w:left="360" w:hanging="0"/>
        <w:rPr/>
      </w:pPr>
      <w:r>
        <w:rPr/>
        <w:t>б) 7;</w:t>
      </w:r>
    </w:p>
    <w:p>
      <w:pPr>
        <w:pStyle w:val="Normal"/>
        <w:ind w:left="360" w:hanging="0"/>
        <w:rPr/>
      </w:pPr>
      <w:r>
        <w:rPr/>
        <w:t>в) 6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2. Какой из предложенных приемов игры относится к волейболу?</w:t>
      </w:r>
    </w:p>
    <w:p>
      <w:pPr>
        <w:pStyle w:val="Normal"/>
        <w:ind w:left="360" w:hanging="0"/>
        <w:rPr/>
      </w:pPr>
      <w:r>
        <w:rPr/>
        <w:t>а) подача;</w:t>
      </w:r>
    </w:p>
    <w:p>
      <w:pPr>
        <w:pStyle w:val="Normal"/>
        <w:ind w:left="360" w:hanging="0"/>
        <w:rPr/>
      </w:pPr>
      <w:r>
        <w:rPr/>
        <w:t>б) пенальти;</w:t>
      </w:r>
    </w:p>
    <w:p>
      <w:pPr>
        <w:pStyle w:val="Normal"/>
        <w:ind w:left="360" w:hanging="0"/>
        <w:rPr/>
      </w:pPr>
      <w:r>
        <w:rPr/>
        <w:t>в) бросок по кольцу.</w:t>
      </w:r>
    </w:p>
    <w:p>
      <w:pPr>
        <w:pStyle w:val="Normal"/>
        <w:rPr/>
      </w:pPr>
      <w:r>
        <w:rPr>
          <w:b/>
          <w:i/>
        </w:rPr>
        <w:t xml:space="preserve">3. Какая </w:t>
      </w:r>
      <w:r>
        <w:rPr>
          <w:b/>
          <w:i/>
          <w:u w:val="single"/>
        </w:rPr>
        <w:t>самая</w:t>
      </w:r>
      <w:r>
        <w:rPr>
          <w:b/>
          <w:i/>
        </w:rPr>
        <w:t xml:space="preserve"> распространенная травма в волейболе?</w:t>
      </w:r>
    </w:p>
    <w:p>
      <w:pPr>
        <w:pStyle w:val="Normal"/>
        <w:ind w:left="360" w:hanging="0"/>
        <w:rPr/>
      </w:pPr>
      <w:r>
        <w:rPr/>
        <w:t>а) вывихи фаланг пальц;</w:t>
      </w:r>
    </w:p>
    <w:p>
      <w:pPr>
        <w:pStyle w:val="Normal"/>
        <w:ind w:left="360" w:hanging="0"/>
        <w:rPr/>
      </w:pPr>
      <w:r>
        <w:rPr/>
        <w:t>б) ушиб туловища;</w:t>
      </w:r>
    </w:p>
    <w:p>
      <w:pPr>
        <w:pStyle w:val="Normal"/>
        <w:ind w:left="360" w:hanging="0"/>
        <w:rPr/>
      </w:pPr>
      <w:r>
        <w:rPr/>
        <w:t>в) повреждения коленного соста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Максимальное число касаний мяча игроками на волейбольной площадке?</w:t>
      </w:r>
    </w:p>
    <w:p>
      <w:pPr>
        <w:pStyle w:val="Normal"/>
        <w:ind w:left="360" w:hanging="0"/>
        <w:rPr/>
      </w:pPr>
      <w:r>
        <w:rPr/>
        <w:t>а) 4 раза;</w:t>
      </w:r>
    </w:p>
    <w:p>
      <w:pPr>
        <w:pStyle w:val="Normal"/>
        <w:ind w:left="360" w:hanging="0"/>
        <w:rPr/>
      </w:pPr>
      <w:r>
        <w:rPr/>
        <w:t>б) 3 раза;</w:t>
      </w:r>
    </w:p>
    <w:p>
      <w:pPr>
        <w:pStyle w:val="Normal"/>
        <w:ind w:left="360" w:hanging="0"/>
        <w:rPr/>
      </w:pPr>
      <w:r>
        <w:rPr/>
        <w:t>в) 6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В волейболе команда проигрывает очко, если:</w:t>
      </w:r>
    </w:p>
    <w:p>
      <w:pPr>
        <w:pStyle w:val="Normal"/>
        <w:ind w:left="360" w:hanging="0"/>
        <w:rPr/>
      </w:pPr>
      <w:r>
        <w:rPr/>
        <w:t>а) мяч упал на линию на площадке соперника;</w:t>
      </w:r>
    </w:p>
    <w:p>
      <w:pPr>
        <w:pStyle w:val="Normal"/>
        <w:ind w:left="360" w:hanging="0"/>
        <w:rPr/>
      </w:pPr>
      <w:r>
        <w:rPr/>
        <w:t>б) было 4 касания мяча подряд игроками одной команды;</w:t>
      </w:r>
    </w:p>
    <w:p>
      <w:pPr>
        <w:pStyle w:val="Normal"/>
        <w:ind w:left="360" w:hanging="0"/>
        <w:rPr/>
      </w:pPr>
      <w:r>
        <w:rPr/>
        <w:t>в) игрок после подачи приземлился на площад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Сколько попыток дается подающему игроку в волейболе?</w:t>
      </w:r>
    </w:p>
    <w:p>
      <w:pPr>
        <w:pStyle w:val="Normal"/>
        <w:ind w:left="360" w:hanging="0"/>
        <w:rPr/>
      </w:pPr>
      <w:r>
        <w:rPr/>
        <w:t>а) 1;</w:t>
      </w:r>
    </w:p>
    <w:p>
      <w:pPr>
        <w:pStyle w:val="Normal"/>
        <w:ind w:left="360" w:hanging="0"/>
        <w:rPr/>
      </w:pPr>
      <w:r>
        <w:rPr/>
        <w:t>б) 2;</w:t>
      </w:r>
    </w:p>
    <w:p>
      <w:pPr>
        <w:pStyle w:val="Normal"/>
        <w:ind w:left="360" w:hanging="0"/>
        <w:rPr/>
      </w:pPr>
      <w:r>
        <w:rPr/>
        <w:t>в) неограниченное количество.</w:t>
      </w:r>
    </w:p>
    <w:sectPr>
      <w:type w:val="nextPage"/>
      <w:pgSz w:orient="landscape" w:w="16838" w:h="11906"/>
      <w:pgMar w:left="907" w:right="907" w:gutter="0" w:header="0" w:top="567" w:footer="0" w:bottom="426"/>
      <w:pgNumType w:fmt="decimal"/>
      <w:cols w:num="2" w:equalWidth="false" w:sep="false">
        <w:col w:w="7186" w:space="708"/>
        <w:col w:w="7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50:00Z</dcterms:created>
  <dc:creator>Druzhinin</dc:creator>
  <dc:description/>
  <cp:keywords/>
  <dc:language>en-US</dc:language>
  <cp:lastModifiedBy>Фронтайм</cp:lastModifiedBy>
  <cp:lastPrinted>2008-04-01T20:19:00Z</cp:lastPrinted>
  <dcterms:modified xsi:type="dcterms:W3CDTF">2020-04-07T06:29:00Z</dcterms:modified>
  <cp:revision>54</cp:revision>
  <dc:subject/>
  <dc:title/>
</cp:coreProperties>
</file>