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верочная  работа по теме «Сложные предложения с различными видами связи»</w:t>
      </w:r>
    </w:p>
    <w:p>
      <w:pPr>
        <w:pStyle w:val="Normal"/>
        <w:shd w:fill="FFFFFF" w:val="clear"/>
        <w:spacing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ариант 1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Сколько частей в сложном предложении?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омната в которую 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ошли была разделена барьером и я не видел с кем говорила моя мать и кому она униженно кланялась.</w:t>
      </w:r>
    </w:p>
    <w:p>
      <w:pPr>
        <w:pStyle w:val="Normal"/>
        <w:shd w:fill="FFFFFF" w:val="clear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) 3;                      2) 4;                             3) 5;                                  4) 6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Какое предложение является сложным?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Так(же) как и вчера на площади шумели и суетились люди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Все так(же) как обычно твердым шагом двигалась статная фигура полковника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Сергеев был хорошо известен выдающимися музыкальны</w:t>
        <w:softHyphen/>
        <w:t>ми способностями его брат так(же) знаменитый музыкант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 Укажите сложноподчинённое предложение: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На этой куче кресел всегда сидели собаки и смотрели сверху на Федина, писавшего за столом (Паустовский)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Псы тихонько подвывали: очень уж хотелось им попасть в освещенную и теплую комнату (Паустовский)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В ее голосе слышалось удивление, точно ей казалось неве</w:t>
        <w:softHyphen/>
        <w:t>роятным, что у нее тоже может быть хорошо на душе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 Какая синтаксическая характеристика соответствует данному предложению?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Была уже осень и даже раки которые за последнее время стали очень серьезным подспорьем в нашем хозяйстве забились в норы и не соблазнялись больше моими лягушками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сложное предложение с разными видами связи: сочинительной и подчинительной;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сложное предложение с разными видами связи: бессоюзной и подчинительной;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бессоюзное сложное предложение;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сложносочинённое предложение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 Укажите предложение с сочинительной и подчинительной связью: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Простая песня то была но в мысль она мне залегла и мне лишь сумрак настает незримый дух её поет (Лермонтов)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Прямо над головой небо загорелось от запоздалой молнии и в свете я увидел что впереди на берегу что-то белеет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Все было ясно батальон передавался в распоряжение диви</w:t>
        <w:softHyphen/>
        <w:t>зий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Мне все прощалось все меня любили любовались мною и снисходительно смотрели на все чтобы я ни сделал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 На месте каких цифр в предложении должны стоять запятые?</w:t>
      </w:r>
    </w:p>
    <w:p>
      <w:pPr>
        <w:pStyle w:val="Normal"/>
        <w:shd w:fill="FFFFFF" w:val="clear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Узкие тропинки тянулись по полям (1) пропадали в лощинках по при</w:t>
        <w:softHyphen/>
        <w:t>горкам (2) и (3) на одной из них (4) которой в пятистах шагах впе</w:t>
        <w:softHyphen/>
        <w:t>реди нас приходилось пересекать нашу дорогу (5) различил я какой-то поезд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Тургенев).</w:t>
      </w:r>
    </w:p>
    <w:p>
      <w:pPr>
        <w:pStyle w:val="Normal"/>
        <w:shd w:fill="FFFFFF" w:val="clear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)1,2,3,4,5;                                  2)1,2,4,5;                              3)1,4,5;                      4) 1,3,4,5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 Укажите предложение, в котором нужно поставить двоеточие: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Он вышел на улицу ни одного огонька в окнах тишина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После пяти часов вечера погода стала портиться с моря по</w:t>
        <w:softHyphen/>
        <w:t>тянул туман (Арсеньев)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Я обратился к секундантам объявив что нынче стреляться не намерен и поединок тем и кончился (Пушкин)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Бояться волков быть без грибов (пословица)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8. На месте каких цифр в предложении должны стоять запятые?</w:t>
      </w:r>
    </w:p>
    <w:p>
      <w:pPr>
        <w:pStyle w:val="Normal"/>
        <w:shd w:fill="FFFFFF" w:val="clear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Если сделать рукой козырек от солнца (1) и смотреть на лесную полянку (2) то нити паука бывают от солнца радужными (3) а колечки паутинной сети (4) подвешенные над поляной (5) колышутся перемещением радужного сектор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ришвин).</w:t>
      </w:r>
    </w:p>
    <w:p>
      <w:pPr>
        <w:pStyle w:val="Normal"/>
        <w:shd w:fill="FFFFFF" w:val="clear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) 1,2,3,4,5;                             2)2,3,4,5;                         3)1,2,3;                     4) 2,3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Укажите предложение с пунктуационной ошибкой: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Мне все прощалось, все меня любили, любовались мною и снисходительно смотрели на все, что я ни делал (по Л. Тол</w:t>
        <w:softHyphen/>
        <w:t>стому)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Кружили чайки, и их резкие крики звучали, как будто не</w:t>
        <w:softHyphen/>
        <w:t>смазанное колесо быстро вертелось на деревянной оси (Ве</w:t>
        <w:softHyphen/>
        <w:t>ресаев)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Под ногами гремел лед, и я понимал подо мною гулкое, опасное пространство глубокой воды (Катаев)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0. Укажите предложение с пунктуационной ошибкой: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К вечеру пошел дождь, снег почти растаял, и хотя дорога стала еще грязнее, но все же лошадям стало легче (Ар</w:t>
        <w:softHyphen/>
        <w:t>сеньев)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Печь покосилась, бревна в стенах лежали криво, и, казалось, что изба сию минуту развалится (Чехов).</w:t>
      </w:r>
    </w:p>
    <w:p>
      <w:pPr>
        <w:pStyle w:val="Normal"/>
        <w:shd w:fill="FFFFFF" w:val="clear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Платочек, которым она накрыла голову, сбился у нее на за</w:t>
        <w:softHyphen/>
        <w:t>тылок и на развившихся густых прядях ее волос сверкали крупные капли дождя (Достоевский)</w:t>
      </w:r>
    </w:p>
    <w:p>
      <w:pPr>
        <w:pStyle w:val="Normal"/>
        <w:shd w:fill="FFFFFF" w:val="clear"/>
        <w:spacing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верочная  работа по теме «Сложные предложения с различными видами связи»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ариант 2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Сколько частей в сложном предложении?</w:t>
      </w:r>
    </w:p>
    <w:p>
      <w:pPr>
        <w:pStyle w:val="Normal"/>
        <w:shd w:fill="FFFFFF" w:val="clear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а мой взгляд про</w:t>
        <w:softHyphen/>
        <w:t>бел можно называть художественным если произведение отличается индивидуальностью и самобытностью если оно несет миру красоту и добро если оно воспитывает лучшие чувства у человек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ь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тремление к совершенству как известно безгранично и неиссякаемо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1) 3;                     2) 4;                       3) 5;                                   4) 7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Какое предложение является сложным?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Она рисует так (же) хорошо как и пишет стихи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Вы все так (же) молоды как десять лет назад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Правовые документы регулируют отношения имеющие зна</w:t>
        <w:softHyphen/>
        <w:t>чение для интересов государства точно так (же) как и для жизнедеятельности людей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Мне пришлось в воскресенье вечером остаться дома подруге так (же) не удалось пойти на спектакль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 Укажите сложноподчинённое предложение: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Вешние воды прошли буйно, так что в начале апреля уже шумели скворцы и летали в саду желтые бабочки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Заря охватила полнеба, и на фоне зари резко отделились беловато-матовые громады гор (Л. Толстой)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Луна взошла сильно багровая и хмурая, звезды также хмурились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 Какая синтаксическая характеристика соответствует данному предложению?</w:t>
      </w:r>
    </w:p>
    <w:p>
      <w:pPr>
        <w:pStyle w:val="Normal"/>
        <w:shd w:fill="FFFFFF" w:val="clear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на тотчас же через головы шедших перед ней уви</w:t>
        <w:softHyphen/>
        <w:t>дела его и он видел как просияло ее лиц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Л. Толстой)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сложное предложение с разными видами связи: сочини</w:t>
        <w:softHyphen/>
        <w:t>тельной и подчинительной;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>2) сложное предложение с разными видами связи: бессоюзной и подчинительной;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lang w:eastAsia="ru-RU"/>
        </w:rPr>
        <w:t>3) бессоюзное сложное предложение;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сложносочинённое предложение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 Укажите предложение с бессоюзной и подчинительной связью;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Я глянул и то что увидел превысило мои ожидания (Булга</w:t>
        <w:softHyphen/>
        <w:t>ков)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Хорошая книга точно смычок великого артиста касается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его сердца и оно поет стонет от гнева и скорби радуется если этого хочет писатель (Горький)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В одном углу стояла клетка с попугаем у него был такой вид как будто он каждое утро моется с мылом (Каверин)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На чистом подоконнике стояла герань и каждый листик так блестел точно фея начистила его зубным порошком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 Сколько запятых в данном предложении?</w:t>
      </w:r>
    </w:p>
    <w:p>
      <w:pPr>
        <w:pStyle w:val="Normal"/>
        <w:shd w:fill="FFFFFF" w:val="clear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нег засыпал танк и когда танкисты чтобы дышать свежим воздухом выбирались из башни снег мгновенно покрывал их шлемы их разгоряченные потные лиц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Симонов).</w:t>
      </w:r>
    </w:p>
    <w:p>
      <w:pPr>
        <w:pStyle w:val="Normal"/>
        <w:shd w:fill="FFFFFF" w:val="clear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) 3;                  2) 4;                     3) 5;                      4) 6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 Укажите предложение, в котором нужно поставить гире:</w:t>
      </w:r>
    </w:p>
    <w:p>
      <w:pPr>
        <w:pStyle w:val="Style15"/>
        <w:shd w:fill="FFFFFF" w:val="clear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Был уже август кое-где на березах висели первые пожел</w:t>
        <w:softHyphen/>
        <w:t>тевшие листья.</w:t>
      </w:r>
    </w:p>
    <w:p>
      <w:pPr>
        <w:pStyle w:val="Normal"/>
        <w:shd w:fill="FFFFFF" w:val="clear"/>
        <w:spacing w:before="0" w:after="0"/>
        <w:ind w:lef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Сосна дерево долговечное иные сосны доживают до двух</w:t>
        <w:softHyphen/>
        <w:t>сот и более лет (Асеева).</w:t>
      </w:r>
    </w:p>
    <w:p>
      <w:pPr>
        <w:pStyle w:val="Normal"/>
        <w:shd w:fill="FFFFFF" w:val="clear"/>
        <w:spacing w:before="0" w:after="0"/>
        <w:ind w:lef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Невежи судят точно так в чем толку не поймут то все у них пустяк (Крылов).</w:t>
      </w:r>
    </w:p>
    <w:p>
      <w:pPr>
        <w:pStyle w:val="Normal"/>
        <w:shd w:fill="FFFFFF" w:val="clear"/>
        <w:spacing w:before="0" w:after="0"/>
        <w:ind w:left="-5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За прикрытой дверью было тихо постукивали часы-ходики (Арсеньев)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8. На месте каких цифр в предложении должны стоять запятые?</w:t>
      </w:r>
    </w:p>
    <w:p>
      <w:pPr>
        <w:pStyle w:val="Normal"/>
        <w:shd w:fill="FFFFFF" w:val="clear"/>
        <w:spacing w:before="0" w:after="28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евдалеке протекал ручей (1) но его берега не были видны (2) так как кругом стояла вода (3) и (4) границы ручья были обозначены только (5) торчащей из воды осокой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Э. Казакевич).</w:t>
      </w:r>
    </w:p>
    <w:p>
      <w:pPr>
        <w:pStyle w:val="Normal"/>
        <w:shd w:fill="FFFFFF" w:val="clear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) 1,2,3,4,5;                          2)1,2,3,4;                     3) 1,2;                   4) 1,2,5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На месте каких цифр в предложении должны стоять запятые?</w:t>
      </w:r>
    </w:p>
    <w:p>
      <w:pPr>
        <w:pStyle w:val="Normal"/>
        <w:shd w:fill="FFFFFF" w:val="clear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тарик всегда был чем-нибудь занят (1) и (2) если не было домашней работы (3) он на дворе рубил дрова про запас (4) копал гряды (5) ухаживал за своей лошадью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Мамин-Сибиряк).</w:t>
      </w:r>
    </w:p>
    <w:p>
      <w:pPr>
        <w:pStyle w:val="Normal"/>
        <w:shd w:fill="FFFFFF" w:val="clear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)1,2,3,4,5;                      2) 2,3,4,5;                      3)1,3,4,5;                    4) 3,4,5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0. Укажите предложение с пунктуационной ошибкой: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Лишь только я с крутых высот спустился, свежесть горных вод повеяла навстречу мне, и жадно я припал к волне (Лермонтов)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Комната, в которую мы вошли, была разделена барьером, и я не видел, с кем говорила, и кому униженно кланялась моя мать (Платонов)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Я глянул, и то, что увидел, превысило мои ожидания (Бул</w:t>
        <w:softHyphen/>
        <w:t>гаков)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ab/>
      </w:r>
    </w:p>
    <w:p>
      <w:pPr>
        <w:pStyle w:val="Normal"/>
        <w:widowControl/>
        <w:bidi w:val="0"/>
        <w:spacing w:before="0" w:after="28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37:00Z</dcterms:created>
  <dc:creator>User</dc:creator>
  <dc:description/>
  <dc:language>en-US</dc:language>
  <cp:lastModifiedBy>User</cp:lastModifiedBy>
  <dcterms:modified xsi:type="dcterms:W3CDTF">2020-04-06T12:58:00Z</dcterms:modified>
  <cp:revision>1</cp:revision>
  <dc:subject/>
  <dc:title/>
</cp:coreProperties>
</file>