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ческая работа в форме ЕГЭ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Запишите слово, пропущенное в таблиц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ные бумаги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1"/>
        <w:gridCol w:w="8077"/>
      </w:tblGrid>
      <w:tr>
        <w:trPr>
          <w:trHeight w:val="5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ая бумага, свидетельствующая о праве на долю собственности в капи</w:t>
              <w:softHyphen/>
              <w:t>тале компании и получении дохода</w:t>
            </w:r>
          </w:p>
        </w:tc>
      </w:tr>
      <w:tr>
        <w:trPr>
          <w:trHeight w:val="3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игац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ая бумага, выражающая долго</w:t>
              <w:softHyphen/>
              <w:t>вые обязательства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  <w:r>
        <w:rPr>
          <w:rStyle w:val="1"/>
          <w:rFonts w:eastAsia="Courier New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Найдите понятие, которое является обобщающим для всех остальных по</w:t>
        <w:softHyphen/>
        <w:t>нятий представленного ниже ряда, и запишите цифру, под которой оно указано.</w:t>
      </w:r>
      <w:r>
        <w:rPr>
          <w:rFonts w:cs="Times New Roman" w:ascii="Times New Roman" w:hAnsi="Times New Roman"/>
          <w:sz w:val="22"/>
          <w:szCs w:val="22"/>
        </w:rPr>
        <w:t xml:space="preserve"> 1) мотивы; 2) цель; 3) деятельность; 4) действия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результа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Ниже приведён перечень терминов. Все они, за исключением двух, пред</w:t>
        <w:softHyphen/>
        <w:t>ставляют формы государ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еспублика; 2) идеология; 3) федерация; 4) политика; 5) демократия; 6) монарх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дите два термина, «выпадающих» из общего ряда, и запишите в табли</w:t>
        <w:softHyphen/>
        <w:t>цу цифры, под которыми они указа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В стране Z натуральное хозяйство является основой экономики. Какие иные признаки свидетельствуют о том, что в стране Z господствует тради</w:t>
        <w:softHyphen/>
        <w:t>ционное общество? Запишите цифры, под которыми они указаны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большее развитие получают наукоёмкие, ресурсосберегающие технологии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ные факторы оказывают решающее воздействие на занятия жителей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банизация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подствует общинно-государственная форма собственности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ая часть населения занята в сфере услуг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обладают экстенсивные методы ведения хозя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Что из перечисленного ниже относится к духовным потребностям?</w:t>
      </w:r>
    </w:p>
    <w:p>
      <w:pPr>
        <w:pStyle w:val="Style2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ь в познании мира</w:t>
      </w:r>
    </w:p>
    <w:p>
      <w:pPr>
        <w:pStyle w:val="Style2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ь в принадлежности к определенной социальной группе</w:t>
      </w:r>
    </w:p>
    <w:p>
      <w:pPr>
        <w:pStyle w:val="Style2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ь в безопасности</w:t>
      </w:r>
    </w:p>
    <w:p>
      <w:pPr>
        <w:pStyle w:val="Style2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ь быть востребованным на рынке тру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Выберите верные суждения об истине и её критериях и запишите цифры, под которыми они указаны.</w:t>
      </w:r>
    </w:p>
    <w:p>
      <w:pPr>
        <w:pStyle w:val="Style2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сительная истина в отличие от абсолютной истины является ложным знанием о предмете.</w:t>
      </w:r>
    </w:p>
    <w:p>
      <w:pPr>
        <w:pStyle w:val="Style2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ина - знание, соответствующее объекту познания.</w:t>
      </w:r>
    </w:p>
    <w:p>
      <w:pPr>
        <w:pStyle w:val="Style2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им из критериев истинного знания является его соответствие фундаментальным законам науки.</w:t>
      </w:r>
    </w:p>
    <w:p>
      <w:pPr>
        <w:pStyle w:val="Style2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ивность является свойством, как абсолютной истины, так и от</w:t>
        <w:softHyphen/>
        <w:t>носительной истины.</w:t>
      </w:r>
    </w:p>
    <w:p>
      <w:pPr>
        <w:pStyle w:val="Style2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инно лишь то знание, которое отвечает представлениям большин</w:t>
        <w:softHyphen/>
        <w:t>ства люд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7. Установите соответствие между характеристиками и видами знаний: к каждому элементу, данному в первом столбце, подберите элемент из второго столбца.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5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</w:t>
              <w:tab/>
              <w:t>ЗНАНИ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Отражает стремление к объективност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олучено вследствие житейской практ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Системност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Использование особого понятийного аппара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одится к констатации фактов и их описани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ыденно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научное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8710</wp:posOffset>
                </wp:positionH>
                <wp:positionV relativeFrom="paragraph">
                  <wp:posOffset>80645</wp:posOffset>
                </wp:positionV>
                <wp:extent cx="115125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357"/>
                              <w:gridCol w:w="357"/>
                              <w:gridCol w:w="357"/>
                              <w:gridCol w:w="38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8pt;mso-wrap-distance-left:9pt;mso-wrap-distance-right:9pt;mso-wrap-distance-top:0pt;mso-wrap-distance-bottom:0pt;margin-top:6.35pt;mso-position-vertical-relative:text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357"/>
                        <w:gridCol w:w="357"/>
                        <w:gridCol w:w="357"/>
                        <w:gridCol w:w="38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/>
        <w:t>. Установите соответствие между характеристиками и факторами экономи</w:t>
        <w:softHyphen/>
        <w:t>ческого роста: к каждому элементу, данному в первом столбце, подберите элемент из второго столбца.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5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rFonts w:eastAsia="Courier New"/>
                <w:bCs w:val="false"/>
                <w:sz w:val="22"/>
                <w:szCs w:val="22"/>
              </w:rPr>
              <w:t>ХАРАКТЕРИСТИ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rFonts w:eastAsia="Courier New"/>
                <w:bCs w:val="false"/>
                <w:sz w:val="22"/>
                <w:szCs w:val="22"/>
              </w:rPr>
              <w:t>ФАКТОРЫ ЭКОНОМИЧЕСКОГО РОС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4"/>
                <w:rFonts w:eastAsia="Courier New"/>
                <w:sz w:val="22"/>
                <w:szCs w:val="22"/>
              </w:rPr>
              <w:t>А) экономия на масштаб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ривлечение новых трудовых ресурс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вышение квалификации работник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рациональное использование ресурс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развитие НТ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тенсивны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экстенсивный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8710</wp:posOffset>
                </wp:positionH>
                <wp:positionV relativeFrom="paragraph">
                  <wp:posOffset>80645</wp:posOffset>
                </wp:positionV>
                <wp:extent cx="1151255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357"/>
                              <w:gridCol w:w="357"/>
                              <w:gridCol w:w="357"/>
                              <w:gridCol w:w="38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8pt;mso-wrap-distance-left:9pt;mso-wrap-distance-right:9pt;mso-wrap-distance-top:0pt;mso-wrap-distance-bottom:0pt;margin-top:6.35pt;mso-position-vertical-relative:text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357"/>
                        <w:gridCol w:w="357"/>
                        <w:gridCol w:w="357"/>
                        <w:gridCol w:w="38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На графике изображено изменение предложения стиральных машин на по</w:t>
        <w:softHyphen/>
        <w:t>требительском рынке. Что из приведённого ниже могло вызвать сдвиг кривой предложения из положения Si в положение SP? (На графике Р - це</w:t>
        <w:softHyphen/>
        <w:t>на товара, О - количество товара.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drawing>
          <wp:inline distT="0" distB="0" distL="0" distR="0">
            <wp:extent cx="1056640" cy="1018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6" r="-10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жидание в будущем увеличения цен на стиральные машины</w:t>
      </w:r>
    </w:p>
    <w:p>
      <w:pPr>
        <w:pStyle w:val="Style2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ьшение числа продавцов на рынке бытовой техники</w:t>
      </w:r>
    </w:p>
    <w:p>
      <w:pPr>
        <w:pStyle w:val="Style2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жение налогов на малый и средний бизнес</w:t>
      </w:r>
    </w:p>
    <w:p>
      <w:pPr>
        <w:pStyle w:val="Style2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дотации на производство стиральных машин</w:t>
      </w:r>
    </w:p>
    <w:p>
      <w:pPr>
        <w:pStyle w:val="Style2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а покупате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Владельцы фирмы «Лучшие туры России» планируют расширение своего предприятия. Что из приведённого в списке они могут использовать как источники финансирования бизнеса? Запишите цифры, под которыми они указаны.</w:t>
      </w:r>
    </w:p>
    <w:p>
      <w:pPr>
        <w:pStyle w:val="Style2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 ценных бумаг</w:t>
      </w:r>
    </w:p>
    <w:p>
      <w:pPr>
        <w:pStyle w:val="Style2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ые отчисления</w:t>
      </w:r>
    </w:p>
    <w:p>
      <w:pPr>
        <w:pStyle w:val="Style2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оженные пошлины</w:t>
      </w:r>
    </w:p>
    <w:p>
      <w:pPr>
        <w:pStyle w:val="Style2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мортизационные отчисления</w:t>
      </w:r>
    </w:p>
    <w:p>
      <w:pPr>
        <w:pStyle w:val="Style2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чение инвестиций из-за рубежа</w:t>
      </w:r>
    </w:p>
    <w:p>
      <w:pPr>
        <w:pStyle w:val="Style2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рование предприят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11. Установите соответствие между примерами и функциями рынка: к каждому элементу, данному в первом столбце, подберите элемент из второго столбца.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И РЫНК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bookmark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РЫ</w:t>
            </w:r>
            <w:bookmarkEnd w:id="0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осредническ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егулирующ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санирующ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ценообразовани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Алексей в ближайшем салоне приобрел новый автомоби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Анатолий переместил свои сбережения из угледобывающей отрасли в нефтегазовую отрас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Арина распределила продукцию своей фирмы по торговым точка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Предприятие «Лютик» не выдержало конкуренции и объявило о своем закрытии в связи с банкротств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В связи с повышением цен на отечественную продукцию произоше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ипроцентный рост цен на фермерскую продукцию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08710</wp:posOffset>
                </wp:positionH>
                <wp:positionV relativeFrom="paragraph">
                  <wp:posOffset>80645</wp:posOffset>
                </wp:positionV>
                <wp:extent cx="115125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357"/>
                              <w:gridCol w:w="357"/>
                              <w:gridCol w:w="357"/>
                              <w:gridCol w:w="38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8pt;mso-wrap-distance-left:9pt;mso-wrap-distance-right:9pt;mso-wrap-distance-top:0pt;mso-wrap-distance-bottom:0pt;margin-top:6.35pt;mso-position-vertical-relative:text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357"/>
                        <w:gridCol w:w="357"/>
                        <w:gridCol w:w="357"/>
                        <w:gridCol w:w="38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. Установите соответствие между примерами и социальными санкциями</w:t>
      </w:r>
      <w:r>
        <w:rPr/>
        <w:t>: к каждому элементу, данному в первом столбце, подберите элемент из второго столбца.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Р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ЫЕ САНКЦ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Альберт получил премию за качест</w:t>
              <w:softHyphen/>
              <w:t>венную работ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Друзья Олега устроили сюрприз на его день рождень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Анна отказалась посетить званый ужин у своей подруги из-за присутствия там общего знакомого, с кото</w:t>
              <w:softHyphen/>
              <w:t>рым она в ссор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Максим был уволен с предприятия по причине частых пропусков рабо</w:t>
              <w:softHyphen/>
              <w:t xml:space="preserve">ты без уважительной причины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уд принял решение о лишении сво</w:t>
              <w:softHyphen/>
              <w:t>боды гражданина Сидорова за совершение преступл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ормальные позитивны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ормальные негативны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неформальные позитивны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неформальные негативны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08710</wp:posOffset>
                </wp:positionH>
                <wp:positionV relativeFrom="paragraph">
                  <wp:posOffset>80645</wp:posOffset>
                </wp:positionV>
                <wp:extent cx="1151255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357"/>
                              <w:gridCol w:w="357"/>
                              <w:gridCol w:w="357"/>
                              <w:gridCol w:w="38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8pt;mso-wrap-distance-left:9pt;mso-wrap-distance-right:9pt;mso-wrap-distance-top:0pt;mso-wrap-distance-bottom:0pt;margin-top:6.35pt;mso-position-vertical-relative:text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357"/>
                        <w:gridCol w:w="357"/>
                        <w:gridCol w:w="357"/>
                        <w:gridCol w:w="38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Что из перечисленного ниже относится к критериям стратификации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итет</w:t>
        <w:tab/>
      </w:r>
    </w:p>
    <w:p>
      <w:pPr>
        <w:pStyle w:val="Style2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мперамент 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бильность 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spacing w:lineRule="auto" w:line="276"/>
        <w:jc w:val="both"/>
        <w:rPr/>
      </w:pPr>
      <w:r>
        <w:rPr/>
        <w:t>14. Установите соответствие между признаками и видами республик: к каж</w:t>
        <w:softHyphen/>
        <w:t>дому элементу, данному в первом столбце, подберите элемент из второго столбца.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1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ЗНАК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РЕСПУБЛИ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избрание президента законодательным собрание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тсутствие у президента права роспуска парламент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ответственность правительства перед парламент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) отсутствие поста премьер-министр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формирование правительства президенто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рламентск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резидентская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08710</wp:posOffset>
                </wp:positionH>
                <wp:positionV relativeFrom="paragraph">
                  <wp:posOffset>80645</wp:posOffset>
                </wp:positionV>
                <wp:extent cx="1151255" cy="355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357"/>
                              <w:gridCol w:w="357"/>
                              <w:gridCol w:w="357"/>
                              <w:gridCol w:w="38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8pt;mso-wrap-distance-left:9pt;mso-wrap-distance-right:9pt;mso-wrap-distance-top:0pt;mso-wrap-distance-bottom:0pt;margin-top:6.35pt;mso-position-vertical-relative:text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357"/>
                        <w:gridCol w:w="357"/>
                        <w:gridCol w:w="357"/>
                        <w:gridCol w:w="38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 Что из перечисленного относится к признакам любого государства? Запи</w:t>
        <w:softHyphen/>
        <w:t>шите цифры, под которыми они указан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сть власти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ение властей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общие альтернативные выборы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гитимность применения силы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ьные гарантии защиты прав и свобод человека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веренитет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16. Прочитайте приведё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тановление и развитие личности, её ________ (А) выступают как форми</w:t>
        <w:softHyphen/>
        <w:t>рование системы её специфических социальных характеристик. Система __________ (Б)</w:t>
        <w:tab/>
        <w:t xml:space="preserve"> свойств личности включает в себя систему её общественных отношений и межличностного общения, сложившихся видов её __________ (В), систему</w:t>
        <w:tab/>
        <w:t xml:space="preserve"> её духовного мира. Формирование личностей надо начинать с совершенствования _________ (Г), то есть всей системы прису</w:t>
        <w:softHyphen/>
        <w:t>щих ему общественных отношений. Любой человек в своём развитии проходит такие стадии, как _________ (Д), отрочество, юность, взрослое состояние, старение. Одни люди достигают социальной зрелости в относительно раннем возрасте благодаря своим широким познаниям и активному включению в различные виды деятель</w:t>
        <w:softHyphen/>
        <w:t>ности. Другие - намного позже. Каждый человек как особая ________ (Е) и индивидуальность может быть полезен для себя и общества на своём мес</w:t>
        <w:softHyphen/>
        <w:t>те. В этом выражается его социальная значимость - главное проявление его социальной зрелост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ова в списке даны в именительном падеже. Каждое слово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слов в списке больше, чем Вам потребуется для заполнения пропуск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терминов:</w:t>
      </w:r>
    </w:p>
    <w:p>
      <w:pPr>
        <w:pStyle w:val="Style2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изация</w:t>
      </w:r>
    </w:p>
    <w:p>
      <w:pPr>
        <w:pStyle w:val="Style2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ь</w:t>
      </w:r>
    </w:p>
    <w:p>
      <w:pPr>
        <w:pStyle w:val="Style2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дость</w:t>
      </w:r>
    </w:p>
    <w:p>
      <w:pPr>
        <w:pStyle w:val="Style2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ый</w:t>
      </w:r>
    </w:p>
    <w:p>
      <w:pPr>
        <w:pStyle w:val="Style2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тво</w:t>
      </w:r>
    </w:p>
    <w:p>
      <w:pPr>
        <w:pStyle w:val="Style2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тификация</w:t>
      </w:r>
    </w:p>
    <w:p>
      <w:pPr>
        <w:pStyle w:val="Style2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сть</w:t>
      </w:r>
    </w:p>
    <w:p>
      <w:pPr>
        <w:pStyle w:val="Style2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сть</w:t>
      </w:r>
    </w:p>
    <w:p>
      <w:pPr>
        <w:pStyle w:val="Style2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пишите в таблицу под буквой, обозначающей положение, цифру, выра</w:t>
        <w:softHyphen/>
        <w:t>жающую его характер.</w:t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08710</wp:posOffset>
                </wp:positionH>
                <wp:positionV relativeFrom="paragraph">
                  <wp:posOffset>80645</wp:posOffset>
                </wp:positionV>
                <wp:extent cx="1386205" cy="355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357"/>
                              <w:gridCol w:w="357"/>
                              <w:gridCol w:w="357"/>
                              <w:gridCol w:w="370"/>
                              <w:gridCol w:w="38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8pt;mso-wrap-distance-left:9pt;mso-wrap-distance-right:9pt;mso-wrap-distance-top:0pt;mso-wrap-distance-bottom:0pt;margin-top:6.35pt;mso-position-vertical-relative:text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357"/>
                        <w:gridCol w:w="357"/>
                        <w:gridCol w:w="357"/>
                        <w:gridCol w:w="370"/>
                        <w:gridCol w:w="38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ыполните задания 17 и 18, которые требуют развернутого ответ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7. Вам поручено подготовить развёрнутый ответ по теме «Социальная мо</w:t>
        <w:softHyphen/>
        <w:t>бильность». Составьте план, в соответствии с которым Вы будете осве</w:t>
        <w:softHyphen/>
        <w:t>щать эту тему. План должен содержать не менее трёх пунктов, из которых два или более детализированы в подпункта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8. Какой смысл обществоведы вкладывают в понятие «политический ре</w:t>
        <w:softHyphen/>
        <w:t>жим»? Привлекая знания обществоведческого курса, составьте два предложения: одно предложение, содержащее информацию о критериях(-и) выделения типов политических режимов, и одно предложение, раскрывающее осо</w:t>
        <w:softHyphen/>
        <w:t>бенности демократического режим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8"/>
      <w:sz w:val="18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18"/>
      <w:sz w:val="18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8"/>
      <w:sz w:val="18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Подпись к таблице (2)"/>
    <w:basedOn w:val="2"/>
    <w:qFormat/>
    <w:rPr>
      <w:color w:val="000000"/>
      <w:spacing w:val="0"/>
      <w:w w:val="100"/>
      <w:position w:val="0"/>
      <w:sz w:val="18"/>
      <w:sz w:val="18"/>
      <w:vertAlign w:val="baseline"/>
      <w:lang w:val="ru-RU" w:bidi="ru-RU"/>
    </w:rPr>
  </w:style>
  <w:style w:type="character" w:styleId="4">
    <w:name w:val="Основной текст4"/>
    <w:basedOn w:val="Style15"/>
    <w:qFormat/>
    <w:rPr>
      <w:color w:val="000000"/>
      <w:spacing w:val="0"/>
      <w:w w:val="100"/>
      <w:position w:val="0"/>
      <w:sz w:val="18"/>
      <w:sz w:val="18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18"/>
      <w:sz w:val="18"/>
      <w:vertAlign w:val="baseline"/>
      <w:lang w:val="ru-RU" w:bidi="ru-RU"/>
    </w:rPr>
  </w:style>
  <w:style w:type="character" w:styleId="62">
    <w:name w:val="Основной текст (6)"/>
    <w:basedOn w:val="6"/>
    <w:qFormat/>
    <w:rPr>
      <w:color w:val="000000"/>
      <w:spacing w:val="0"/>
      <w:w w:val="100"/>
      <w:position w:val="0"/>
      <w:sz w:val="18"/>
      <w:sz w:val="18"/>
      <w:vertAlign w:val="baseline"/>
      <w:lang w:val="ru-RU" w:bidi="ru-RU"/>
    </w:rPr>
  </w:style>
  <w:style w:type="character" w:styleId="85pt">
    <w:name w:val="Основной текст + 8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Style19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en-US" w:bidi="en-US"/>
    </w:rPr>
  </w:style>
  <w:style w:type="character" w:styleId="Exact">
    <w:name w:val="Основной текст Exac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Exact">
    <w:name w:val="Основной текст (2) Exact"/>
    <w:basedOn w:val="22"/>
    <w:qFormat/>
    <w:rPr>
      <w:color w:val="000000"/>
      <w:spacing w:val="-1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3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single"/>
      <w:vertAlign w:val="baseline"/>
      <w:lang w:val="ru-RU" w:bidi="ru-RU"/>
    </w:rPr>
  </w:style>
  <w:style w:type="character" w:styleId="52">
    <w:name w:val="Основной текст (5) + Не полужирный;Не курсив"/>
    <w:basedOn w:val="5"/>
    <w:qFormat/>
    <w:rPr>
      <w:color w:val="000000"/>
      <w:spacing w:val="0"/>
      <w:w w:val="100"/>
      <w:position w:val="0"/>
      <w:sz w:val="18"/>
      <w:sz w:val="18"/>
      <w:vertAlign w:val="baseline"/>
    </w:rPr>
  </w:style>
  <w:style w:type="character" w:styleId="Style20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ru-RU" w:bidi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18"/>
      <w:sz w:val="18"/>
      <w:vertAlign w:val="baseline"/>
      <w:lang w:val="ru-RU" w:bidi="ru-RU"/>
    </w:rPr>
  </w:style>
  <w:style w:type="character" w:styleId="75pt">
    <w:name w:val="Основной текст + 7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5"/>
      <w:sz w:val="15"/>
      <w:vertAlign w:val="baseline"/>
      <w:lang w:val="ru-RU" w:bidi="ru-RU"/>
    </w:rPr>
  </w:style>
  <w:style w:type="character" w:styleId="75pt1">
    <w:name w:val="Основной текст + 7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2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53">
    <w:name w:val="Основной текст5"/>
    <w:basedOn w:val="Normal"/>
    <w:qFormat/>
    <w:pPr>
      <w:shd w:fill="FFFFFF" w:val="clear"/>
      <w:spacing w:lineRule="exact" w:line="221" w:before="0" w:after="180"/>
      <w:ind w:left="0" w:right="0" w:hanging="3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21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5:00Z</dcterms:created>
  <dc:creator>user</dc:creator>
  <dc:description/>
  <dc:language>en-US</dc:language>
  <cp:lastModifiedBy/>
  <cp:lastPrinted>1995-11-21T17:41:00Z</cp:lastPrinted>
  <dcterms:modified xsi:type="dcterms:W3CDTF">2020-05-20T14:22:34Z</dcterms:modified>
  <cp:revision>23</cp:revision>
  <dc:subject/>
  <dc:title/>
</cp:coreProperties>
</file>