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  <w:gridCol w:w="2835"/>
        <w:gridCol w:w="39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енняя поли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шня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структура</w:t>
            </w:r>
          </w:p>
        </w:tc>
      </w:tr>
      <w:tr>
        <w:trPr>
          <w:trHeight w:val="9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этап – до войны 1733-1775 г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«Просвещенный абсолютизм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собая форма самодержавия, которая характеризовалась  реформами под влиянием буржуазных отношений при сохранении власти у двор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</w:rPr>
              <w:t>2 этап – после Пугачева – открытая дворянская реакци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>1775 г – указ о праве высылке крестьян дворянами на каторг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>1767 г – жаловаться на помещиков - тягчайшее государственное преступле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b/>
                <w:sz w:val="18"/>
              </w:rPr>
              <w:t>1667-1768 гг – Уложенная комиссия</w:t>
            </w:r>
            <w:r>
              <w:rPr>
                <w:rFonts w:cs="Courier New" w:ascii="Courier New" w:hAnsi="Courier New"/>
                <w:sz w:val="18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>Для составления нового Уложения законов, т.к. старому уже более 100 лет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сновной вопрос -крестьянски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>Ничего не сделала, так как началась русско-турецкая войн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Пугачев 1773-175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</w:rPr>
              <w:t xml:space="preserve">Сентябрь 1773 г Пугачев принимает имя Петра </w:t>
            </w:r>
            <w:r>
              <w:rPr>
                <w:rFonts w:cs="Courier New" w:ascii="Courier New" w:hAnsi="Courier New"/>
                <w:sz w:val="18"/>
                <w:lang w:val="en-US"/>
              </w:rPr>
              <w:t>III</w:t>
            </w:r>
            <w:r>
              <w:rPr>
                <w:rFonts w:cs="Courier New" w:ascii="Courier New" w:hAnsi="Courier New"/>
                <w:sz w:val="18"/>
              </w:rPr>
              <w:t>, привлек к себе яицких казако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Особенности крестьянской войн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амая мощная по участникам и площад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ысокая степень организованности – приказы, командующие, «прелестные письма», организация войс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 января 1775 г Пугачева казнили на Болотной площад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775 г – Губернская реформа</w:t>
            </w:r>
            <w:r>
              <w:rPr>
                <w:rFonts w:cs="Courier New" w:ascii="Courier New" w:hAnsi="Courier New"/>
                <w:sz w:val="18"/>
              </w:rPr>
              <w:t>, Россию разделили на 50 губерний, в каждой губернии – уезды – 20-30 тысяч населения. Создание генерал-губернаторств, куда входили несколько губер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</w:rPr>
              <w:t xml:space="preserve">Павел Петрович </w:t>
            </w:r>
            <w:r>
              <w:rPr>
                <w:rFonts w:cs="Courier New" w:ascii="Courier New" w:hAnsi="Courier New"/>
                <w:sz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</w:rPr>
              <w:t xml:space="preserve"> 1796-1801 г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 xml:space="preserve">Считал, что Екатерина </w:t>
            </w:r>
            <w:r>
              <w:rPr>
                <w:rFonts w:cs="Courier New" w:ascii="Courier New" w:hAnsi="Courier New"/>
                <w:sz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</w:rPr>
              <w:t xml:space="preserve"> украла у него трон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се делал против не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>В армии -реакционные прусские порядк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сылка ее фаворит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</w:rPr>
              <w:t>Раздача государственных крестьян помещикам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Указ о трехдневной барщи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катерин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1762-1796 г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ачи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ключить в состав России - Украину и Белоруссию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крепить положение в Прибалтике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твердиться на берегу Черного мо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усско-турецкая война 1768-1774 гг. Кучук-Кайнарджийский мир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 получила Керчь, Еникале, Кинбурн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 получила земли между Бугом и Днепром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усский флот мог проходить через Черноморские пролив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 получила  покровительство над Молдавией и Валах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83 г – Георгиевский трактат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- вхождение Грузии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83 г – Крым, Кубань вошли в состав Росси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87 – 1791 – русско-турецкая война. Ясский мирный договор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 получила земли между Бугом и Днестром, более широкий выход к Черному морю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зделы Польш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72 – Россия получила восточную Белоруссию по Западной Двине и верхнему Днепр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93 Россия получила центральную Белоруссию с Минском, правобережную Украин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95 г. – Россия получила Литву, Западную Белоруссию, Литву, Вол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вел Петрович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1796-1801 г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8 – решил начать войну с Францие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9 г – Итальянский и Швейцарский походы Суворова, победы русского флота под командованием Уша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льнейшее развитие и продолжение петровских реформ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ключение в состав России плодородных земель привело к излишку зерна и развитию его экспорта из Черноморских порто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Центральный и Северный районы  - развитие производства льна, конопли, кож. Увеличение спроса на технические культуры – развитие мануфактур и крестьянских промысло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явление частных но преобладали мануфактуры ,обслуживающие государство– металлургия, суконные, парусина. Они же работали на эк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концу 18 в. Складывался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нутренний рынок</w:t>
            </w:r>
            <w:r>
              <w:rPr>
                <w:rFonts w:cs="Courier New" w:ascii="Courier New" w:hAnsi="Courier New"/>
                <w:sz w:val="18"/>
                <w:szCs w:val="18"/>
              </w:rPr>
              <w:t>. Это способствовали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на внутренних таможенных пошлин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на монополии государства в промышленности и торговл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сподствующее сословие – дворянство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упривилегированное сословие – духовенство:  черное и белое, купцы 1, 2, 3 гильдии, казаки, иностранные колонисты (немцы на Волге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атные сослов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щан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Цеховые ремесленник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рестьяне: государственные(однодворцы, экономические, приписные, черносошные, ясачные, ямщики) и еще дворцовые, помещичьи, солдатские де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д: Окончательное оформление сословного строя самодержавной России в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785 г. «Жалованная грамота  дворянству, городам»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конодательное закрепление сословных прав и привилегий дворянств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нопольное право собственности на землю и крестьян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обода от подушной подати, телесных показаний, рекрутств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аво торговли и строительства мануфактур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аво уйти в отставку в любое врем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городах закреплена сословная структура населе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инхронистическая таблица для подготовки к ЕГЭ в 11 классе «Екатерина </w:t>
      </w:r>
      <w:r>
        <w:rPr>
          <w:rFonts w:cs="Courier New" w:ascii="Courier New" w:hAnsi="Courier New"/>
          <w:sz w:val="18"/>
          <w:szCs w:val="18"/>
          <w:lang w:val="en-US"/>
        </w:rPr>
        <w:t>II</w:t>
      </w:r>
      <w:r>
        <w:rPr>
          <w:rFonts w:cs="Courier New" w:ascii="Courier New" w:hAnsi="Courier New"/>
          <w:sz w:val="18"/>
          <w:szCs w:val="18"/>
        </w:rPr>
        <w:t xml:space="preserve"> ». Составила Габова Евгения Ивановна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5103"/>
        <w:gridCol w:w="38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ы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лиг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Братья Орловы – гвардейцы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- привели Екатерину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>к в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темкин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муж Екатерины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>, принимал активное участие в освоении Крыма, получил титул князь Потемкин-Тавр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лководцы – Румянцев-Задунайский и Суворов-Рымник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мирал – Ушак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Чесменский б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лейший враг Екатерины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Пугачев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го сподвижники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алават Юлаев, Чика Заруб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Уложенная комиссия» (1667 г.)- попытка кодификации закон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шняя политика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ыход в Черное море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соединение Украины, Белоруссии, Грузии, Крыма, Кубани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Жалованная грамота дворянству», «Жалованная грамота городам»- оформление самодержавного стро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кадемические экспеди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материалы по биологии, географии, ботанике, зоологии, этн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Изобретатели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лзун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паровая маши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улибин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проект большого арочного моста чрез Неву, семафорный телеграф, прожектор, сеялка, лифт, протез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ролов – водный двиг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Архитектура</w:t>
            </w:r>
            <w:r>
              <w:rPr>
                <w:rFonts w:cs="Courier New" w:ascii="Courier New" w:hAnsi="Courier New"/>
                <w:sz w:val="18"/>
                <w:szCs w:val="18"/>
              </w:rPr>
              <w:t>: барокко, классицизм, рок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анкт-Петербург – город дворцов – Зимний, Смольный монастырь(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Растрелли</w:t>
            </w:r>
            <w:r>
              <w:rPr>
                <w:rFonts w:cs="Courier New" w:ascii="Courier New" w:hAnsi="Courier New"/>
                <w:sz w:val="18"/>
                <w:szCs w:val="18"/>
              </w:rPr>
              <w:t>), Собор в Александро-Невской лавре (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тас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), Таврический  дворец – русский классицизм, Смольный - архитектор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енг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 Молодые архитекторы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азак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- Московский университ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Живопись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Портрет - Аргун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реалистические полотна, крестьянки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Рокотов, Левицкий, Боровиковски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- парадные придворные портреты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Лосенко, Акимов</w:t>
            </w:r>
            <w:r>
              <w:rPr>
                <w:rFonts w:cs="Courier New" w:ascii="Courier New" w:hAnsi="Courier New"/>
                <w:sz w:val="18"/>
                <w:szCs w:val="18"/>
              </w:rPr>
              <w:t>: историческая тем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кульптур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Шубин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бюст Ломоносова,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Фалькон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Медный всадник,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озловский</w:t>
            </w:r>
            <w:r>
              <w:rPr>
                <w:rFonts w:cs="Courier New" w:ascii="Courier New" w:hAnsi="Courier New"/>
                <w:sz w:val="18"/>
                <w:szCs w:val="18"/>
              </w:rPr>
              <w:t>: Самсон в Петергофе, Суворов в Санкт-Петербур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еат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олк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начало в Ярославле, потом Санкт-Петер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Образование</w:t>
            </w:r>
            <w:r>
              <w:rPr>
                <w:rFonts w:cs="Courier New" w:ascii="Courier New" w:hAnsi="Courier New"/>
                <w:sz w:val="18"/>
                <w:szCs w:val="18"/>
              </w:rPr>
              <w:t>: гимназии при университетах – Москва, Каз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Литература</w:t>
            </w:r>
            <w:r>
              <w:rPr>
                <w:rFonts w:cs="Courier New" w:ascii="Courier New" w:hAnsi="Courier New"/>
                <w:sz w:val="18"/>
                <w:szCs w:val="18"/>
              </w:rPr>
              <w:t>: классицизм переходит в сентиментал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редиаковский, Сумарок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басни),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Фонвизин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Недоросль),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ержавин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оды) - прославление русского оружия и поб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дище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«Путешествие из Петербурга в Москву» - «бунтовщик хуже Пугачева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лучшение положение духовенства, особенно нижних ч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рестали преследовать староверцев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6:00Z</dcterms:created>
  <dc:creator>Гость</dc:creator>
  <dc:description/>
  <cp:keywords/>
  <dc:language>en-US</dc:language>
  <cp:lastModifiedBy>Мастер</cp:lastModifiedBy>
  <dcterms:modified xsi:type="dcterms:W3CDTF">2009-01-18T08:34:00Z</dcterms:modified>
  <cp:revision>5</cp:revision>
  <dc:subject/>
  <dc:title/>
</cp:coreProperties>
</file>