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" w:hanging="0"/>
        <w:rPr/>
      </w:pPr>
      <w:r>
        <w:rPr/>
        <w:t>Региональные рынки</w:t>
      </w:r>
    </w:p>
    <w:p>
      <w:pPr>
        <w:pStyle w:val="Heading5"/>
        <w:ind w:left="240" w:right="120" w:hanging="120"/>
        <w:rPr/>
      </w:pPr>
      <w:r>
        <w:rPr/>
        <w:t>Региональные рынки - рынки отдельного региона, отличающиеся как местоположением, так и видами представленных на них товаров, ценами, конъюнктурой, спросом и предложением товаров.</w:t>
      </w:r>
    </w:p>
    <w:p>
      <w:pPr>
        <w:pStyle w:val="Heading2"/>
        <w:ind w:left="120" w:hanging="0"/>
        <w:rPr/>
      </w:pPr>
      <w:r>
        <w:rPr/>
        <w:t>Внутренний рынок</w:t>
      </w:r>
    </w:p>
    <w:p>
      <w:pPr>
        <w:pStyle w:val="Heading5"/>
        <w:ind w:left="240" w:right="120" w:hanging="120"/>
        <w:rPr/>
      </w:pPr>
      <w:r>
        <w:rPr/>
        <w:t xml:space="preserve">Внутренний рынок - рынок, действующий внутри страны. </w:t>
      </w:r>
    </w:p>
    <w:p>
      <w:pPr>
        <w:pStyle w:val="Heading2"/>
        <w:ind w:left="120" w:hanging="0"/>
        <w:rPr/>
      </w:pPr>
      <w:r>
        <w:rPr/>
        <w:t>Мировой рынок (Всемирный рынок )</w:t>
      </w:r>
    </w:p>
    <w:p>
      <w:pPr>
        <w:pStyle w:val="Heading5"/>
        <w:ind w:left="240" w:right="120" w:hanging="120"/>
        <w:rPr/>
      </w:pPr>
      <w:r>
        <w:rPr/>
        <w:t xml:space="preserve">Мировой рынок - система устойчивых товарно-денежных отношений между странами, связанными между собой участием в международном разделении труда. 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</w:rPr>
        <w:t>Рынок - это есть совокупность экономических отношений производства и обмена товаров при помощи денег.</w:t>
        <w:br/>
        <w:t>Р - обмен товарами и услугами, организованный по законам товарного производства и обращения. Это механизм взаимодействия покупателей и продавцов, отношения спроса и предложения.</w:t>
        <w:br/>
        <w:t>Р - совокупность сделок, актов купли-продажи товаров и услуг</w:t>
        <w:br/>
      </w:r>
    </w:p>
    <w:p>
      <w:pPr>
        <w:pStyle w:val="Normal"/>
        <w:rPr/>
      </w:pPr>
      <w:r>
        <w:rPr>
          <w:rFonts w:cs="Tahoma" w:ascii="Verdana" w:hAnsi="Verdana"/>
          <w:i/>
          <w:color w:val="000000"/>
          <w:sz w:val="16"/>
          <w:szCs w:val="16"/>
          <w:u w:val="single"/>
        </w:rPr>
        <w:t>Классификация Р:</w:t>
      </w:r>
      <w:r>
        <w:rPr>
          <w:rFonts w:cs="Tahoma" w:ascii="Verdana" w:hAnsi="Verdana"/>
          <w:color w:val="000000"/>
          <w:sz w:val="16"/>
          <w:szCs w:val="16"/>
        </w:rPr>
        <w:br/>
        <w:t>Рынки можно разделить по признакам: степень монополизированности(формы конкуренции), меры гос. регулирования, масштабность товарообменных процессов, региональная принадлежность, легальность, виды реализуемых товаров и услуг.</w:t>
        <w:br/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По форме конкуренции: высококонкурентный, немонополизированный, (идеальный), монополистической конкуренции с дифференциацией продукта, олигополистический, дуополистический, монополизированный(чистая монополия).</w:t>
        <w:br/>
        <w:t>По виду товара: предметов потребления и услуг; жилой площади, зданий, недвижимости; средств производства(включая землю), имущества; инвестиций; денег и ценных бумаг; рабочей силы(труда, рабочих мест); инноваций, духовного, интеллектуального продукта.</w:t>
        <w:br/>
        <w:br/>
        <w:t>по территориальному признаку(местные, национальные, региональные, мировой);</w:t>
        <w:br/>
        <w:t>функциональный признак(оптовый, неорганизованный);</w:t>
        <w:br/>
        <w:t>по потребительским товарам(дефицитный-недефицитный, национальные или импортные товары).</w:t>
        <w:br/>
        <w:t>Совокупность рынков одной страны наз. Национальным(внутренним) рынком. Он образует сферу обращения национальной экономики. Внутри него могут выделяться региональные рынки.</w:t>
        <w:br/>
        <w:t>Классификация по территории: 1. Местный Региональный Национальный Межстрановых объединений Мировой.</w:t>
        <w:br/>
        <w:t xml:space="preserve">Есть организованный, неорганизованный легальный - теневой </w:t>
        <w:br/>
        <w:t xml:space="preserve">Бывают: - потребительский - дефицитный - перенасыщенный </w:t>
        <w:br/>
        <w:t>Виды рынков: Рынок товаров и услуг Рынок ценных бумаг Рынок кредитных ресурсов Рынок недвижимости Рынок средств производства Рынок “ноу-хау” и другой информации Рынок труда Финансовый рынок или рынок капитала Рынок ссудного капитала Фондовые биржи</w:t>
        <w:br/>
        <w:t>Различаются характером конкуренции: рынок свободной конкуренции чистая монополия (власть одного) монополистическая конкуренция (регулируется государством) олигополия (власть немногих)</w:t>
        <w:br/>
        <w:br/>
        <w:t xml:space="preserve">Национальные рынки различаются валютой, налогами, национальными стандартами. </w:t>
        <w:br/>
        <w:t>Рынок потребительских товаров - это рынок товаров широкого потребления. Он формируется в результате следующих мер:</w:t>
        <w:br/>
        <w:t>1.путем развития предпринимательства в сфере производства и сбыта продовольственных и непродовольственных товаров.</w:t>
        <w:br/>
        <w:t>2.путем поддержания малых и средних предприятий.</w:t>
        <w:br/>
        <w:t>3.налоговое и кредитное стимулирование товаров широкого потребления.</w:t>
        <w:br/>
        <w:t>4.переход к свободному ценообразованию на большинство товаров.</w:t>
        <w:br/>
        <w:t>5.постепенная отмена дотирования убыточных предприятий.</w:t>
        <w:br/>
        <w:t>6.радикальный пересмотр льготного перераспределения товаров широкого потребления.</w:t>
        <w:br/>
        <w:t>Формирование этого рынка осуществляется на основе 2-х законов России: “О защите потребительского рынка” от 20.12.91г. “О защите потребителей” от 26.06.91г.</w:t>
        <w:br/>
        <w:t>Инфраструктурой потребительского рынка являются магазины, сельские городские рынки, ярмарки, аукционы.</w:t>
        <w:br/>
        <w:t>Рынок услуг включает производственные и непроизводственные услуги: транспортные, связи, ремонтные, лизинговые, аудиторские, страховые, юридические, бытовые, культурные.</w:t>
        <w:br/>
        <w:br/>
        <w:t>Рынок потребительских товаров предназначен для продажи обширной группы товаров народного потребления, включая одежду, обувь, головные уборы, парфюмерию, бытовые товары, мебель, , лекарства, отдельные виды стройматериалов, транспортные средства личного и семейного пользования и др. товаров аналогичного назначения.</w:t>
        <w:br/>
        <w:t>Рынок бытовых, коммунальных, информационных услуг - это платные услуги по бытовому обслуживанию населения(прачечные, химчистки, парикмахерские, транспортные услуги, услуги связи, охрана), на коммунальные услуги(водо-, тепло-, энерго-, газоснабжение жилищ, обслуживание лифтового хозяйства, поддержание нормального функционирования домов и квартир), услуги по ремонту жилья, бытовой аппаратуры и на информационные услуги(справки, реклама, размножение информации, консультирование, нотариат и т.д.) и др</w:t>
      </w:r>
    </w:p>
    <w:p>
      <w:pPr>
        <w:pStyle w:val="Heading1"/>
        <w:shd w:fill="FFFFFF" w:val="clear"/>
        <w:rPr>
          <w:rFonts w:ascii="Verdana" w:hAnsi="Verdan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Verdana" w:hAnsi="Verdana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1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Рынок: понятие и типы</w:t>
      </w:r>
    </w:p>
    <w:p>
      <w:pPr>
        <w:pStyle w:val="Style11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ынок – это совокупность всевозможных отношений, форм, а также организаций взаимовыгодного сотрудничества людей друг с другом в плане купли и продажи разнообразных товаров и услуг. В зависимости от объема купли-продажи можно вычленить такие основные типы рынков, ка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нок услуг и товаров, существующий в виде бирж товаров, аукционов, а также ярмарок и всевозможных предприятий оптовой торговл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нок факторов производства (земля, техника, полезные ископаемые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рынок труд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нок НТ инноваций и разработок. </w:t>
      </w:r>
    </w:p>
    <w:p>
      <w:pPr>
        <w:pStyle w:val="Style11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полнение к этой классификации можно выделить типы и виды рынков по различиям в конкуренц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нок свободной конкуренции (совершенно равные права имеют обе стороны рыночных отношений, т.е. и покупатели, и продавцы)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ынок несовершенной конкуренции (вариации с монопольными рынками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деляются типы и виды рынков по территориальному признаку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мирово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национальны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региональны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местный. </w:t>
      </w:r>
    </w:p>
    <w:p>
      <w:pPr>
        <w:pStyle w:val="Style11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умеется, все типы рынков и их характеристика являются важным элементом в понимании того, как функционирует рыночная и, шире, – вся экономическая система. Существует также и другая классификация типов рынка, а именно, по уровню развитости и самосто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свободный рынок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нелегальный рынок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регулируемый рынок. </w:t>
      </w:r>
    </w:p>
    <w:p>
      <w:pPr>
        <w:pStyle w:val="Style11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ует сказать, что определить тип свободного рынка можно по такому критерию: он характеризуется максимальной экономической свободой (в классическом понимании, разумеется). Другими словами, продавцы сами вольны решать, что продавать, кому это продавать и по какой цене. Такими же «свободами» обладают и покупатели, так как они сами выбирают, у кого какой товар им приобрести. В такой рынок государство не вмешивается, и здесь нет жесткого правового регулирования.</w:t>
      </w:r>
    </w:p>
    <w:p>
      <w:pPr>
        <w:pStyle w:val="Style11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ынок же нелегальный включает в себя и торговлю «теневую», с нарушением правил и установленных законов купли-продажи. Как и свободному рынку, рынку нелегальному присущи нестабильность, некоторая неуправляемость и даже стихийность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25:00Z</dcterms:created>
  <dc:creator>Валентина</dc:creator>
  <dc:description/>
  <cp:keywords/>
  <dc:language>en-US</dc:language>
  <cp:lastModifiedBy>Валентина</cp:lastModifiedBy>
  <dcterms:modified xsi:type="dcterms:W3CDTF">2012-03-10T20:33:00Z</dcterms:modified>
  <cp:revision>1</cp:revision>
  <dc:subject/>
  <dc:title>Региональные рынки</dc:title>
</cp:coreProperties>
</file>