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трольная работа по русскому языку.  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1. В каком слове 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была           2) средствА              3) профессорА           4) дОнельз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2. В каком ряду во всех словах пропущена чередующаяся гласная в кор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л…пленный, отг...няет, зар...стать                     3) пл…скался, к..зался, переч…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р..сток, нап...лняли, заг…релый                           4) соч..тать, з…рница, прик...снов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3. В каком предложении оба выделенных слова пишутся сли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ТО(БЫ), избавиться от привычки опаздывать, нужно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С)НАЧАЛА понять причину опо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ы ТО(ЖЕ) работаем (В)НАЧАЛЕ  янв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Так приятно обернуться (НА)ЗАД и видеть много горестных дней, отошедших (В)ДАЛЬ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Ночью ТАК(ЖЕ) не было прохлады, как и днем, (ПО)ЭТОМУ мне удалось уснуть только у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4.   Укажите предложение, которое содержат составное глагольное сказуемо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ирень скоро будет отцветать.                       3) Все вышли на улицу посмотреть салю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н должен решить задачу                              4) Знание – это великая си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5. Укажите предложение, в котором надо поставить тире между подлежащим и сказуемы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вечер тих и ясен.                               3) Глаза как звёздная ноч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ависть, бесспорно, яд для сердца.               4) Уметь читать больш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 6. Укажите предложение, в котором нужно поставить одну запятую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ком кошачьем поведении мне до этой поры не приходилось ни слышать ни чита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нсон положил в костёр травы и хворосту и раздул плам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глянулись и с трудом узнали знакомые и мирные ме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втраком к столу явились только японец да студенты-португ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 7. В каком варианте ответа правильно указаны все цифры, на месте которых в предложениях должны стоять запятые. </w:t>
      </w:r>
      <w:r>
        <w:rPr>
          <w:rFonts w:cs="Times New Roman" w:ascii="Times New Roman" w:hAnsi="Times New Roman"/>
          <w:i/>
        </w:rPr>
        <w:t xml:space="preserve">За ровным тоном повествования читатель (1) без сомнения (2) увидит серьезные авторские размышления. Он решился на этот поступок (3) без сомнения (4) и длительных раздумий.              </w:t>
      </w:r>
      <w:r>
        <w:rPr>
          <w:rFonts w:cs="Times New Roman" w:ascii="Times New Roman" w:hAnsi="Times New Roman"/>
        </w:rPr>
        <w:t>1) 1, 3, 4          2) 1, 2, 3, 4       3) 1, 2          4)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А 8. Укажите верную характеристику предложения  </w:t>
      </w:r>
      <w:r>
        <w:rPr>
          <w:rFonts w:cs="Times New Roman" w:ascii="Times New Roman" w:hAnsi="Times New Roman"/>
          <w:i/>
        </w:rPr>
        <w:t>Однажды, уже в сентябре, Федька засиделся у меня до самого вече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с уточняющим членом                       3) ПП с приложение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с однородными членами                    4) ПП с обращ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9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rFonts w:cs="Times New Roman" w:ascii="Times New Roman" w:hAnsi="Times New Roman"/>
          <w:i/>
        </w:rPr>
        <w:t>Вдруг(1) серебряная от ковыля(2) степь всколыхнулась (3) и (4) охваченная ослепительным голубым светом (5) расширилась (6) замерев лишь на мгнов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</w:rPr>
        <w:t xml:space="preserve">1) 4, 5, 6        2) 1, 2, 4, 5      3) 1, 2, 3, 5, 6       4) 3, 5, 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 10. Укажите предложение с грамматической ошибк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мы вдвоем с товарищем охотились на тетерев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показать и рассказать немного о нашем кра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Болконский – один из главных героев «Войны и мира» Л.Н.Толст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рассказал мне небезынтересный случай из жизни бобро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читайте текст и выполните задания А11 - 14; В1 - В8, С 1 - С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(1) Среди старинных русских промыслов, пожалуй, лишь Палех может сравнить с ней всемирной известностью. (2) Производственное объединение «Гжель» - это не только, как пишут в справочниках, несколько керамических производств, расположенных в соседних деревнях Раменского района Московской области, а прежде всего – настоящее, большое искусство. (3) Здесь не просто производят, а творят пленительную керамику. (4) Ведь вместе с ней в наши дома входит сама сказка – бело-голубая сказка Гжели. (5) Ей 670 лет! 6) А может, больше? (7) Самые древние здешние находки – обломи глиняных сосудов, украшенных так называемым «ямочным» орнаментом, археологи датируют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тысячелетием до н.э. (8) Однако первые документальные упоминания о поселении на берегах Гжели найдены среди грамот Ивана Калиты. (9) Началом же здешнего искусства ученые считают 133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(10) Почему же все-таки крестьяне взялись за этот промысел? (11) Во-первых, хотя и сеяли тут рожь, овес, гречиху и просо, но урожаи были скудные. (12) Только картошка родилась крепкая и рассыпчатая. (13) Поэтому гжельцы и говорили: «Не землей мы кормимся: глина – наше золото!» (14) Словно вторя им, сам М.В.Ломоносов, изучавший и этот вопрос, писал: «…едва ли есть земля где-то на свете… между глинами, для фарфору употребляемыми, какова у нас гжельская, которой нигде я не видел белизною превосходнее».             (15) Значит, второе – большие залежи высококачественных глин.(16) А в-третьих, и дровяного топлива для обжига было здесь в дост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(17) Поначалу колорит Гжели строился на пятицветии: белый фон акцентировал звучание лилового, зеленого, желтого и синего.  (18) Позже появился, хотя и в подражании Англии, а все равно глубоко русский, бело-голубой полуфаянс с цветами, выполненными, кажется, одним виртуозным мазк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(19) Впервые стала Гжель сине-голубой на рубеж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(20) Ах, эта роспись: синие цветы, синие листья, нежно-голубые бутоны!  (21) Скажется, далековато от натуральной природы. (22) Но разве думаешь об этом, когда перед тобой настоящий поэтический мир! (23) Гжельский мазок особенный – от самого темного до прозрачнейшее светлого, сквозь который светится основа. (24) В нем сразу вся гамма цвета. (25) Два-три прикосновения кисти – и прямо на глазах рождаются васильки, одуванчики, ромашки. (26) А то – знаменитая «гжельская роза». (27) Потом, покрытые глазурью и закаленные в огне, они поражают сочностью синей росписи.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(28) Уходя корнями в народную жизнь, искусство Гжели эту жизнь и украшало. (29) Из квасиников, пусть по праздникам, пили квас, из кумганов – мёды да кислые щи. (30) А кружки, рукомойники, миски? (31) Всё это тоже украшало праздничный стол или преподносилось в подарок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(32) Как правило, мастера не скупились на украш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33) Малая пластика, пожалуй, даже чаще присутствовала в виде этого декоративного убранства. (34) Приглядитесь к классическому гжельскому кумгану, чего тут только нет: забавные человечки, животные, растения.. (35) К тому же у каждого мастера своя манера обобщения и детализации, собственное понимание пропорций. (36) Порой столь щёдро «населённый» круглый сосуд кажется едва ли не образом целого мира, празднично-богатого, уравновешенного, радостно-добр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(37)Гармония утилитарного и художественного начал – азбука народного искусства. (38) Испокон века, к какому бы материалу ни прикасалась рука умельца, всякое изделие украшал он мотивами, которыми питала его родная природа. (39) Мастер не просто копировал её, а одухотворял своей фантазией, корни которой – в культуре народа. (40) Так делали старые гжель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(41)Живут и развиваются традиции Гжели, об этом заботится весь коллектив объединения. (42) Привитие интереса и любви к родному промыслу начинается с детского сада, потом продолжается в художественной школе, которая тесно связана с производством. (43) Работы юных художников Гжели постоянно демонстрируются на крупных выставках, вызывая восхищение и надежду на дальнейший расцвет промысла.                            </w:t>
      </w:r>
      <w:r>
        <w:rPr>
          <w:rFonts w:cs="Times New Roman" w:ascii="Times New Roman" w:hAnsi="Times New Roman"/>
          <w:i/>
        </w:rPr>
        <w:t>(По Н.Алексах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11. В каком предложении содержится информация, необходимая для ответа на вопрос: «Что является источником вдохновения для гжельских мастеров?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7) Поначалу колорит Гжели строился на пятицветии: белый фон акцентировал звучание лилового, зеленого, желтого и синего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8) Испокон века, к какому бы материалу ни прикасалась рука умельца, всякое изделие украшал он мотивами, которыми питала его родная природ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6) Порой столь щёдро «населённый» круглый сосуд кажется едва ли не образом целого мира, празднично-богатого, уравновешенного, радостно-доброго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)Гармония утилитарного и художественного начал – азбука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12. Какой стиль и тип речи представлены в предложениях 15 – 20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учный стиль, описание                            3) публицистический стиль, повествова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цистический стиль, рассуждение     4) художественный стиль, о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3. Укажите, в каком значении употребляется  в тексте слово «корнями» (предложение 28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ая часть растения, служащая для укрепления его в почве и всасывания из нее воды и питательных вещест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, находящаяся в теле часть волоса, зуба, ногт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, источник, основа чего-нибуд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слова без приставки и суффи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4. Укажите, в каком предложении средством речевой выразительности является метафор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Здесь не просто производят, а творят пленительную керамик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Ведь вместе с ней в наши дома входит сама сказка – бело-голубая сказка Гжел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Только картошка родилась крепкая и рассыпчат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 Как правило, мастера не скупились на украшения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 заданиям В1 – В3 запишите слов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Из предложения 10 выпишите подчинительное словосочетание со связью соглас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2. </w:t>
      </w:r>
      <w:r>
        <w:rPr>
          <w:rFonts w:cs="Times New Roman" w:ascii="Times New Roman" w:hAnsi="Times New Roman"/>
        </w:rPr>
        <w:t>Из предложения 24 выпишите определительное местоим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3. </w:t>
      </w:r>
      <w:r>
        <w:rPr>
          <w:rFonts w:cs="Times New Roman" w:ascii="Times New Roman" w:hAnsi="Times New Roman"/>
        </w:rPr>
        <w:t>Выпишите грамматическую основу предложения 3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 заданиям В4 – В8 запишите числ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4. </w:t>
      </w:r>
      <w:r>
        <w:rPr>
          <w:rFonts w:cs="Times New Roman" w:ascii="Times New Roman" w:hAnsi="Times New Roman"/>
        </w:rPr>
        <w:t>Среди предложений 20 – 24 найдите простое односоставное безличное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5. </w:t>
      </w:r>
      <w:r>
        <w:rPr>
          <w:rFonts w:cs="Times New Roman" w:ascii="Times New Roman" w:hAnsi="Times New Roman"/>
        </w:rPr>
        <w:t>Среди предложений 25 – 31 найдите предложение с обособленным определ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6. </w:t>
      </w:r>
      <w:r>
        <w:rPr>
          <w:rFonts w:cs="Times New Roman" w:ascii="Times New Roman" w:hAnsi="Times New Roman"/>
        </w:rPr>
        <w:t>Среди предложений 1 – 6 найдите предложения с вводными конструкц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7. </w:t>
      </w:r>
      <w:r>
        <w:rPr>
          <w:rFonts w:cs="Times New Roman" w:ascii="Times New Roman" w:hAnsi="Times New Roman"/>
        </w:rPr>
        <w:t>Среди предложений 19 – 25 найдите такое, которое соединяется с предыдущим при  помощи личного местоим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8. </w:t>
      </w:r>
      <w:r>
        <w:rPr>
          <w:rFonts w:cs="Times New Roman" w:ascii="Times New Roman" w:hAnsi="Times New Roman"/>
        </w:rPr>
        <w:t>Установите соответствие между тезисами и абзацами текста: к каждому элементу первого столбца подберите элемент второго столб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306"/>
      </w:tblGrid>
      <w:tr>
        <w:trPr>
          <w:trHeight w:val="28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ТЕКСТА</w:t>
            </w:r>
          </w:p>
        </w:tc>
      </w:tr>
      <w:tr>
        <w:trPr>
          <w:trHeight w:val="28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коративным убранством изделий из Гжели служила малая пластика: порой столь щедро «населенный» круглый сосуд казался едва ли не образом целого мир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ретий аб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ятый аб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естой аб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едьмой абзац</w:t>
            </w:r>
          </w:p>
        </w:tc>
      </w:tr>
      <w:tr>
        <w:trPr>
          <w:trHeight w:val="30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начала колорит Гжели строился на пятицветии, но позже появился, в подражание Англии, бело-голубой полуфаянс с цветами, выполненными одним виртуозным мазком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скусство Гжели украшало жизнь люде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ragraph">
                  <wp:posOffset>111125</wp:posOffset>
                </wp:positionV>
                <wp:extent cx="246126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93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9.95pt;mso-wrap-distance-left:9pt;mso-wrap-distance-right:9pt;mso-wrap-distance-top:0pt;mso-wrap-distance-bottom:0pt;margin-top:8.75pt;mso-position-vertical-relative:text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93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я прочитанный текст, выполните задания С1 – С2. Запишите ваши развернутые ответы после номера кажд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Сформулируйте в одном или нескольких предложениях основную мысль (идею) прочитанного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2. </w:t>
      </w:r>
      <w:r>
        <w:rPr>
          <w:rFonts w:cs="Times New Roman" w:ascii="Times New Roman" w:hAnsi="Times New Roman"/>
        </w:rPr>
        <w:t>Передайте сжато содержание 8 и 9 абзацев, сохранив микротемы каждого абза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8:00Z</dcterms:created>
  <dc:creator>User</dc:creator>
  <dc:description/>
  <cp:keywords/>
  <dc:language>en-US</dc:language>
  <cp:lastModifiedBy>User</cp:lastModifiedBy>
  <dcterms:modified xsi:type="dcterms:W3CDTF">2012-11-05T06:33:00Z</dcterms:modified>
  <cp:revision>5</cp:revision>
  <dc:subject/>
  <dc:title>Контрольная работа по русскому языку</dc:title>
</cp:coreProperties>
</file>