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>1. Выпиши грамматические основы</w:t>
        <w:br/>
        <w:t>Дети шли в лес по узкой тропинке.</w:t>
        <w:br/>
        <w:t>Лес оделся молодой листвой.</w:t>
        <w:br/>
        <w:t>Шумят под ногами опавшие листья.</w:t>
        <w:br/>
        <w:br/>
        <w:t>2.На месте пропусков напиши подходящие по смыслу слова. Подчеркни их как члены предложения.</w:t>
        <w:br/>
        <w:t>Я люблю рисовать (что?)… и писать ( о чём?) … .</w:t>
        <w:br/>
        <w:t>Я выполнил чёртёж ( чем?) … .</w:t>
        <w:br/>
        <w:br/>
        <w:t>4.Определи, каким членом предложения является слово солнце.</w:t>
        <w:br/>
        <w:t>Солнце светит высоко в небе.</w:t>
        <w:br/>
        <w:t>Тёмное пятно появилось на солнце.</w:t>
        <w:br/>
        <w:t>Утром ребята увидели солнце.</w:t>
        <w:br/>
        <w:br/>
        <w:t xml:space="preserve">5.Придумай и запиши предложения так, чтобы данные слова были указанными членами предложения. </w:t>
        <w:br/>
        <w:t>чемодан-________________</w:t>
        <w:br/>
        <w:t xml:space="preserve">стоять - ============ </w:t>
        <w:br/>
        <w:t>молодой -</w:t>
        <w:br/>
        <w:t>домик - -.-.-.-.-.-.-.-.-.-.-.-.-.</w:t>
        <w:br/>
        <w:br/>
        <w:t xml:space="preserve">6.Прочитай текст. Найди и напиши предложение, которое соответствует схеме: ======   _________. </w:t>
        <w:br/>
        <w:t>Золотое солнце медленно падает в облачную пелену. От снежных гор до мутного горизонта тянется равнина. Разыгралось чёрное море. Крутые берега вклиниваются в ущелья. У красного моря торчат голые остров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8:00Z</dcterms:created>
  <dc:creator>женя</dc:creator>
  <dc:description/>
  <dc:language>en-US</dc:language>
  <cp:lastModifiedBy>женя</cp:lastModifiedBy>
  <dcterms:modified xsi:type="dcterms:W3CDTF">2012-11-06T15:38:00Z</dcterms:modified>
  <cp:revision>2</cp:revision>
  <dc:subject/>
  <dc:title/>
</cp:coreProperties>
</file>