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го говорили с ним и наконец увидели, что он считает себя  первым  на земле и, кроме себя, не видит ничего. Всем даже страшно стало, когда поняли, на какое одиночество он обрекал себя. У него не было ни племени, ни  матери, ни скота, ни жены, и он не хотел ничего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люди увидали это, они снова принялись судить о том, как  наказать его. Но теперь недолго они говорили, - тот, мудрый, не мешавший  им  судить, заговорил 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ойте! Наказание есть.  Это  страшное  наказание;  вы  не  выдумаете такого в тысячу лет! Наказание ему - в нем  самом!  Пустите  его,  пусть  он будет свободен. Вот его наказ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тут произошло великое. Грянул гром с небес, - хотя  на  них  не  было туч.  Это  силы  небесные  подтверждали  речь  мудрого.  Все  поклонились  и разошлись. А этот юноша, который  теперь  получил  имя  Ларра,  что  значит: отверженный, выкинутый вон, - юноша  громко  смеялся  вслед  людям,  которые бросили его, смеялся, оставаясь один, свободный, как отец его. Но отец его - не был человеком... А этот - был человек. И вот он стал жить,  вольный,  как птица. Он приходил в племя и похищал скот, девушек - все, что хотел. В  него стреляли, но стрелы не могли пронзить его тела, закрытого невидимым покровом высшей кары. Он был ловок, хищен, силен, жесток и  не  встречался  с  люд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м к лицу. Только издали видели его. И  долго  он,  одинокий,  так  вился около людей, долго - не один десяток годов. Но вот однажды он подошел близко к людям и, когда они бросились на него, не  тронулся  с  места  и  ничем  не показал, что будет защищаться. Тогда  один  из  людей  догадался  и  крикнул гром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троньте его. Он хочет умер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все остановились, не желая облегчить участь того, кто делал  им  зло, не желая убивать его. Остановились и смеялись над ним. А  он  дрожал,  слыша этот смех, и все искал чего-то на своей груди, хватаясь  за  нее  руками.  И вдруг он бросился на людей, подняв камень. Но они, уклоняясь от его  ударов, не нанесли ему ни одного, и когда он, утомленный, с тоскливым криком упал на землю, то отошли в сторону и наблюдали  за  ним.  Вот  он  встал  и,  подняв потерянный кем-то в борьбе с ним нож, ударил им себя в  грудь.  Но  сломался нож - точно в камень ударили им. И снова он упал  на  землю  и  долго  бился головой об нее. Но земля отстранялась от  него,  углубляясь  от  ударо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н не может умереть! - с радостью сказали люди. И ушли, оставив  его. Он лежал кверху лицом и видел  -  высоко  в  небе  черными  точками  плавали могучие орлы. В его глазах было столько тоски, что можно было бы отравить ею всех людей мира. Так, с той поры остался он один, свободный, ожидая  смерти. И вот он ходит, ходит повсюду... Видишь, он стал уже как тень и таким  будет вечно! Он не понимает ни речи людей, ни их поступков - ничего. И  все  ищет, ходит, ходит... Ему нет жизни, и смерть не улыбается ему. И  нет  ему  места среди людей... Вот как был поражен человек за гордос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уха вздохнула,  замолчала,  и  ее  голова,  опустившись  на  грудь, несколько раз странно кач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Горький «Старуха Изергиль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i/>
          <w:lang w:eastAsia="ru-RU"/>
        </w:rPr>
        <w:t>Назовите литературное направление, у истоков которого стоял В.А.Жуковский и принципы которого нашли своё воплощение в данном произ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i/>
          <w:lang w:eastAsia="ru-RU"/>
        </w:rPr>
        <w:t>Рассказ Изергиль о Ларре нравоучителен и фантастичен. Укажите жанр, к которому его можно отн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К какому приёму прибегает рассказчица: «И вот он стал жить, вольный,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как птица</w:t>
      </w:r>
      <w:r>
        <w:rPr>
          <w:rFonts w:eastAsia="Times New Roman" w:cs="Times New Roman" w:ascii="Times New Roman" w:hAnsi="Times New Roman"/>
          <w:i/>
          <w:lang w:eastAsia="ru-RU"/>
        </w:rPr>
        <w:t>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i/>
          <w:lang w:eastAsia="ru-RU"/>
        </w:rPr>
        <w:t>В речи Изергиль зачастую нарушается прямой порядок слов («силы небесные», «крикнул громко» и т.п.). Каким термином обозначается подобное наруш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i/>
          <w:lang w:eastAsia="ru-RU"/>
        </w:rPr>
        <w:t>Описывая скитания Ларры, Изергиль многократно использует один и тот же глагол («И вот он ходит, ходит повсюду… И всё ищет, ходит, ходит…»). Как называется эта стилистическая фигу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i/>
          <w:lang w:eastAsia="ru-RU"/>
        </w:rPr>
        <w:t>Судьбе Ларры в рассказе противопоставлен сюжет о Данко, пожертвовавшем собой во имя любви. Как называется резкое противопоставление предметов или явлений («В его глазах было столько тоски, что можно было бы отравить ею всех людей мира»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i/>
          <w:lang w:eastAsia="ru-RU"/>
        </w:rPr>
        <w:t>Как называется намеренное преувеличение признаков и свойств предметов или явлений («В его глазах было столько тоски, что можно было бы отправить ею всех людей мира»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i/>
          <w:lang w:eastAsia="ru-RU"/>
        </w:rPr>
        <w:t>Что имел в виду мудрец, утверждающий, что наказание Ларры – в нём сам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i/>
          <w:lang w:eastAsia="ru-RU"/>
        </w:rPr>
        <w:t>В каких произведениях отечественной классики звучит тема «гордого человека» и в чём эти произведения созвучны горьковскому рассказ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2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* * 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волнуется желтеющая н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свежий лес шумит при звуке ветер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рячется в саду малиновая с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 тенью сладостной зеленого ли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росой обрызганный души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мяным вечером иль утра в час зла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-под куста мне ландыш серебрис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етливо кивает гол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студеный ключ играет по овр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, погружая мысль в какой-то смутный с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ечет мне таинственную с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 мирный край, откуда мчится он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гда смиряется души моей трев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гда расходятся морщины на челе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счастье я могу постигнуть на зем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в небесах я вижу б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М.Ю. Лермонтов, 1837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8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Как называются образные определения, служащие средством художественной выразительности («ландыш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серебристый</w:t>
      </w:r>
      <w:r>
        <w:rPr>
          <w:rFonts w:eastAsia="Times New Roman" w:cs="Times New Roman" w:ascii="Times New Roman" w:hAnsi="Times New Roman"/>
          <w:i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таинственную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сагу» и т.п.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9. </w:t>
      </w:r>
      <w:r>
        <w:rPr>
          <w:rFonts w:eastAsia="Times New Roman" w:cs="Times New Roman" w:ascii="Times New Roman" w:hAnsi="Times New Roman"/>
          <w:i/>
          <w:lang w:eastAsia="ru-RU"/>
        </w:rPr>
        <w:t>Слива, ландыш, студёный ключ в стихотворении наделены человеческими свойствами. Каким термином обозначается это художественное средст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10. </w:t>
      </w:r>
      <w:r>
        <w:rPr>
          <w:rFonts w:eastAsia="Times New Roman" w:cs="Times New Roman" w:ascii="Times New Roman" w:hAnsi="Times New Roman"/>
          <w:i/>
          <w:lang w:eastAsia="ru-RU"/>
        </w:rPr>
        <w:t>Укажите название стилистического приёма, основанного на повторении одинаковых согласных звуков в строке («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i/>
          <w:lang w:eastAsia="ru-RU"/>
        </w:rPr>
        <w:t>ог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i/>
          <w:lang w:eastAsia="ru-RU"/>
        </w:rPr>
        <w:t>а сту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ёный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i/>
          <w:lang w:eastAsia="ru-RU"/>
        </w:rPr>
        <w:t>люч и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гр</w:t>
      </w:r>
      <w:r>
        <w:rPr>
          <w:rFonts w:eastAsia="Times New Roman" w:cs="Times New Roman" w:ascii="Times New Roman" w:hAnsi="Times New Roman"/>
          <w:i/>
          <w:lang w:eastAsia="ru-RU"/>
        </w:rPr>
        <w:t>ает по ов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i/>
          <w:lang w:eastAsia="ru-RU"/>
        </w:rPr>
        <w:t>у…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11. </w:t>
      </w:r>
      <w:r>
        <w:rPr>
          <w:rFonts w:eastAsia="Times New Roman" w:cs="Times New Roman" w:ascii="Times New Roman" w:hAnsi="Times New Roman"/>
          <w:i/>
          <w:lang w:eastAsia="ru-RU"/>
        </w:rPr>
        <w:t>В стихотворении воссозданы картины русской природы. Как называется описание природы в художественном произвед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12. </w:t>
      </w:r>
      <w:r>
        <w:rPr>
          <w:rFonts w:eastAsia="Times New Roman" w:cs="Times New Roman" w:ascii="Times New Roman" w:hAnsi="Times New Roman"/>
          <w:i/>
          <w:lang w:eastAsia="ru-RU"/>
        </w:rPr>
        <w:t>Укажите размер, которым написано лермонтовское стихотворение (без указания количества ст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3. </w:t>
      </w:r>
      <w:r>
        <w:rPr>
          <w:rFonts w:eastAsia="Times New Roman" w:cs="Times New Roman" w:ascii="Times New Roman" w:hAnsi="Times New Roman"/>
          <w:i/>
          <w:lang w:eastAsia="ru-RU"/>
        </w:rPr>
        <w:t>Каким предстаёт внутренний мир лирического героя стихотворения Лермонт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4. </w:t>
      </w:r>
      <w:r>
        <w:rPr>
          <w:rFonts w:eastAsia="Times New Roman" w:cs="Times New Roman" w:ascii="Times New Roman" w:hAnsi="Times New Roman"/>
          <w:i/>
          <w:lang w:eastAsia="ru-RU"/>
        </w:rPr>
        <w:t>В каких произведениях русских поэтов отображена духовная связь человека и природы и как эти произведения соотносятся с лермонтовским стихотворени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5. 1. </w:t>
      </w:r>
      <w:r>
        <w:rPr>
          <w:rFonts w:eastAsia="Times New Roman" w:cs="Times New Roman" w:ascii="Times New Roman" w:hAnsi="Times New Roman"/>
          <w:i/>
          <w:lang w:eastAsia="ru-RU"/>
        </w:rPr>
        <w:t>Чем объясняется неоднозначность отношения Гринёва к «злодею» и «самозванцу» Пугачёву? (По роману А.С.Пушкина «Капитанская дочка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5. 2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Что делает Катерину «чужой» в калиновском мире? (По драме А.Н.Островского «Гроза»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5. 3. </w:t>
      </w:r>
      <w:r>
        <w:rPr>
          <w:rFonts w:eastAsia="Times New Roman" w:cs="Times New Roman" w:ascii="Times New Roman" w:hAnsi="Times New Roman"/>
          <w:i/>
          <w:lang w:eastAsia="ru-RU"/>
        </w:rPr>
        <w:t>В чём своеобразие любовной лирики А.А.Блока?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8:00Z</dcterms:created>
  <dc:creator>Admin</dc:creator>
  <dc:description/>
  <dc:language>en-US</dc:language>
  <cp:lastModifiedBy>Елена</cp:lastModifiedBy>
  <dcterms:modified xsi:type="dcterms:W3CDTF">2012-10-16T12:08:00Z</dcterms:modified>
  <cp:revision>2</cp:revision>
  <dc:subject/>
  <dc:title/>
</cp:coreProperties>
</file>