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ЗА 1 ЧЕТВЕРТ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 8 КЛАССА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те верное определение: синтаксис- эт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дел науки о языке, изучающий способы образования сл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 науки о языке, изучающий словосочетания и предлож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дел науки о языке, изучающий части реч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дел науки о языке, изучающий звуки и букв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те слово, образованное бессуффиксным способом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А) пришкольный              Б) пароходны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ыход                           Г) задумавшийс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, какое сочетание слов не является словосочетание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А) Заполнить анкету          Б) Телефон друг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глянуло солнце         Г) Опытный наставни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, какое словосочетание имеет тип связи согла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Поднимать флаг            Б) Российский фла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Уехал учиться               Г) Поступил справедли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, какое словосочетание имеет тип связи примык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Новая работа                 Б) Встретить знаком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Коснуться руки             Г) говорить по-рус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 предложения с инверсией (обратным порядком сл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Я вышел на улицу с охапкой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Автоколонна задержалась на перев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Лучше не договорить, чем перего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Деревья сажали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предложение, в котором подлежащее выражено неделимым словосочет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вадцать делится на д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Несколько студентов не сдали зачет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Она очень удивилась, увидев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Присутствующие говорили о разных предме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кажите предложение, в котором сказуемое является составным глагольн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Я торопливо надел рюкз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Владимир начинал сильно беспоко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Он был смелым челове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 предложение, в котором сказуемое является составным именн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Человек должен с детства помнить, на какой земле он род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Но ко всему привыкает человек, и Герасим привык к городскому жи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Всю неделю погода стояла прекрас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Необходимо взять в поход теплые ве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предложение, в котором тире между подлежащим и сказуемым </w:t>
      </w:r>
      <w:r>
        <w:rPr>
          <w:rFonts w:cs="Times New Roman" w:ascii="Times New Roman" w:hAnsi="Times New Roman"/>
          <w:b/>
          <w:u w:val="single"/>
        </w:rPr>
        <w:t>не став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А) Александр Сергеевич Пушкин ? величайшая гордость наше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Согласование ? один из видов подчинительно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Захватить плацдарм ? значит отрезать пути отступления проти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Попытка ? не пы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предложение, в котором допущена пунктуационная оши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Я,  оставленный для наблюдения,  записываю эти строки на клочке бумаги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Сквозь незанавешенное окно видны гаражи выкрашенные в зеленый цвет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И вот ворона,  потерявшая несколько перьев,  перелетает на дерево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Неожиданно налетевший с востока ветер заставил всех поднять воротник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7:00Z</dcterms:created>
  <dc:creator>Александр</dc:creator>
  <dc:description/>
  <dc:language>en-US</dc:language>
  <cp:lastModifiedBy>Елена</cp:lastModifiedBy>
  <dcterms:modified xsi:type="dcterms:W3CDTF">2012-10-31T16:37:00Z</dcterms:modified>
  <cp:revision>2</cp:revision>
  <dc:subject/>
  <dc:title/>
</cp:coreProperties>
</file>