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й региональный экзамен по русскому языку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bidi w:val="0"/>
        <w:spacing w:before="0" w:after="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О учащегося ______________________________________________</w:t>
      </w:r>
    </w:p>
    <w:p>
      <w:pPr>
        <w:pStyle w:val="Normal1"/>
        <w:bidi w:val="0"/>
        <w:spacing w:before="0" w:after="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 _____________________________________</w:t>
      </w:r>
    </w:p>
    <w:p>
      <w:pPr>
        <w:pStyle w:val="Normal1"/>
        <w:bidi w:val="0"/>
        <w:spacing w:before="0" w:after="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Normal1"/>
        <w:bidi w:val="0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bidi w:val="0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bidi w:val="0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Normal1"/>
        <w:bidi w:val="0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bidi w:val="0"/>
        <w:spacing w:lineRule="exact" w:line="240"/>
        <w:ind w:left="0" w:right="0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3-х частей. </w:t>
      </w:r>
    </w:p>
    <w:p>
      <w:pPr>
        <w:pStyle w:val="Normal1"/>
        <w:bidi w:val="0"/>
        <w:spacing w:lineRule="exact" w:line="240"/>
        <w:ind w:left="0" w:right="0" w:firstLine="510"/>
        <w:jc w:val="both"/>
        <w:rPr/>
      </w:pPr>
      <w:r>
        <w:rPr>
          <w:color w:val="000000"/>
          <w:sz w:val="26"/>
          <w:szCs w:val="26"/>
        </w:rPr>
        <w:t xml:space="preserve">Часть 1 включает 14 заданий (А1-А14). К каждому из них даны 4 варианта ответа, из которых только один правильный. </w:t>
      </w:r>
      <w:r>
        <w:rPr>
          <w:sz w:val="26"/>
          <w:szCs w:val="26"/>
        </w:rPr>
        <w:t>При выполнении задания обведите номер выбранного ответа в экзаменационной работе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Normal1"/>
        <w:bidi w:val="0"/>
        <w:spacing w:lineRule="exact" w:line="240"/>
        <w:ind w:left="0" w:right="0" w:firstLine="510"/>
        <w:jc w:val="both"/>
        <w:rPr/>
      </w:pPr>
      <w:r>
        <w:rPr>
          <w:color w:val="000000"/>
          <w:sz w:val="26"/>
          <w:szCs w:val="26"/>
        </w:rPr>
        <w:t xml:space="preserve">Часть 2 состоит из 9 заданий (В1-В9), требующих краткого ответа. Ответы к этим заданиям Вы должны сформулировать самостоятельно. </w:t>
      </w:r>
      <w:r>
        <w:rPr>
          <w:sz w:val="26"/>
          <w:szCs w:val="26"/>
        </w:rPr>
        <w:t>Записывайте ответы на эти задания в экзаменационной работе в отведённом для этого месте словами или цифрами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деляя их при необходимости запятыми. В случае записи неверного ответа зачеркните его и запишите рядом новый.</w:t>
      </w:r>
    </w:p>
    <w:p>
      <w:pPr>
        <w:pStyle w:val="Normal1"/>
        <w:bidi w:val="0"/>
        <w:spacing w:lineRule="exact" w:line="240"/>
        <w:ind w:left="0" w:right="0" w:firstLine="510"/>
        <w:jc w:val="both"/>
        <w:rPr/>
      </w:pPr>
      <w:r>
        <w:rPr>
          <w:color w:val="000000"/>
          <w:sz w:val="26"/>
          <w:szCs w:val="26"/>
        </w:rPr>
        <w:t>Часть 3 состоит из 1 задания (С1), требующего развернутого ответа.</w:t>
      </w:r>
      <w:r>
        <w:rPr>
          <w:sz w:val="26"/>
          <w:szCs w:val="26"/>
        </w:rPr>
        <w:t xml:space="preserve"> Записывайте ответы в отведенном для этого месте в самой работе.</w:t>
      </w:r>
    </w:p>
    <w:p>
      <w:pPr>
        <w:pStyle w:val="Normal1"/>
        <w:bidi w:val="0"/>
        <w:spacing w:lineRule="exact" w:line="240"/>
        <w:ind w:left="0" w:right="0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Normal1"/>
        <w:bidi w:val="0"/>
        <w:spacing w:lineRule="exact" w:line="240" w:before="0" w:after="60"/>
        <w:ind w:left="0" w:right="0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-А14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 В каком слове верно выделена буква, обозначающая ударный гласный звук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пер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Алован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илОме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амерЕ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2 В каком ряду во всех словах пропущена чередующаяся гласная в корне слова?</w:t>
      </w:r>
    </w:p>
    <w:p>
      <w:pPr>
        <w:pStyle w:val="Normal"/>
        <w:autoSpaceDE w:val="false"/>
        <w:ind w:left="0" w:right="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1) выг..рание, незам..нимый, к..сательная</w:t>
      </w:r>
    </w:p>
    <w:p>
      <w:pPr>
        <w:pStyle w:val="Normal"/>
        <w:autoSpaceDE w:val="false"/>
        <w:ind w:left="0" w:right="0" w:firstLine="360"/>
        <w:rPr/>
      </w:pPr>
      <w:r>
        <w:rPr>
          <w:bCs/>
          <w:sz w:val="26"/>
          <w:szCs w:val="26"/>
        </w:rPr>
        <w:t>2) затв..рить</w:t>
      </w:r>
      <w:r>
        <w:rPr>
          <w:sz w:val="26"/>
          <w:szCs w:val="26"/>
        </w:rPr>
        <w:t>, раскр..шить, зап..тевший</w:t>
      </w:r>
    </w:p>
    <w:p>
      <w:pPr>
        <w:pStyle w:val="Normal"/>
        <w:autoSpaceDE w:val="false"/>
        <w:ind w:left="0" w:right="0" w:firstLine="360"/>
        <w:rPr/>
      </w:pPr>
      <w:r>
        <w:rPr>
          <w:bCs/>
          <w:sz w:val="26"/>
          <w:szCs w:val="26"/>
        </w:rPr>
        <w:t>3) прикл..нить, оз..рение</w:t>
      </w:r>
      <w:r>
        <w:rPr>
          <w:sz w:val="26"/>
          <w:szCs w:val="26"/>
        </w:rPr>
        <w:t>, зап..рев (ключом)</w:t>
      </w:r>
    </w:p>
    <w:p>
      <w:pPr>
        <w:pStyle w:val="Normal"/>
        <w:autoSpaceDE w:val="false"/>
        <w:ind w:left="0" w:right="0" w:firstLine="360"/>
        <w:rPr/>
      </w:pPr>
      <w:r>
        <w:rPr>
          <w:bCs/>
          <w:sz w:val="26"/>
          <w:szCs w:val="26"/>
        </w:rPr>
        <w:t>4) гр..неный, обн..вленный</w:t>
      </w:r>
      <w:r>
        <w:rPr>
          <w:sz w:val="26"/>
          <w:szCs w:val="26"/>
        </w:rPr>
        <w:t>, разг..рячённы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39" w:right="0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3 В каком предложении оба выделенных слова пишутся слит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 ЗА(ТЕМ) домом тропинка резко свернула (В)ЛЕВ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Ваш успех ТАК(ЖЕ) зависит (ОТ)ТОГО, как вы подготовитесь к выступ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) ЧТО(ЖЕ) сделать, ЧТО(БЫ) всем людям жилось хорош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Мы (С)НАЧАЛА шли по берегу реки, ЗА(ТЕМ) свернули на тропинку, ведущую в лес. </w:t>
      </w:r>
    </w:p>
    <w:p>
      <w:pPr>
        <w:pStyle w:val="Normal"/>
        <w:autoSpaceDE w:val="false"/>
        <w:spacing w:lineRule="exact" w:line="220"/>
        <w:ind w:left="3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4 Укажите предложение, которое содержит составное глагольное сказуемое.</w:t>
      </w:r>
    </w:p>
    <w:p>
      <w:pPr>
        <w:pStyle w:val="Normal"/>
        <w:autoSpaceDE w:val="false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 Весною я усиленно начал готовиться к экзаменам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) За ночь намело сугробы выше окон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) Ее зонтик был расшит цветными узорам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4) Нам ближе и понятнее отечественная литератур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0" w:right="21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А5 Укажите предложение, в котором надо поставить тире между подлежа</w:t>
        <w:softHyphen/>
        <w:t>щим и сказуем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" w:after="0"/>
        <w:ind w:left="360" w:right="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ченый без трудов словно дерево без плодов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Дело художника  рождать радость</w:t>
      </w:r>
      <w:r>
        <w:rPr>
          <w:sz w:val="26"/>
          <w:szCs w:val="26"/>
        </w:rPr>
        <w:t>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исательство не искусство наживы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Ермолай был человек престранного р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6 Укажите предложение, в котором нужно поставить одну запятую. (Знаки препинания не расставлены.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лнце уже  зашло за горизонт и почти отвесно бьет сверху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Дождь весело стучал в окна да лихо шумел в густой листве деревьев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) Лодки то высоко взлетали на волне то глубоко падали то исчезали из виду в темноте южной ноч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) На другой день мы с раннего утра несколько часов пылили по  шоссе  зато потом пошли зеленой  дорогой  через  густой  бор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7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бсуждение этого вопроса (1) должно быть (2) продолжено.</w:t>
      </w:r>
      <w:r>
        <w:rPr>
          <w:color w:val="000000"/>
          <w:sz w:val="26"/>
          <w:szCs w:val="26"/>
        </w:rPr>
        <w:t xml:space="preserve"> С</w:t>
      </w:r>
      <w:r>
        <w:rPr/>
        <w:t>ейчас ей (3) должно быть (4) казалось, что не всё в этой бумаге изложено правильно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3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3, 4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8 Укажите верную характеристику предложения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оредевшем саду сильно пахнет опавшими яблоками.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) Простое односоставное неопределенно-личное предложение.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) Простое односоставное определенно-личное предложение.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) Простое односоставное безличное предложение.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4) Простое односоставное назывное предложение.</w:t>
      </w:r>
    </w:p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9 В каком варианте ответа правильно указаны все цифры, на месте которых</w:t>
      </w:r>
      <w:r>
        <w:rPr>
          <w:b/>
          <w:bCs/>
          <w:sz w:val="26"/>
          <w:szCs w:val="26"/>
        </w:rPr>
        <w:t xml:space="preserve"> в </w:t>
      </w:r>
      <w:r>
        <w:rPr>
          <w:b/>
          <w:sz w:val="26"/>
          <w:szCs w:val="26"/>
        </w:rPr>
        <w:t>предложении должны стоять запяты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закате с кораблей (1) спускавших на ночь кормовые флаги (2) доходили звуки медных горнов (3) далеко и печально (4) разносившиеся по затихшей воде.</w:t>
      </w:r>
    </w:p>
    <w:p>
      <w:pPr>
        <w:pStyle w:val="Normal"/>
        <w:autoSpaceDE w:val="false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8"/>
        <w:gridCol w:w="2012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-108" w:right="0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3, 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 2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4</w:t>
            </w:r>
          </w:p>
        </w:tc>
      </w:tr>
    </w:tbl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0 Укажите предложение с грамматической ошибкой.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) Пятеро друзей о чем-то горячо спорили.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) Команда нашей школы участвовала и выиграла турнир по шахматам.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3) Вечером я пересказал маме первые главы повести «Детство» Л.Н. Толстого. 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4) Над черными нивами вился легкий парок, наполнявший воздух запахом оттаявшей земли.</w:t>
      </w:r>
    </w:p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1-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4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- В9; С1. </w:t>
      </w:r>
    </w:p>
    <w:p>
      <w:pPr>
        <w:pStyle w:val="Normal"/>
        <w:shd w:fill="FFFFFF" w:val="clear"/>
        <w:spacing w:lineRule="exact" w:line="200"/>
        <w:ind w:left="23" w:right="51" w:firstLine="709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В северной части Летнего сада, в стороне от центральных аллей со старинными скульптурами, на небольшой площадке находится памятник великому русскому поэту-баснописцу Ивану Андреевичу Крылову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2)Памятник был открыт 12 мая 1855 года и вот уже полтора века остается любимым местом у посетителей Летнего сада. (3)Взрослые и дети с удовольствием разглядывают памятник, непременно стараясь обойти его со всех сторон, чтобы увидеть всех зверей, которые изображены на высоком постаменте, а потом переводят взгляд вверх, на фигуру поэ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Жители Петербурга первой трети 19 века помнили поэта именно таким – милым, немного чудаковатым, независимым. (5)О нем рассказывали множество анекдотов, большинство из которых – подлинные истории его жизни. (6)Книги Крылова издавали огромными по тем временам тиражами, его басни читали все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7)Когда в 1844 году поэт умер, его искренне оплакивали тысячи людей. (8)По инициативе газеты «Санкт-Петербургские ведомости» начался сбор средств на сооружение памятника Крылову, и за три года было собрано более тринадцати тысяч рублей. (9)В 1848 году Академия художеств объявила конкурс на лучший проект памятника великому баснописцу. (10)Лучшим признали проект Петра Клод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11)Сам скульптор создал несколько предварительных эскизов памятника. (12)Он, следуя академической традиции, пытался изобразить поэта в римской тоге с книгой в руке, потом «нашел» другой вариант – тот, что мы видим сегодня: Крылов изображен таким, каким его видели и знали современни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13)Возник новый вопрос: где установить памятник? (14)Предлагали разные места: на набережной Невы между Академией Наук и Университетом, у Публичной библиотеки, где долго работал поэт, на его могиле в Александро-Невской лавре. (15)Но Клодт решил сам – в Летнем сад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16)Скульптор придал лицу Крылова портретную достоверность. (17)Многие современники, хорошо знавшие поэта, отмечали, что акцент сделан на главные особенности его характера: острый ум, добродушие, углубленность в себя. (18)В окончательном варианте Крылов изображен сидящим на камне в длинном сюртуке, в руках у него раскрытая книга, но взгляд его устремлен поверх книги, а чуть сдвинутые густые брови и сомкнутые губы придают широкому лицу сосредоточенное выражение. (19)Все правдиво и естественно, как сама жизнь: старый человек вышел на прогулку, немного устал, присел отдохнуть на первый попавшийся камень и задумался... (20)А может быть, в этот момент рождается новая басня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21)И все же главную прелесть памятника представляет его постамент с изображенными на нем зверюшками – героями крыловских басен. (22)Создавая фигуры зверей, скульптор был вынужден даже превратить свою мастерскую в небольшой зверинец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3)Работа над скульптурой продолжалась четыре года, в 1853 году памятник был отлит в бронзе, а еще через два года торжественно открыт в Летнем саду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24)Кое-кто из критиков отмечал, что фигура Крылова слишком монументальна, а пьедестал дробится на множество мелких изображений, что бронзовый памятник не соответствует традиционному классическому скульптурному убранству сада. (25)Но со временем стало ясно, что далеко не все прекрасное вписывается в правильные академические рамки. (26)Сегодня уже просто невозможно представить себе Летний сад без «дедушки Крылова» и героев его басен.</w:t>
      </w:r>
    </w:p>
    <w:p>
      <w:pPr>
        <w:pStyle w:val="Normal"/>
        <w:ind w:left="0" w:right="0" w:firstLine="36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(По материалам периодической печати)</w:t>
      </w:r>
    </w:p>
    <w:p>
      <w:pPr>
        <w:pStyle w:val="Normal"/>
        <w:shd w:fill="FFFFFF" w:val="clear"/>
        <w:spacing w:lineRule="exact" w:line="200"/>
        <w:ind w:left="0" w:right="0"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А11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В каком предложении содержится информация, необходимая для о</w:t>
      </w:r>
      <w:r>
        <w:rPr>
          <w:b/>
          <w:bCs/>
          <w:sz w:val="26"/>
          <w:szCs w:val="26"/>
        </w:rPr>
        <w:t xml:space="preserve">боснования </w:t>
      </w:r>
      <w:r>
        <w:rPr>
          <w:b/>
          <w:sz w:val="26"/>
          <w:szCs w:val="26"/>
        </w:rPr>
        <w:t xml:space="preserve">ответа на вопрос: </w:t>
      </w:r>
      <w:r>
        <w:rPr>
          <w:b/>
          <w:i/>
          <w:sz w:val="26"/>
          <w:szCs w:val="26"/>
        </w:rPr>
        <w:t>«Что, по мнению современников И.А. Крылова, явилось главным в облике поэта-баснописца, созданном П.К. Клодтом?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) (20)В окончательном варианте Крылов изображен сидящим на камне в длинном сюртуке, в руках у него раскрытая книга, но взгляд его устремлен поверх книги, а чуть сдвинутые густые брови и сомкнутые губы придают широкому лицу сосредоточенное выраж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) (21)И все же главную прелесть памятника представляет его постамент с изображенными на нем зверюшками – героями крыловских басе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3) (17)Многие современники, хорошо знавшие поэта, отмечали, что акцент сделан на главные особенности его характера: острый ум, добродушие, углубленность в себ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left="0" w:right="0" w:firstLine="360"/>
        <w:jc w:val="both"/>
        <w:rPr/>
      </w:pPr>
      <w:r>
        <w:rPr>
          <w:sz w:val="26"/>
          <w:szCs w:val="26"/>
        </w:rPr>
        <w:t>4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12)Он, следуя академической традиции, пытался изобразить поэта в римской тоге с книгой в руке, потом «нашел» другой вариант – тот, что мы видим сегодня: Крылов изображен таким, каким его видели и знали современники</w:t>
      </w:r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00"/>
        <w:ind w:left="357" w:righ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right="0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12 Какой стиль и тип  речи представлены в предложениях 7-10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right="0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snapToGrid w:val="false"/>
              <w:ind w:left="72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стиль, 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, повествова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snapToGrid w:val="false"/>
              <w:ind w:left="95" w:right="0" w:hanging="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,  рассу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ind w:left="95" w:right="0" w:hanging="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чный стиль, описание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right="0" w:hanging="0"/>
        <w:jc w:val="both"/>
        <w:rPr/>
      </w:pPr>
      <w:r>
        <w:rPr>
          <w:b/>
          <w:color w:val="000000"/>
          <w:spacing w:val="-6"/>
          <w:sz w:val="26"/>
          <w:szCs w:val="26"/>
        </w:rPr>
        <w:t xml:space="preserve">А13 </w:t>
      </w:r>
      <w:r>
        <w:rPr>
          <w:b/>
          <w:spacing w:val="-6"/>
          <w:sz w:val="26"/>
          <w:szCs w:val="26"/>
        </w:rPr>
        <w:t>Укажите, в каком значении употребляется в тексте слово «рамки» (предложение 25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ный переплет вместе со стеклом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, границы  чего-либ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ческое оформление чего-либ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ущая часть сооружения</w:t>
      </w:r>
    </w:p>
    <w:p>
      <w:pPr>
        <w:pStyle w:val="Normal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4 Укажите, в каком предложении средством речевой выразительности является сравнение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57" w:right="0" w:hanging="0"/>
        <w:jc w:val="both"/>
        <w:rPr/>
      </w:pPr>
      <w:r>
        <w:rPr>
          <w:sz w:val="26"/>
          <w:szCs w:val="26"/>
        </w:rPr>
        <w:t>1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19)Все правдиво и естественно, как сама жизнь: старый человек вышел на прогулку, немного устал, присел отдохнуть на первый попавшийся камень и задумался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5" w:hanging="0"/>
        <w:jc w:val="both"/>
        <w:rPr/>
      </w:pPr>
      <w:r>
        <w:rPr>
          <w:sz w:val="26"/>
          <w:szCs w:val="26"/>
        </w:rPr>
        <w:t>2) (25)Но со временем стало ясно, что далеко не все прекрасное вписывается в правильные академические рамки</w:t>
      </w:r>
      <w:r>
        <w:rPr>
          <w:spacing w:val="-3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right="0" w:hanging="0"/>
        <w:jc w:val="both"/>
        <w:rPr/>
      </w:pPr>
      <w:r>
        <w:rPr>
          <w:sz w:val="26"/>
          <w:szCs w:val="26"/>
        </w:rPr>
        <w:t>3) (21)И все же главную прелесть памятника представляет его постамент с изображенными на нем зверюшками – героями крыловских басен</w:t>
      </w:r>
      <w:r>
        <w:rPr>
          <w:spacing w:val="-1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(5)О нем рассказывали множество анекдотов, большинство из которых – подлинные истории его жизни.</w:t>
      </w:r>
    </w:p>
    <w:p>
      <w:pPr>
        <w:pStyle w:val="Style19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-В9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5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В1</w:t>
      </w:r>
      <w:r>
        <w:rPr>
          <w:color w:val="000000"/>
          <w:sz w:val="26"/>
          <w:szCs w:val="26"/>
        </w:rPr>
        <w:t xml:space="preserve"> Из предложения 16 выпишите подчинительное словосочетание со связью СОГЛАС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В2</w:t>
      </w:r>
      <w:r>
        <w:rPr>
          <w:sz w:val="26"/>
          <w:szCs w:val="26"/>
        </w:rPr>
        <w:t xml:space="preserve"> Из предложений 16-18 выпишите </w:t>
      </w:r>
      <w:r>
        <w:rPr>
          <w:b/>
          <w:sz w:val="26"/>
          <w:szCs w:val="26"/>
        </w:rPr>
        <w:t>производный пред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0" w:hanging="567"/>
        <w:jc w:val="both"/>
        <w:rPr/>
      </w:pPr>
      <w:r>
        <w:rPr>
          <w:b/>
          <w:sz w:val="26"/>
          <w:szCs w:val="26"/>
        </w:rPr>
        <w:t>В3</w:t>
      </w:r>
      <w:r>
        <w:rPr>
          <w:sz w:val="26"/>
          <w:szCs w:val="26"/>
        </w:rPr>
        <w:t xml:space="preserve"> Выпишите </w:t>
      </w:r>
      <w:r>
        <w:rPr>
          <w:b/>
          <w:sz w:val="26"/>
          <w:szCs w:val="26"/>
        </w:rPr>
        <w:t>грамматическую основу</w:t>
      </w:r>
      <w:r>
        <w:rPr>
          <w:sz w:val="26"/>
          <w:szCs w:val="26"/>
        </w:rPr>
        <w:t xml:space="preserve"> предложения 22.</w:t>
      </w:r>
    </w:p>
    <w:p>
      <w:pPr>
        <w:pStyle w:val="Normal"/>
        <w:spacing w:lineRule="exact" w:line="200"/>
        <w:ind w:left="567" w:right="0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35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Ответы к заданиям В4- В9 запишите числ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В4</w:t>
      </w:r>
      <w:r>
        <w:rPr>
          <w:color w:val="000000"/>
          <w:sz w:val="26"/>
          <w:szCs w:val="26"/>
        </w:rPr>
        <w:t xml:space="preserve"> Среди предложений 7-10 найдите простое </w:t>
      </w:r>
      <w:r>
        <w:rPr>
          <w:b/>
          <w:color w:val="000000"/>
          <w:sz w:val="26"/>
          <w:szCs w:val="26"/>
        </w:rPr>
        <w:t>односоставное неопределённо-личное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В5 </w:t>
      </w:r>
      <w:r>
        <w:rPr>
          <w:sz w:val="26"/>
          <w:szCs w:val="26"/>
        </w:rPr>
        <w:t xml:space="preserve">Установите </w:t>
      </w:r>
      <w:r>
        <w:rPr>
          <w:b/>
          <w:sz w:val="26"/>
          <w:szCs w:val="26"/>
        </w:rPr>
        <w:t>соответствие</w:t>
      </w:r>
      <w:r>
        <w:rPr>
          <w:sz w:val="26"/>
          <w:szCs w:val="26"/>
        </w:rPr>
        <w:t xml:space="preserve"> между предложениями, взятыми из текста, и их синтаксической характеристикой: к каждому элементу первого столбца подберите элемент второго столбца.</w:t>
      </w:r>
    </w:p>
    <w:p>
      <w:pPr>
        <w:pStyle w:val="Normal"/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ческая характеристика предложения</w:t>
            </w:r>
          </w:p>
        </w:tc>
      </w:tr>
      <w:tr>
        <w:trPr>
          <w:trHeight w:val="82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>Жители Петербурга первой трети 19 века помнили поэта именно таким – милым, немного чудаковатым, независимы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280" w:before="0" w:after="120"/>
              <w:ind w:left="249" w:right="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) Простое предложение, осложненное уточняющим членом предложения</w:t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280" w:before="0" w:after="120"/>
              <w:ind w:left="249" w:right="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Б) Простое предложение, осложненное обособленным обстоятельством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Создавая фигуры зверей, скульптор был вынужден даже превратить свою мастерскую в небольшой зверинец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280" w:before="0" w:after="120"/>
              <w:ind w:left="249" w:right="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) Простое предложение, осложненное распространенным приложением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both"/>
              <w:rPr/>
            </w:pPr>
            <w:r>
              <w:rPr>
                <w:spacing w:val="-12"/>
                <w:sz w:val="26"/>
                <w:szCs w:val="26"/>
              </w:rPr>
              <w:t>3) И все же главную прелесть памятника представляет его постамент с изображенными на нем зверюшками – героями крыловских басе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exact" w:line="280" w:before="0" w:after="120"/>
              <w:ind w:left="249" w:right="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Г) Простое предложение, осложненное однородными определениям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57150</wp:posOffset>
                </wp:positionV>
                <wp:extent cx="2017395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46.8pt;mso-wrap-distance-left:9pt;mso-wrap-distance-right:9pt;mso-wrap-distance-top:0pt;mso-wrap-distance-bottom:0pt;margin-top:4.5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5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В6</w:t>
      </w:r>
      <w:r>
        <w:rPr>
          <w:color w:val="000000"/>
          <w:sz w:val="26"/>
          <w:szCs w:val="26"/>
        </w:rPr>
        <w:t xml:space="preserve"> Среди предложений 16-20 найдите предложение с </w:t>
      </w:r>
      <w:r>
        <w:rPr>
          <w:b/>
          <w:color w:val="000000"/>
          <w:sz w:val="26"/>
          <w:szCs w:val="26"/>
        </w:rPr>
        <w:t>обособленным определением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В7</w:t>
      </w:r>
      <w:r>
        <w:rPr>
          <w:color w:val="000000"/>
          <w:sz w:val="26"/>
          <w:szCs w:val="26"/>
        </w:rPr>
        <w:t xml:space="preserve"> Среди предложений 16-20 найдите предложение </w:t>
      </w:r>
      <w:r>
        <w:rPr>
          <w:b/>
          <w:color w:val="000000"/>
          <w:sz w:val="26"/>
          <w:szCs w:val="26"/>
        </w:rPr>
        <w:t>с вводной конструкцией</w:t>
      </w:r>
      <w:r>
        <w:rPr>
          <w:color w:val="000000"/>
          <w:sz w:val="26"/>
          <w:szCs w:val="26"/>
        </w:rPr>
        <w:t xml:space="preserve">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В8</w:t>
      </w:r>
      <w:r>
        <w:rPr>
          <w:color w:val="000000"/>
          <w:sz w:val="26"/>
          <w:szCs w:val="26"/>
        </w:rPr>
        <w:t xml:space="preserve"> Среди предложений 23-26 найдите такое, которое соединяется с предыдущими при помощи </w:t>
      </w:r>
      <w:r>
        <w:rPr>
          <w:b/>
          <w:color w:val="000000"/>
          <w:sz w:val="26"/>
          <w:szCs w:val="26"/>
        </w:rPr>
        <w:t>сочинительного союза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В9  </w:t>
      </w:r>
      <w:r>
        <w:rPr>
          <w:sz w:val="26"/>
          <w:szCs w:val="26"/>
        </w:rPr>
        <w:t xml:space="preserve">Установите </w:t>
      </w:r>
      <w:r>
        <w:rPr>
          <w:b/>
          <w:sz w:val="26"/>
          <w:szCs w:val="26"/>
        </w:rPr>
        <w:t>соответствие</w:t>
      </w:r>
      <w:r>
        <w:rPr>
          <w:sz w:val="26"/>
          <w:szCs w:val="26"/>
        </w:rPr>
        <w:t xml:space="preserve"> между тезисами и абзацами текста: к каждому элементу первого столбца подберите элемент второго столбца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ЗИ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ЗАЦ ТЕКСТ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реди современников Крылов слыл чудаковатым человеком, о котором рассказывали множество анекдотов, и вместе с этим его басни читали все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вый абзац</w:t>
            </w:r>
          </w:p>
          <w:p>
            <w:pPr>
              <w:pStyle w:val="Normal"/>
              <w:autoSpaceDE w:val="false"/>
              <w:spacing w:lineRule="exact" w:line="24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ервоначальном эскизе памятника  Крылов изображен в римской тоге с книгой в руке, но в жизнь воплощен другой вариант, где поэт предстает таким, каким его знали современник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ретий абзац</w:t>
            </w:r>
          </w:p>
          <w:p>
            <w:pPr>
              <w:pStyle w:val="Normal"/>
              <w:autoSpaceDE w:val="false"/>
              <w:spacing w:lineRule="exact" w:line="24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ятый абзац</w:t>
            </w:r>
          </w:p>
        </w:tc>
      </w:tr>
      <w:tr>
        <w:trPr>
          <w:trHeight w:val="507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стамент с изображением героев крыловских басен составляет главную прелесть памятник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осьмой абзац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9135</wp:posOffset>
                </wp:positionH>
                <wp:positionV relativeFrom="paragraph">
                  <wp:posOffset>57150</wp:posOffset>
                </wp:positionV>
                <wp:extent cx="2017395" cy="594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46.8pt;mso-wrap-distance-left:9pt;mso-wrap-distance-right:9pt;mso-wrap-distance-top:0pt;mso-wrap-distance-bottom:0pt;margin-top:4.5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5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пользуя прочитанный текст, выполните задание С1.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1</w:t>
      </w:r>
      <w:r>
        <w:rPr>
          <w:sz w:val="26"/>
          <w:szCs w:val="26"/>
        </w:rPr>
        <w:t xml:space="preserve"> Передайте </w:t>
      </w:r>
      <w:r>
        <w:rPr>
          <w:b/>
          <w:sz w:val="26"/>
          <w:szCs w:val="26"/>
        </w:rPr>
        <w:t xml:space="preserve">сжато </w:t>
      </w:r>
      <w:r>
        <w:rPr>
          <w:sz w:val="26"/>
          <w:szCs w:val="26"/>
        </w:rPr>
        <w:t xml:space="preserve">содержание  2 и 10 абзацев текста, </w:t>
      </w:r>
      <w:r>
        <w:rPr>
          <w:b/>
          <w:sz w:val="26"/>
          <w:szCs w:val="26"/>
        </w:rPr>
        <w:t>сохранив микротемы</w:t>
      </w:r>
      <w:r>
        <w:rPr>
          <w:sz w:val="26"/>
          <w:szCs w:val="26"/>
        </w:rPr>
        <w:t xml:space="preserve"> каждого абзаца (можно использовать слова из текста)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Абзац №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Абзац №10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 в 8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0" w:right="0" w:firstLine="357"/>
        <w:jc w:val="both"/>
        <w:rPr/>
      </w:pPr>
      <w:r>
        <w:rPr>
          <w:color w:val="000000"/>
          <w:sz w:val="26"/>
          <w:szCs w:val="26"/>
        </w:rPr>
        <w:t xml:space="preserve">За выполнение каждого из заданий А1-А14 с выбором ответа выставляется 1 балл при условии, что обведён </w:t>
      </w:r>
      <w:r>
        <w:rPr>
          <w:b/>
          <w:bCs/>
          <w:color w:val="000000"/>
          <w:sz w:val="26"/>
          <w:szCs w:val="26"/>
        </w:rPr>
        <w:t xml:space="preserve">только </w:t>
      </w:r>
      <w:r>
        <w:rPr>
          <w:color w:val="000000"/>
          <w:sz w:val="26"/>
          <w:szCs w:val="26"/>
        </w:rPr>
        <w:t>номер верного ответ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0" w:righ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ведены два ответа и более, в том числе правильный, и неверные ответы не перечёркнуты, то ответ не засчитывается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0" w:right="0" w:firstLine="357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4 тестовых заданий первой  части работы, – </w:t>
      </w:r>
      <w:r>
        <w:rPr>
          <w:b/>
          <w:bCs/>
          <w:color w:val="000000"/>
          <w:sz w:val="26"/>
          <w:szCs w:val="26"/>
        </w:rPr>
        <w:t>14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А1-А1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39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8"/>
        <w:gridCol w:w="2392"/>
      </w:tblGrid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ind w:left="0" w:right="0" w:firstLine="357"/>
        <w:jc w:val="both"/>
        <w:rPr/>
      </w:pPr>
      <w:r>
        <w:rPr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</w:rPr>
        <w:t xml:space="preserve">верное </w:t>
      </w:r>
      <w:r>
        <w:rPr>
          <w:color w:val="000000"/>
          <w:sz w:val="26"/>
          <w:szCs w:val="26"/>
        </w:rPr>
        <w:t xml:space="preserve">выполнение заданий </w:t>
      </w:r>
      <w:r>
        <w:rPr>
          <w:b/>
          <w:bCs/>
          <w:iCs/>
          <w:color w:val="000000"/>
          <w:sz w:val="26"/>
          <w:szCs w:val="26"/>
        </w:rPr>
        <w:t xml:space="preserve">второй части </w:t>
      </w:r>
      <w:r>
        <w:rPr>
          <w:color w:val="000000"/>
          <w:sz w:val="26"/>
          <w:szCs w:val="26"/>
        </w:rPr>
        <w:t xml:space="preserve">экзаменационной работы (В1-В4; В6-В8) экзаменуемый получает по 1 баллу за каждое задание. За </w:t>
      </w:r>
      <w:r>
        <w:rPr>
          <w:bCs/>
          <w:color w:val="000000"/>
          <w:sz w:val="26"/>
          <w:szCs w:val="26"/>
        </w:rPr>
        <w:t xml:space="preserve">неверный ответ </w:t>
      </w:r>
      <w:r>
        <w:rPr>
          <w:color w:val="000000"/>
          <w:sz w:val="26"/>
          <w:szCs w:val="26"/>
        </w:rPr>
        <w:t xml:space="preserve">или его </w:t>
      </w:r>
      <w:r>
        <w:rPr>
          <w:bCs/>
          <w:color w:val="000000"/>
          <w:sz w:val="26"/>
          <w:szCs w:val="26"/>
        </w:rPr>
        <w:t xml:space="preserve">отсутствие </w:t>
      </w:r>
      <w:r>
        <w:rPr>
          <w:color w:val="000000"/>
          <w:sz w:val="26"/>
          <w:szCs w:val="26"/>
        </w:rPr>
        <w:t>выставляется 0 баллов. В</w:t>
      </w:r>
      <w:r>
        <w:rPr>
          <w:sz w:val="26"/>
          <w:szCs w:val="26"/>
        </w:rPr>
        <w:t xml:space="preserve"> заданиях, где  в качестве ответа записывается несколько слов или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слова или цифры.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 каждую правильно указанную позицию в заданиях на соответствие  В5 и В9 выставляется 1 балл. Максимальный балл за каждое задание на соответствие (В5 и В9) – 3 балл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0" w:right="0" w:firstLine="357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9 тестовых заданий второй части работы, – </w:t>
      </w:r>
      <w:r>
        <w:rPr>
          <w:b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</w:rPr>
        <w:t xml:space="preserve">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В1-В9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784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63"/>
        <w:gridCol w:w="184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ную достовер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ьптор был вынужден преврати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, Б, 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, В,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ка задания С1</w:t>
      </w:r>
    </w:p>
    <w:p>
      <w:pPr>
        <w:pStyle w:val="Normal"/>
        <w:widowControl w:val="false"/>
        <w:shd w:fill="FFFFFF" w:val="clear"/>
        <w:autoSpaceDE w:val="false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  на   задание   С1   оценивается   по критериям, приведенными ниже, следующим образо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ервым двум критериям оценивания (СК1-СК2) оценка ставится за кратко сформулированную экзаменуемым микротему каждого абзаца отдельно (максимальный балл за оценку двух правильно сформулированных микротем – 8 балл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ледующим четырем критериям, оценивающим грамотное речевое оформление высказывания (СК3 – СК6), оценка ставится одна за две микротемы сразу (максимальное количество баллов за оценку двух правильно сформулированных микротем – 4 балл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  <w:gridCol w:w="1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развернутого ответа С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атко сформулированных микротем двух абзаце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терпретация главной мысли абза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точно передал основное содержание прочитанного текста абзаца (см. таблицу с примерными микротемами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Экзаменуемый передал основное содержание прочитанного текста абзаца, допустив 1 фактическую ошибку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передал основное содержание прочитанного текста абзаца, допустив 2 и более фактические ошиб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sz w:val="26"/>
                <w:szCs w:val="26"/>
              </w:rPr>
              <w:t>СК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приемов сжатия (компрессии) текста абза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уемый применил 1 или несколько приёмов сжатия текста на протяжении всего абзац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уемый применил один раз 1 приём сжатия текста абзац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уемый не применил ни одного приема сжатия текс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</w:rPr>
              <w:t>СК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5" w:hanging="0"/>
              <w:jc w:val="both"/>
              <w:rPr/>
            </w:pPr>
            <w:r>
              <w:rPr/>
              <w:t xml:space="preserve">Орфограф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1</w:t>
            </w:r>
            <w:r>
              <w:rPr>
                <w:spacing w:val="-1"/>
              </w:rPr>
              <w:t>ошиб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5" w:hanging="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sz w:val="26"/>
                <w:szCs w:val="26"/>
              </w:rPr>
              <w:t>СК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унктуационных нор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5" w:hanging="0"/>
              <w:jc w:val="both"/>
              <w:rPr/>
            </w:pPr>
            <w:r>
              <w:rPr/>
              <w:t xml:space="preserve">Пунктуационн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2 ошиб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5" w:hanging="0"/>
              <w:jc w:val="both"/>
              <w:rPr/>
            </w:pPr>
            <w:r>
              <w:rPr/>
              <w:t>Допущены 3 ошибки и боле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sz w:val="26"/>
                <w:szCs w:val="26"/>
              </w:rPr>
              <w:t>СК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грамматических нор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sz w:val="26"/>
                <w:szCs w:val="26"/>
              </w:rPr>
              <w:t>СК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чевых нор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/>
            </w:pPr>
            <w:r>
              <w:rPr/>
              <w:t xml:space="preserve">Речев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задание С1 (за оценку микротем двух абзаце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rPr/>
      </w:pPr>
      <w:r>
        <w:rPr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третьей части работы,</w:t>
      </w:r>
      <w:r>
        <w:rPr>
          <w:b/>
          <w:color w:val="000000"/>
          <w:sz w:val="26"/>
          <w:szCs w:val="26"/>
        </w:rPr>
        <w:t xml:space="preserve"> – 12 баллов.</w:t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ные формулировки микротем</w:t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/>
                <w:color w:val="000000"/>
                <w:sz w:val="26"/>
                <w:szCs w:val="26"/>
              </w:rPr>
              <w:t>абзац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Микро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 абзац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120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, открытый 12 мая 1855 года, уже полтора века остается любимым местом у посетителей Летнего сада, которые с удовольствием разглядывают зверей, изображенных на постаменте, и фигуру поэ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 абзац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120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я критики отмечали  недостатки памятника Крылову, время показало, что не все прекрасное вписывается в правильные академические рамки и сегодня уже невозможно представить себе Летний сад без «дедушки Крылова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rPr/>
      </w:pPr>
      <w:r>
        <w:rPr>
          <w:b/>
          <w:bCs/>
          <w:color w:val="000000"/>
          <w:sz w:val="26"/>
          <w:szCs w:val="26"/>
        </w:rPr>
        <w:t xml:space="preserve">Максимальное количество баллов, </w:t>
      </w:r>
      <w:r>
        <w:rPr>
          <w:b/>
          <w:color w:val="000000"/>
          <w:sz w:val="26"/>
          <w:szCs w:val="26"/>
        </w:rPr>
        <w:t>которое может получить экзаменуемый за выполнение всей экзаменационной работы, – 39 баллов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перевода первичных баллов в школьные оцен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 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39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бный региональный экзамен, 2013 г.                                                                                      Русский язык,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rect">
    <w:name w:val="correct"/>
    <w:basedOn w:val="Style14"/>
    <w:qFormat/>
    <w:rPr>
      <w:sz w:val="24"/>
      <w:szCs w:val="24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b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Arial Unicode MS"/>
      <w:lang w:eastAsia="zh-CN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1:00Z</dcterms:created>
  <dc:creator>sotrudnik</dc:creator>
  <dc:description/>
  <dc:language>en-US</dc:language>
  <cp:lastModifiedBy>sotrudnik</cp:lastModifiedBy>
  <cp:lastPrinted>2012-10-22T12:57:00Z</cp:lastPrinted>
  <dcterms:modified xsi:type="dcterms:W3CDTF">2012-11-09T11:42:00Z</dcterms:modified>
  <cp:revision>107</cp:revision>
  <dc:subject/>
  <dc:title>В каком слове происходит озвончение глухого согласного</dc:title>
</cp:coreProperties>
</file>