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Внимательно прочитайте текст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вставьте пропущенные буквы и раскройте скобк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ответьте на вопросы 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1-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и В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1-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 w:val="24"/>
          <w:szCs w:val="24"/>
        </w:rPr>
        <w:t>(1) Станционный домик стоял среди лопухов и высокой овсяницы. (2) Он был (не)большой, (светло)коричневый, с белыми кружевными карнизами. (3)На коньке крыши весело торчал жестя…ой петух. (4) Он будто высматривал, (не)спешит ли сюда из-за дальних лесов какой-нибудь поезд. (5) Но поезда появлялись редко: станция располагалась не на главной дороге, а на боковой вет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;MS Mincho" w:cs="Times New Roman" w:ascii="Times New Roman" w:hAnsi="Times New Roman"/>
          <w:sz w:val="24"/>
          <w:szCs w:val="24"/>
        </w:rPr>
        <w:t>(6) У крыльца, в палисаднике, стояла гипсовая  скульптура: мальчик и жеребёнок. (7) Низенький постамент скрывался в траве, и можно было подумать, что мальчик с жеребёнком стоят прямо на земле. (8) Будто они играли на соседнем лугу и на м…нутку забежали на станцию взгл…нуть на круглые часы: не пора ли обедать? (9) Наверное, было ещё не пора, потому что они затевали новую игру. (10) Мальчик правой рукой обнял жеребенка за шею и чуть нагнулся, словно хотел что-то ему на ухо прошептать. (11) Жеребёнок стоял смирно, однако в каждой его жилке звенело нет…рпение. (12) Он будто говорил: «Я тебя люблю и слушаюсь, но давай поскорее перестанем шептаться и пойдём ещё поскачем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(13) Так, по крайней мере, к…залось маленькому пассажиру. (14) Ему нравились гипсовые мальчик и жеребёнок, чем-то похожие друг на друга – оба тонконогие, маленькие и, конечно, весёлые, - и он смотрел на них как на товарищей. (15) И даже немного им завид…вал. (16) Но всё-таки они были (не)настоящие.           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Крапивин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u w:val="single"/>
        </w:rPr>
        <w:t>Зад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А 1. Почему герою нравилась гипсовая скульптура: мальчик и жеребёнок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) Это было произведение великого скульптор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) Гипсовые мальчик и жеребёнок были маленькие, весёлые, и герой смотре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 них как на товарище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) Герой сначала подумал, что это были живые мальчик и жеребёно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) Гипсовый мальчик был похож на одного из друзей геро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А 2. В каком из предложений автор использовал МЕТАФОРУ?   </w:t>
      </w:r>
      <w:r>
        <w:rPr>
          <w:rFonts w:eastAsia="TimesNewRoman;MS Mincho" w:cs="Times New Roman" w:ascii="Times New Roman" w:hAnsi="Times New Roman"/>
          <w:sz w:val="24"/>
          <w:szCs w:val="24"/>
        </w:rPr>
        <w:t>1) 2         2) 6       3) 11         4) 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1. 1)Из предложений 1-4 выпишите все предлог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2) Из предложений 1-5 выпишите неопределённое местоиме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2. 1)Из предложений 3-5 выпишите слово с ЧЕРЕДУЮЩЕЙСЯ безударной гласной в корн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2) Из предложений 6-8 выпишите слово,  правописание ПРИСТАВКИ в котором зависит от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глухости или звонкости звука,  обозначаемого следующей после приставки букв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3. Из предложения 13 выпишите по 1 словосочетанию с разными видами подчинительной связ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4. Из предложений 13-16 выпишите слово, в состав которого входят ДВА КОРНЯ.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5. Из предложений 4-5 выпишите ОТНОСИТЕЛЬНОЕ прилагательно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6. Из предложения 16 выпишите его ГРАММАТИЧЕСКУЮ ОСНОВ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 7. В предложениях 9-11 найдите КАЧЕСТВЕННОЕ прилагательное, образуйте от него ПРОСТУЮ ПРЕВОСХОДНУЮ СТЕПЕНЬ СРАВНЕНИЯ, напишите получившееся слово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В8.  1) Укажите номер(-а) предложения (-ий) с уточняющим член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2) Укажите номер(-а) предложения (-ий) с вводными словами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Елена</dc:creator>
  <dc:description/>
  <dc:language>en-US</dc:language>
  <cp:lastModifiedBy>Елена</cp:lastModifiedBy>
  <dcterms:modified xsi:type="dcterms:W3CDTF">2013-05-06T13:37:00Z</dcterms:modified>
  <cp:revision>1</cp:revision>
  <dc:subject/>
  <dc:title/>
</cp:coreProperties>
</file>