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  <w:highlight w:val="cyan"/>
        </w:rPr>
        <w:t xml:space="preserve">Попрактикуемся в разборе задания </w:t>
      </w: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  <w:highlight w:val="cyan"/>
        </w:rPr>
        <w:t>В3</w:t>
      </w:r>
      <w:r>
        <w:rPr>
          <w:rFonts w:cs="Comic Sans MS" w:ascii="Comic Sans MS" w:hAnsi="Comic Sans MS"/>
          <w:bCs w:val="false"/>
          <w:color w:val="000000"/>
          <w:sz w:val="20"/>
          <w:szCs w:val="20"/>
          <w:highlight w:val="cy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7 выпишите подчинительное словосочетание со связью СОГЛАСОВА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 xml:space="preserve">(7) Мать всё так же стояла на площадке и, печально склонив свою голову, смотрела мне вслед.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Выделяем основу предложения, которая не может быть подчинительным словосочетанием со связью согласование: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мать стояла и смотрела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. Ищем существительное с прилагательным, причастием или притяжательным местоимением, поскольку именно эти сочетания чаще всего являются согласованием. В данном предложении искомое словосочетание –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свою голову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. Где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свою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(притяжательное</w:t>
      </w:r>
      <w:r>
        <w:rPr>
          <w:rFonts w:cs="Comic Sans MS" w:ascii="Comic Sans MS" w:hAnsi="Comic Sans MS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местоимение), а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голову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(существительное). Именно в таком виде и записываем в бланк ответа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Ещё примеры с пояснениями: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20 выпишите подчинительное словосочетание со связью ПРИМЫКА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(7) Каждый день ходишь мимо, видишь и вспоминаешь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Определённо-личное предложение с основой –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ходишь, видишь и вспоминаешь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Примыкание, используя одну из схем, найти довольно просто: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ходишь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(глагол)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мимо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(наречие).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Ходишь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(как?)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мимо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. Это и есть правильный ответ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связи в словосочетании УДРУЧАЮЩЕ ОБЕДНЁН (предложение 3)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(3) Мир стал бы удручающе обеднён, прервались бы нити от одного человека к другому, и, надо полагать, наступило бы время невежества, подозрительности и отчуждения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В этом случае стоит обращать внимание на состав словосочетания: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удручающе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как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? наречие)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обеднён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каков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? причастие, образованное от глагола </w:t>
      </w: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обеднить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).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Обеднён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(как?)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удручающе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. Есть неизменяемое слово (наречие) – значит, перед нами </w:t>
      </w: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примыкание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. Слово</w:t>
      </w:r>
      <w:r>
        <w:rPr>
          <w:rFonts w:cs="Comic Sans MS" w:ascii="Comic Sans MS" w:hAnsi="Comic Sans MS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ПРИМЫКАНИЕ и заносим в клеточки бланка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подчинительной связи в словосочетании РЯД ПОТРЯСЕНИЙ(предложение 19)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(19) Что же говорить о нас, когда за одно десятилетие – неуловимое мгновение по меркам истории – мы пережили ряд потрясений: сменились экономическая формация,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политический строй, исчезла привычная страна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Определяем главное и зависимое слово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 xml:space="preserve">ряд 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(чего?) 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потрясений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. Первое слово главное,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второе – зависимое. Оба слова являются именами существительными. Если заменить зависимое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слово другим (</w:t>
      </w:r>
      <w:r>
        <w:rPr>
          <w:rFonts w:cs="Comic Sans MS" w:ascii="Comic Sans MS" w:hAnsi="Comic Sans MS"/>
          <w:b/>
          <w:i/>
          <w:iCs/>
          <w:color w:val="000000"/>
          <w:sz w:val="20"/>
          <w:szCs w:val="20"/>
        </w:rPr>
        <w:t>ряд скамеек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 xml:space="preserve">), то увидим, что зависимое слово все равно требует формы Родительного падежа. Следовательно, перед нами </w:t>
      </w: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правление</w:t>
      </w: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. Это слово и вносим в клеточки бланка ответов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Довольно просто. Что еще?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  <w:highlight w:val="yellow"/>
        </w:rPr>
        <w:t>Варианты заданий В3 для самостоятельной проработки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словосочетание со связью ПРИМЫКА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Папаша так двинул его плёчом, что тот отлетел в сторону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подчинительное словосочетание со связью ПРИМЫКА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По своей природе я не был убийцей, ни по природе, ни по воспитанию, пушкинское«милость к падшим призывал» всегда отзывалось во мне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связи в подчинительном словосочетании ЭТОГО НЕ ПОЙМЁМ в предложении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Пока этого не поймём, мы будем пленниками чужих товаров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связи в словосочетании УДРУЧАЮЩЕ ОБЕДНЁН в предложении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Мир стал бы удручающе обеднён, наступило бы время невежества, подозрительности и отчуждения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связи в словосочетании СОПОСТАВЛЯТЬ ИХ в предложении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Выделять факты из окружающего мира, анализировать эти факты, сопоставлять их– вот что должен уметь каждый человек в ХХI веке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Укажите тип связи в словосочетании ЭТИ ОПРЕДЕЛЕНИЯ в предложении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Определения эти упрощённые, схематичные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подчинительное словосочетание со связью СОГЛАСОВА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Уже два года они жили в этом подземелье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словосочетание со связью СОГЛАСОВАНИЕ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Мать всё так же стояла на площадке и, печально склонив свою голову, смотрела мне вслед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словосочетание со связью УПРАВЛЕ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Ибо человек, читающий такие книги, есть человек разумный, человек нравственный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color w:val="000000"/>
          <w:sz w:val="20"/>
          <w:szCs w:val="20"/>
        </w:rPr>
        <w:t>Из предложения выпишите словосочетание со связью УПРАВЛЕНИЕ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Сегодня нас окружают очень полезные и умные машины: микроволновые печи, пылесосы, мобильные телефоны, компьютеры, холодильники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i/>
          <w:iCs/>
          <w:color w:val="000000"/>
          <w:sz w:val="20"/>
          <w:szCs w:val="20"/>
        </w:rPr>
        <w:t>Из предложения выпишите словосочетание со связью УПРАВЛЕНИЕ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Я голову поднял, взглянул и обмер: какая красота!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i/>
          <w:iCs/>
          <w:color w:val="000000"/>
          <w:sz w:val="20"/>
          <w:szCs w:val="20"/>
        </w:rPr>
        <w:t>Практические задания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1)  Выпишите из предложений все подчинительные словосочетания и укажите тип связи в них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Василий Федотов представлял собой довольно интересный тип купца, вышедшего из приказчиков и достигшего благосостояния, но корысть с желанием положить себе в карман лишний миллиончик погубила его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На зелёном, цветущем берегу, над тёмной глубью реки или озера, в тени кустов, под шатром кудрявой ольхи, тихо трепещущей своими листьями в светлом зеркале воды, -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улягутся мнимые страсти, утихнут мнимые бури, рассыплются самолюбивые мечты, разлетятся несбыточные надежды!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У меня только осталось впечатление, что правда на стороне раненого, и я помню, что удар был нанесён внезапно, из-за угла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Все сплетено и завязано, всё находится в подчинении друг у друга и образует одно прекрасное целое, именуемое словом «ансамбль»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И не пытались ли родные своими делами отгородиться от подростка, как бы говоря: вот тебе всё, что необходимо, вот одежда, обувь, еда, вот тебе деньги, - только будь таким,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 w:val="false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color w:val="000000"/>
          <w:sz w:val="20"/>
          <w:szCs w:val="20"/>
        </w:rPr>
        <w:t>каким мы хотим тебя видеть, и не причиняй нам хлопот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/>
          <w:sz w:val="20"/>
          <w:szCs w:val="20"/>
        </w:rPr>
        <w:t>Из предложения 14 выпишите словосочетание, в котором использована связь ПРИМЫКАНИЕ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(14) Поэт рыцарски стоял за высокое духовное понимание любви, за предельную одухотворённость чувства, не примирялся с компромиссом, требовал максимального любовного напряжения, максимального переживания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sz w:val="20"/>
          <w:szCs w:val="20"/>
        </w:rPr>
        <w:t>Напишите, какой тип связи использован в словосочетании НАРАЩИВАЕТСКОРОСТИ (в предложении 13)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(13) Деловой человек наращивает скорости, внедряет ЭВМ, переделывает универмаги? в универсамы, печатает газеты фотоспособом, а дефицит времени увеличивается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sz w:val="20"/>
          <w:szCs w:val="20"/>
        </w:rPr>
        <w:t>Из предложений 31-32 выпишите словосочетание со связью УПРАВЛЕНИЕ.</w:t>
      </w:r>
    </w:p>
    <w:p>
      <w:pPr>
        <w:pStyle w:val="Normal"/>
        <w:autoSpaceDE w:val="false"/>
        <w:jc w:val="both"/>
        <w:rPr/>
      </w:pP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(31) Так не бывает, и самые добрые намерения здесь не помогут. (32) Надо</w:t>
      </w: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вырабатывать душу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sz w:val="20"/>
          <w:szCs w:val="20"/>
        </w:rPr>
        <w:t>Из предложения 20 выпишите словосочетание со связью СОГЛАСОВАНИЕ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Cs w:val="false"/>
          <w:i/>
          <w:i/>
          <w:iCs/>
          <w:sz w:val="20"/>
          <w:szCs w:val="20"/>
        </w:rPr>
      </w:pP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(20) Вся энергия уходит на отбивание от преследователей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/>
          <w:b/>
          <w:sz w:val="20"/>
          <w:szCs w:val="20"/>
        </w:rPr>
      </w:pPr>
      <w:r>
        <w:rPr>
          <w:rFonts w:eastAsia="Arial-BoldMT;Arial Unicode MS" w:cs="Comic Sans MS" w:ascii="Comic Sans MS" w:hAnsi="Comic Sans MS"/>
          <w:b/>
          <w:sz w:val="20"/>
          <w:szCs w:val="20"/>
        </w:rPr>
        <w:t>Укажите тип связи в подчинительном словосочетании ЭТОГО НЕ ПОЙМЁМ(предложение 30).</w:t>
      </w:r>
    </w:p>
    <w:p>
      <w:pPr>
        <w:pStyle w:val="Normal"/>
        <w:autoSpaceDE w:val="false"/>
        <w:jc w:val="both"/>
        <w:rPr>
          <w:rFonts w:ascii="Comic Sans MS" w:hAnsi="Comic Sans MS" w:eastAsia="Arial-BoldMT;Arial Unicode MS" w:cs="Comic Sans MS"/>
          <w:bCs w:val="false"/>
          <w:i/>
          <w:i/>
          <w:iCs/>
          <w:sz w:val="20"/>
          <w:szCs w:val="20"/>
        </w:rPr>
      </w:pPr>
      <w:r>
        <w:rPr>
          <w:rFonts w:eastAsia="Arial-BoldMT;Arial Unicode MS" w:cs="Comic Sans MS" w:ascii="Comic Sans MS" w:hAnsi="Comic Sans MS"/>
          <w:bCs w:val="false"/>
          <w:i/>
          <w:iCs/>
          <w:sz w:val="20"/>
          <w:szCs w:val="20"/>
        </w:rPr>
        <w:t>(30) Пока этого не поймём, мы будем пленниками чужих стран, для нас «импортный»останется синонимом слова «качественный».</w:t>
      </w:r>
    </w:p>
    <w:sectPr>
      <w:type w:val="nextPage"/>
      <w:pgSz w:orient="landscape" w:w="8419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7:00Z</dcterms:created>
  <dc:creator>Yakhin M.R</dc:creator>
  <dc:description/>
  <cp:keywords/>
  <dc:language>en-US</dc:language>
  <cp:lastModifiedBy>Admin</cp:lastModifiedBy>
  <cp:lastPrinted>2009-10-25T15:33:00Z</cp:lastPrinted>
  <dcterms:modified xsi:type="dcterms:W3CDTF">2012-09-28T13:55:00Z</dcterms:modified>
  <cp:revision>3</cp:revision>
  <dc:subject/>
  <dc:title>Попрактикуемся в разборе задания В3:</dc:title>
</cp:coreProperties>
</file>