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 тек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ЛЮДИ РАД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ебятам часто говор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жно  уметь хорошо трудиться.  Так  трудиться,  чтобы люди потом сказали: вот какие золотые руки у наших ребя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шка  любит  столярничать.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е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купил  ему   столярный  станок 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лся  Алешка  работать  -  сделал  самокат.  Замечательный  самокат получился, не грех и похвали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три, - сказал он отцу, - какой самока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лохо! - ответил от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шка - во двор, к ребят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трите, какой я самокат сдел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чего самокат! - сказали ребята. - Катай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шка катался-катался на  своем самокате -  никто на  него не смотрит. Надоело ему. Бросил он самок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в  школе  ребята решили  рассаду выращивать,  чтобы  потом, высадить ее во д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ница ска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будут готовы ящики, займёмся расса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Алешка вернулся домой,  раздобыл доски  и  решил сам  ящики сделать. Подумаешь! Это не самокат какой-нибудь. Проще прос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убботу Алешка трудился и все воскресенье,  а в понедельник принес в школу два ящика, как раз на два ок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ли ребята ящ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это да! - сказали. - Золотые у тебя ру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ница увидела и тоже обрадовала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лотые руки у тебя, Алеша! Молод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ой Алешка пришел, 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а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му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ень  я  довольна  тобой,   сынок!  Встретила  я  учительницу  твою, одноклассников, и все говорят, что у тебя золотые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ом мать отцу об этом сказала, и он тоже похвалил сы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а! - спросил Алешка. - А почему, когда я самокат сделал, меня никто не похвалил,  никто не говорил,  что у меня золотые руки?  А сейчас говорят? Ведь самокат труднее сдел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потому,  что самокат ты для себя одного сделал, а ящики - для всех, - сказал отец. - Вот люди и радуют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.Барузди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жанр произведе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лавный герой произведения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Алёш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влекался главный герой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ым дело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изготовил Алёша для себя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 для рассады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ат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ре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верный вариант от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слов золотые руки обозначае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с золотыми украшениям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к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рук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ма является основной в прочитанном тобой текст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е и зл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юдя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уд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что вынесено в названии текст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ая мысл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слова, характеризующие Алёшу. (Обрати внимание: правильных ответов может быть несколько.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ельны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вы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вы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лы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ны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ый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ответ на вопрос: </w:t>
      </w:r>
      <w:r>
        <w:rPr>
          <w:rFonts w:cs="Times New Roman" w:ascii="Times New Roman" w:hAnsi="Times New Roman"/>
          <w:i/>
          <w:sz w:val="24"/>
          <w:szCs w:val="24"/>
        </w:rPr>
        <w:t>«Почему Алёша бросил свой самокат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се обрадовались изделию, которое сделать «проще простого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ъяснил отец своему сыну причину радости других людей? Найди ответ в тексте, выпиши соответствующее пред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понимаешь пословицу: «Для кого труд – радость, для того жизнь – счастье»? Сформулируй толкование пословицы и кратко запиши 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т это произведен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 примеры из своей жизни, когда результаты твоего труда радовали других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iads.ru/theme-43.htm" TargetMode="External"/><Relationship Id="rId3" Type="http://schemas.openxmlformats.org/officeDocument/2006/relationships/hyperlink" Target="http://www.myriads.ru/theme-4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06:00Z</dcterms:created>
  <dc:creator>женя</dc:creator>
  <dc:description/>
  <dc:language>en-US</dc:language>
  <cp:lastModifiedBy>женя</cp:lastModifiedBy>
  <dcterms:modified xsi:type="dcterms:W3CDTF">2012-12-24T11:06:00Z</dcterms:modified>
  <cp:revision>2</cp:revision>
  <dc:subject/>
  <dc:title/>
</cp:coreProperties>
</file>