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зр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й московской школе перестал ходить на занятия мальчик. Неделю не ходит, две...</w:t>
        <w:br/>
        <w:t>Телефона у Лёвы не было, и одноклассники по совету учительницы решили сходить к нему домой.</w:t>
        <w:br/>
        <w:t>Дверь открыла Лёвина мама. Лицо у неё было очень грустное. Ребята поздоровались и робко спросили:</w:t>
        <w:br/>
        <w:t>– Почему Лёва не ходит в школу?</w:t>
        <w:br/>
        <w:t>Мама печально ответила:</w:t>
        <w:br/>
        <w:t>– Он больше не будет учиться с вами. Ему сделали операцию. Неудачно. Лёва ослеп и сам ходить не может...</w:t>
        <w:br/>
        <w:t>Ребята помолчали, переглянулись, и тут кто-то из них предложил:</w:t>
        <w:br/>
        <w:t>– А мы его по очереди в школу водить будем.</w:t>
        <w:br/>
        <w:t>– И домой провожать.</w:t>
        <w:br/>
        <w:t>– И уроки поможем делать, – перебивая друг друга, защебетали одноклассники.</w:t>
        <w:br/>
        <w:t>У мамы на глаза навернулись слёзы. Она провела друзей в комнату. Немного погодя, ощупывая путь рукой, к ним вышел Лёва с повязкой на глазах.</w:t>
        <w:br/>
        <w:t>Ребята замерли. Только теперь они по-настоящему поняли, какое несчастье произошло с их другом. Лёва с трудом сказал:</w:t>
        <w:br/>
        <w:t>– Здравствуйте.</w:t>
        <w:br/>
        <w:t>И тут со всех сторон посыпалось:</w:t>
        <w:br/>
        <w:t>– Я завтра зайду за тобой и провожу в школу.</w:t>
        <w:br/>
        <w:t>– А я расскажу, что мы проходили по алгебре.</w:t>
        <w:br/>
        <w:t>– А я по истории.</w:t>
        <w:br/>
        <w:t>Лёва не знал, кого слушать, и только растерянно кивал головой. По лицу мамы градом катились слёзы.</w:t>
        <w:br/>
        <w:t>После ухода ребята составили план – кто когда заходит, кто какие предметы объясняет, кто будет гулять с Лёвой и водить его в школу.</w:t>
        <w:br/>
        <w:t>В школе мальчик, который сидел с Лёвой за одной партой, тихонько рассказывал ему во время урока то, что учитель пишет на доске.</w:t>
        <w:br/>
        <w:t>А как замирал класс, когда Лёва отвечал! Как все радовались его пятёркам, даже больше, чем своим!</w:t>
        <w:br/>
        <w:t>Учился Лёва прекрасно. Лучше учиться стал и весь класс. Для того чтобы объяснить урок другу, попавшему в беду, нужно самому его знать. И ребята старались. Мало того, зимой они стали водить Лёву на каток. Мальчик очень любил классическую музыку, и одноклассники ходили с ним на симфонические концерты...</w:t>
        <w:br/>
        <w:t>Школу Лёва окончил с золотой медалью, затем поступил в институт. И там нашлись друзья, которые стали его глазами.</w:t>
        <w:br/>
        <w:t>После института Лёва продолжал учиться и в конце концов стал всемирно известным математиком, академиком Понтрягиным.</w:t>
        <w:br/>
        <w:t>Не счесть людей, прозревших для добр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333 слова)</w:t>
        <w:br/>
        <w:t>(Б. Гана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 текст «Прозрение» Б. Ганаго. Выполни задания. Отметь утверждения, соответствующие содержанию прочитан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каком городе учился мальч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Москве;</w:t>
        <w:br/>
        <w:t>б) в Санкт-Петербурге;</w:t>
        <w:br/>
        <w:t>в) в Рост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чему одноклассники решили сходить к мальчику дом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 него не было телефона;</w:t>
        <w:br/>
        <w:t>б) он перестал ходить на занятия;</w:t>
        <w:br/>
        <w:t>в) ребятам захотелось сходить в г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Левина мама объяснила отсутствие сына в школе? Выпиши слова из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е значение вкладывает автор в слово защебетали (одноклассники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пели;</w:t>
        <w:br/>
        <w:t>б) заговорили одновременно;</w:t>
        <w:br/>
        <w:t>в) заспорили между со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гда ребята по-настоящему поняли, какое несчастье произошло с их друг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гда увидели Леву;</w:t>
        <w:br/>
        <w:t>б) Когда увидели Леву с повязкой на глазах;</w:t>
        <w:br/>
        <w:t>в) Когда увидели, как Лева с повязкой на глазах, ощупывая путь рукой, выходит к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кое решение приняли ребя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сстанови последовательность смены настроения ма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 мамы на глазах навернулись слезы.</w:t>
        <w:br/>
        <w:t>б) Лицо у нее (мамы) было очень грустное.</w:t>
        <w:br/>
        <w:t>в) Мама печально ответила… .</w:t>
        <w:br/>
        <w:t>г) По лицу мамы градом катились сле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ак ты думаешь, можно ли плакать от радост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; </w:t>
        <w:br/>
        <w:t>б)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то сделали одноклассники после посещения товарищ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чему ребята радовались пятеркам Левы больше, чем свои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акое значение вкладывает автор во фразу: И там (в институте) нашлись друзья, которые стали его (Левы) глаз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осстанови с помощью цифр правильный порядок пунктов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мирная известность.</w:t>
        <w:br/>
        <w:t>б) Мальчик перестал ходить в школу.</w:t>
        <w:br/>
        <w:t>в) Решение ребят не бросать друга в беде.</w:t>
        <w:br/>
        <w:t>г) Успешная учеба Левы в школе.</w:t>
        <w:br/>
        <w:t>д) Одноклассники у Левы дома.</w:t>
        <w:br/>
        <w:t>е) Новые друзья в институ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оставь план из трех пун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ыпиши главную мысль этого расс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к ты думаешь, о каком «прозрении»идет речь в произведении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5:00Z</dcterms:created>
  <dc:creator>женя</dc:creator>
  <dc:description/>
  <dc:language>en-US</dc:language>
  <cp:lastModifiedBy>женя</cp:lastModifiedBy>
  <dcterms:modified xsi:type="dcterms:W3CDTF">2012-12-24T11:25:00Z</dcterms:modified>
  <cp:revision>2</cp:revision>
  <dc:subject/>
  <dc:title/>
</cp:coreProperties>
</file>