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Многочлены», 7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ыполните умн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-7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+3х);    б)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6)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8);   в)(4а -2) (а+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Упростите выра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(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+(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– (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;       б)(х+8) (х-1) – х (х+2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6) –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7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10 (3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х) +51 = 7(5х+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Даны три числа, из которых каждое следующее на 6 больше предыдущего. Найдите эти числа, если произведение двух крайних чисел на 96 меньше произведения большего и средне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Упростите выражение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2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4) –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6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1) и найдите его значение при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1,5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Многочлены», 7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ыполните умн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3х(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х);    б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);   в)(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1) (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Упростите выра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(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)+(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 ) – (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;       б)(х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) (х+4) –2х (1+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(х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 5(2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Даны три числа, из которых каждое следующее на 6 больше предыдущего. Найдите эти числа, если произведение двух крайних чисел на 96 меньше произведения большего и сред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Упростите выражение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7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4) –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3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10) и найдите его значение при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0,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Многочлены», 7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ыполните умн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-7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+3х);    б)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6)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8);   в)(4а -2) (а+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Упростите выра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(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+(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– (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;       б)(х+8) (х-1) – х (х+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6) –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7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10 (3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х) +51 = 7(5х+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Даны три числа, из которых каждое следующее на 6 больше предыдущего. Найдите эти числа, если произведение двух крайних чисел на 96 меньше произведения большего и сред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Упростите выражение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2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4) –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6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1) и найдите его значение при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1,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Многочлены», 7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Выполните умн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3х(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х);    б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);   в)(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1) (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Упростите выра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(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)+(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 ) – (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;       б)(х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) (х+4) –2х (1+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–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(х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 5(2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Даны три числа, из которых каждое следующее на 6 больше предыдущего. Найдите эти числа, если произведение двух крайних чисел на 96 меньше произведения большего и сред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Упростите выражение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7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4) –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3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10) и найдите его значение при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Calibri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0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34:00Z</dcterms:created>
  <dc:creator>Леночка</dc:creator>
  <dc:description/>
  <dc:language>en-US</dc:language>
  <cp:lastModifiedBy>Леночка</cp:lastModifiedBy>
  <cp:lastPrinted>2013-02-21T10:53:00Z</cp:lastPrinted>
  <dcterms:modified xsi:type="dcterms:W3CDTF">2013-02-24T06:34:00Z</dcterms:modified>
  <cp:revision>2</cp:revision>
  <dc:subject/>
  <dc:title/>
</cp:coreProperties>
</file>