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0"/>
          <w:szCs w:val="20"/>
        </w:rPr>
        <w:t>Готовимся к региональному экзамену.    А 1.</w:t>
      </w:r>
    </w:p>
    <w:p>
      <w:pPr>
        <w:pStyle w:val="Normal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чудеснейши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ного в и ш е н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д в е   седьмы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 а д и    дерево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Укажите ошибку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окла под    д о ж дё м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косвенных   п а д е ж о 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чудеснейшим образом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здоровые дёсны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 Укажите ошибку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четырьмястами строчка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ишущий мальчик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 с е   директора гимнази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б о л е е   в ы ш 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 Укажите ошибку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ольше пятьдесят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их дет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ять блюдец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лягте на диван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5. Укажите ошибку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 р о ч и т а я   рассказ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м е н е е значительны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 две тысячи пят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оезжай   д о м о й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6. Укажите ошибку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с е м ь ю   десятью способа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то  т о н н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 р о б е ж и    сто метро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нтереснее всех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7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 к у с н ы е   торт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   аэропорт 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м о л о ж е     б р а т 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в трёхстах метрах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8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ереговые катер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коро выздоровеет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т р о е   братье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у   н о в ы х туфлей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9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ного цапель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гораздо   в а ж н е 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д в е    пятых потребляемой энерги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е х а й    быстре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0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 о л о д ы е бухгалтеры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и х н е й    р а б о т о 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 течение тридцати пяти минут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д а м с к и х     туфель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1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рекраснейший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е д в а   успе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без двух пяты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лежать на берег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2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н а и более    правильне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 в ы ш е     четырёх тысяч метро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несколько яблонь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п о п р о б у ю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3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б о л ее   нужне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 а р  а    туфель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 четырьмястами рублям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езжай домой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4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 а ш е т   руко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шестьюстами    р у бля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пособные инженеры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 х н и е    книги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5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давайте  п о п р о б о в а е м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около пятисот человек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менее быстры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м  н о г о     я б  л о к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6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 ста семидесяти восьми тома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е машите рука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ш и р 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 х н и е ошибки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7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 две тысячи пятому год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ж г ё т    костер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ачка    макарон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Фильм интересне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8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много облако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хорошо    п р о п о в е д о в а е т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 о е з ж а й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 двумястами бойцами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19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к о н с е р в о 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в двух тысяч перв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 е м  е р о  с м е л ы х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лечащий врач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0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 а р а   с а п о г о 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гораздо л у ч ш 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четырьмя способа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л я г т е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1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пускай читают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сильнее всего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в двух тысяч четвёрт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их встречи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2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о д е н ь т е с я    теплее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п я т е р о студенто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 пятьюдесятью рубля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пелых   я б л о к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3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шестьюстами учебниками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е д ь   вперёд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пелых а б р и к о с о в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ж ё с т ч е дерева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4. Укажите пример с ошибкой в образовании формы сло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 в две тысячи двадцать втор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) несколько огурец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совсем озяб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) старые пропуска</w:t>
      </w:r>
    </w:p>
    <w:p>
      <w:pPr>
        <w:pStyle w:val="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6:00Z</dcterms:created>
  <dc:creator>User</dc:creator>
  <dc:description/>
  <cp:keywords/>
  <dc:language>en-US</dc:language>
  <cp:lastModifiedBy>User</cp:lastModifiedBy>
  <dcterms:modified xsi:type="dcterms:W3CDTF">2013-02-26T20:31:00Z</dcterms:modified>
  <cp:revision>2</cp:revision>
  <dc:subject/>
  <dc:title>Готовимся к региональному экзамену</dc:title>
</cp:coreProperties>
</file>