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 Расставьте знаки препинания в предложениях разной структуры с союзом "И". Объясните постановку знаков. Отметьте предложения, где возможна двоякая пунктуация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 Дусю и "Вискас"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следние месяцы Дусе - кошке уже описанной нами ранее - стал надоедать её привычный рацион питания и она решила потребовать смены кошач…его корма. "Вискас" хотя и вкусный но несколько поднадоевший уже не мог удовлетворять всем её запросам и кошка стала думать о более изысканном питании. Дуся знала что рекламу консервов для кошек и собак показывают по телевизору и киска решила что никто не может лучше самого потребителя разобраться в рекламируемой продукции и что ей необходимо самостоятельно изучить новинки пищевой промышленности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Когда хозяева ушли на работу кошка сразу же прыгнула на лежащий на журнальном столике пульт и телевизор включился. Такая ловкость сразу же увенчалась успехом и кошка просмотрела ролик о счастливом рыжем коте который питается только "Фрискасом" и которого хозяйка с трудом оторвала от пола в конце рекламной минуты. "Не знаю вкусны ли эти сухарики и содержаться ли в них необходимые моему кошачьему организму вещества но стать такой толстой я не желаю", - подумала грациозная Дуся и задремала ожидая когда закончится нудный фильм и начнут показывать рекламу. Дуся не умела переключать каналы и ей пришлось ждать следующей рекламной паузы.</w:t>
      </w:r>
    </w:p>
    <w:p>
      <w:pPr>
        <w:pStyle w:val="Style15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К сожалению в двух следующих рекламных паузах ничего о кошачьей еде не было и Дусе пришлось ждать около получаса. Но зато в 14.32 были показаны сразу два ролика и Дуся послушала о питательных свойствах "Вкусных подушечек" и "Королевской кошки". Ей показалось странным что симпатичная белая киска не бежит к миске увидев в руках хозяйки голубой пакетик и что съев немножко она сразу же идет умываться. Ведь кошки не умеют врать и притворяться и в отличие от моделей они снимаются в рекламе просто из удовольствия. После недолгих раздумий Дуся решила подкрепиться и перекусив привычным "Вискасом" вернулась в гостиную и еще немного посмотрела телевизор. Там как раз шла реклама в которой милая улыбчивая женщина открывала знакомый пакетик и изящная серая кошечка так похожая на саму Дусю стремглав неслась к миске. Киска из рекламы столь аппетитно поедала вкусные кусочки что Дусе захотелось добавки и она стремглав побежала на кухню доедать свою порцию. Съев всю миску она вернулась на мягкий диван и легла спать уверенная что "Вискас" выпускается специально для таких грациозных красавиц как она и что это лучший кошачий корм на свете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00:00Z</dcterms:created>
  <dc:creator>Елена</dc:creator>
  <dc:description/>
  <dc:language>en-US</dc:language>
  <cp:lastModifiedBy>Елена</cp:lastModifiedBy>
  <dcterms:modified xsi:type="dcterms:W3CDTF">2013-02-22T13:01:00Z</dcterms:modified>
  <cp:revision>1</cp:revision>
  <dc:subject/>
  <dc:title/>
</cp:coreProperties>
</file>