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Bformbuttontext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кажите предложение, в котором нужно поставить одну запятую. (Знаки препинания не расставлены.)</w:t>
      </w:r>
    </w:p>
    <w:p>
      <w:pPr>
        <w:pStyle w:val="Normal"/>
        <w:rPr>
          <w:rStyle w:val="Bformbuttontext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</w:t>
      </w:r>
    </w:p>
    <w:p>
      <w:pPr>
        <w:pStyle w:val="Normal"/>
        <w:rPr/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Сады можно разбивать на крышах как с внутренним так и с наружным водоотводом причем уклон крыши может быть даже нулевым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Воду можно направить в подземную дренажную систему либо даже в построенный на участке водоем – ручей или пруд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В саду можно проложить тропинки или разбить площадку для отдыха или построить беседку и увить ее виноград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ри устройстве пешеходных дорожек можно сделать основание из бетона однако песчаное или щебеночное основание предпочтительне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У этого удивительного растения обладают целебными свойствами как плоды так и листь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И дни и ночи до утра в степи бураны бушевали и ветки снегом заметали и заносили хуто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уть преграждают корявые сучья отмерших елей да полосы болотных топ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и на площади ни в домах ни на улицах поблизости не требовалось больше никакого све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В ледовой глыбе содержатся обломки горных пород и песок ил и водоросл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Он сиял здоровьем и свежестью и с удивительной легкостью взбежал на мостик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Цунами образуются при подводных землетрясениях или извержениях подводных вулкан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Штормовой океан готов поглотить и пассажирский лайнер и рыбачью шхуну и боевой корабл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Лучшей европейской конницей в XVII веке считались польские гусары: в открытом поле с ними опасались сталкиваться и германские конники и московские ратники и турецкая тяжелая кавалерия.</w:t>
      </w:r>
    </w:p>
    <w:p>
      <w:pPr>
        <w:pStyle w:val="Normal"/>
        <w:rPr>
          <w:rStyle w:val="Blessoncolblessoncoltypeattempt"/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Современников поражали не только мощное вооружение и прекрасная выучка гусар но и их пестрое убранств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оверх стальных лат вместо плаща гусары носили шкуру леопарда или тиг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За спиной у них были привинчены обтянутые кожей и украшенные орлиными перьями деревянные дуги-крыль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Было холодно и жутко на середине и на быстрине течень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Полковник и несколько человек переплывали реку и с трудом вылезли на бере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Это признак или злого нрава или глубокой постоянной гру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Целый мир отшумел за спиной и остался лишь в памяти да на исписанных бледным карандашом листках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На Востоке для защиты от москитов и других насекомых над кроватью стали устраивать полог из ткани – балдахин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В средневековой Европе балдахины защищали не столько от насекомых сколько от холода и посторонних взглядов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Ведь отдельных спален ни в домах простых горожан ни в богатых замках ни в королевских покоях в то время не существовал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В одной комнате спали как хозяева так и слуги оруженосцы и шуты стражники и конюх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Ж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После этого Ивана Николаевича повели по пустому и беззвучному коридору и привели в громаднейших размеров кабине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Иван работал усердно и перечеркивал написанное и вставлял новые слова и даже попытался нарисовать Понтия Пила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о предложение отправить Канта в Соловки не только не поразило иностранца но даже привело в восторг.</w:t>
      </w:r>
    </w:p>
    <w:p>
      <w:pPr>
        <w:pStyle w:val="Normal"/>
        <w:rPr/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Иногда она сидела на корточках у нижних полок или стояла на стуле у верхних и тряпкой вытирала сотни пыльных корешков.</w:t>
      </w:r>
    </w:p>
    <w:p>
      <w:pPr>
        <w:pStyle w:val="Normal"/>
        <w:rPr>
          <w:rStyle w:val="Blessoncolblessoncoltypetitl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Blessoncolblessoncoltypetitle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Blessoncolblessoncoltypetitle"/>
          <w:rFonts w:cs="Arial" w:ascii="Arial" w:hAnsi="Arial"/>
          <w:b/>
          <w:color w:val="000000"/>
          <w:sz w:val="20"/>
          <w:szCs w:val="20"/>
        </w:rPr>
        <w:t>З</w:t>
      </w:r>
    </w:p>
    <w:p>
      <w:pPr>
        <w:pStyle w:val="Normal"/>
        <w:rPr/>
      </w:pP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1 В начале XIX века алюминий стоил дороже и высококачественной стали и серебра и золота и драгоценных камн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2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а приеме у Наполеона III наиболее почетные гости были удостоены чести есть алюминиевыми ложками и вилк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3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Гостям попроще пришлось пользоваться обычными золотыми или серебряными прибор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Bformbuttontext"/>
          <w:rFonts w:cs="Arial" w:ascii="Verdana" w:hAnsi="Verdana"/>
          <w:color w:val="000000"/>
          <w:sz w:val="17"/>
          <w:szCs w:val="17"/>
        </w:rPr>
        <w:t xml:space="preserve">4 </w:t>
      </w:r>
      <w:r>
        <w:rPr>
          <w:rStyle w:val="Blessoncolblessoncoltypetitle"/>
          <w:rFonts w:cs="Arial" w:ascii="Arial" w:hAnsi="Arial"/>
          <w:color w:val="000000"/>
          <w:sz w:val="20"/>
          <w:szCs w:val="20"/>
        </w:rPr>
        <w:t>Наполеон III приказал не только украсить свои парадные камзолы пуговицами из алюминия но и изготовить для личной императорской охраны алюминиевые кирас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formbuttontext">
    <w:name w:val="b-form-button__text"/>
    <w:basedOn w:val="Style14"/>
    <w:qFormat/>
    <w:rPr/>
  </w:style>
  <w:style w:type="character" w:styleId="Blessoncolblessoncoltypetitle">
    <w:name w:val="b-lesson__col b-lesson__col_type_title"/>
    <w:basedOn w:val="Style14"/>
    <w:qFormat/>
    <w:rPr/>
  </w:style>
  <w:style w:type="character" w:styleId="Blessoncolblessoncoltypeattempt">
    <w:name w:val="b-lesson__col b-lesson__col_type_attem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9:00Z</dcterms:created>
  <dc:creator>User</dc:creator>
  <dc:description/>
  <cp:keywords/>
  <dc:language>en-US</dc:language>
  <cp:lastModifiedBy>User</cp:lastModifiedBy>
  <dcterms:modified xsi:type="dcterms:W3CDTF">2013-02-25T19:08:00Z</dcterms:modified>
  <cp:revision>1</cp:revision>
  <dc:subject/>
  <dc:title>Укажите предложение, в котором нужно поставить одну запятую</dc:title>
</cp:coreProperties>
</file>