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ирование. Заполните графу (знаком  +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700"/>
        <w:gridCol w:w="972"/>
        <w:gridCol w:w="131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: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ит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ь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: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люблю делать то (же) самое, что и бра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(бы) писать грамотно, надо знать и теорию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учится в автошколе, я то (же) хочу там учитьс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товарищи учатся хорошо, он так (же) не отстает от них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(бы) вам еще рассказать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он то (же) советует заняться спорто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чень устали, за (то) цели  достигл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ие то (же) отве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(то) задание он получил «пять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(бы) многое знать, нужно много читать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друзья отлично играют в футбол, он играет так (же), как и он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37:00Z</dcterms:created>
  <dc:creator>User</dc:creator>
  <dc:description/>
  <cp:keywords/>
  <dc:language>en-US</dc:language>
  <cp:lastModifiedBy>User</cp:lastModifiedBy>
  <dcterms:modified xsi:type="dcterms:W3CDTF">2013-02-19T11:44:00Z</dcterms:modified>
  <cp:revision>2</cp:revision>
  <dc:subject/>
  <dc:title/>
</cp:coreProperties>
</file>