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О: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7"/>
        <w:gridCol w:w="911"/>
        <w:gridCol w:w="9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и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ь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йге растут ели, а так(же) сосн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богат нефтью, Сибирь то(же) имеет запасы черного золот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 горел так(же) ярко, как и ночь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нашли в лесу то(же) озеро, что и геолог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росили, что(бы) в походе дети вели себя осторожн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долго трудился, за(то) получил хорошие результат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у то(же) не сиделось в брич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(бы) вам интересного рассказать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ю хвалили за(то), что он отлично выполнил зада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(бы) мы ни делали, мы всегда заодн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жить так, что(бы) все любили на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 утратили свой белый наряд, за(то) на земле намело сугроб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над домом смолкла, за(то) над речкой соловей завел сво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(бы) ни говорил старшина, молодые матросы всегда слушали ег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благодарил юношу за(то), что он спас мен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(то) волка бьют, что сер, а за(то), что овц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 два месяца, но так(же) плыли над селом обла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вала люди устали, лошади так(же) нуждались в отдых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то(же) ему поклонилис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много поработал, за(то) потом хорошо отдохну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1:00Z</dcterms:created>
  <dc:creator>User</dc:creator>
  <dc:description/>
  <cp:keywords/>
  <dc:language>en-US</dc:language>
  <cp:lastModifiedBy>User</cp:lastModifiedBy>
  <dcterms:modified xsi:type="dcterms:W3CDTF">2013-02-22T07:27:00Z</dcterms:modified>
  <cp:revision>2</cp:revision>
  <dc:subject/>
  <dc:title/>
</cp:coreProperties>
</file>