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юз. Слитно или раздельно? (Знаки препинания не расставлен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93"/>
        <w:gridCol w:w="925"/>
        <w:gridCol w:w="124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 (же) это прочита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было то (же) самое мест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елали все что(бы) праздник удал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(бы) ребенок не плакал ему дали игрушк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ыны его то(же)оглядывали себя с головы до но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мел веселить так(же) как и мой отец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ий человек склонен рассуждать, что(бы) он сделал на месте друг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(же) мгновение из вершины холма вырвался огромный огненный стол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User</dc:creator>
  <dc:description/>
  <cp:keywords/>
  <dc:language>en-US</dc:language>
  <cp:lastModifiedBy>User</cp:lastModifiedBy>
  <dcterms:modified xsi:type="dcterms:W3CDTF">2013-02-25T07:26:00Z</dcterms:modified>
  <cp:revision>2</cp:revision>
  <dc:subject/>
  <dc:title/>
</cp:coreProperties>
</file>