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Подготовка к региональному экзамен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Задание 1. 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35"/>
        </w:rPr>
      </w:pPr>
      <w:r>
        <w:rPr>
          <w:rFonts w:cs="Times New Roman" w:ascii="Times New Roman" w:hAnsi="Times New Roman"/>
          <w:b/>
          <w:bCs/>
          <w:color w:val="000035"/>
        </w:rPr>
        <w:t>Выпишите из текста слово с чередующейся гласной в кор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35"/>
        </w:rPr>
      </w:pPr>
      <w:r>
        <w:rPr>
          <w:rFonts w:cs="Times New Roman" w:ascii="Times New Roman" w:hAnsi="Times New Roman"/>
          <w:b/>
          <w:bCs/>
          <w:color w:val="00003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35"/>
        </w:rPr>
        <w:t>1.</w:t>
      </w:r>
      <w:r>
        <w:rPr>
          <w:rFonts w:cs="Times New Roman" w:ascii="Times New Roman" w:hAnsi="Times New Roman"/>
          <w:iCs/>
          <w:color w:val="000035"/>
        </w:rPr>
        <w:t>И отсвет завоевания Кавказа русскими коснулся городка - где-то здесь в великой печали жил пленный Шамиль и горцы, которые его сопровождали. Они слонялись по узким улочкам, и их безумный тоскующий взор напрасно искал на горизонте гряду гор. (В.Желез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35"/>
        </w:rPr>
      </w:pPr>
      <w:r>
        <w:rPr>
          <w:rFonts w:cs="Times New Roman" w:ascii="Times New Roman" w:hAnsi="Times New Roman"/>
          <w:b/>
          <w:iCs/>
          <w:color w:val="00003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35"/>
        </w:rPr>
        <w:t>2.</w:t>
      </w:r>
      <w:r>
        <w:rPr>
          <w:rFonts w:cs="Times New Roman" w:ascii="Times New Roman" w:hAnsi="Times New Roman"/>
          <w:iCs/>
          <w:color w:val="000035"/>
        </w:rPr>
        <w:t>И в этой кутерьме Ленка целыми днями носилась по городу. Она не уставала удивляться странностям жизни: грачи улетали, чтобы обязательно вернуться; паром вытаскивали из воды, чтобы весной вновь опустить на реку; деревья опадали, чтобы снова обрасти молодыми и крепкими листьями. Вот такая у нее была славная и интересная жизнь.(В.Желез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35"/>
        </w:rPr>
      </w:pPr>
      <w:r>
        <w:rPr>
          <w:rFonts w:cs="Times New Roman" w:ascii="Times New Roman" w:hAnsi="Times New Roman"/>
          <w:b/>
          <w:iCs/>
          <w:color w:val="00003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35"/>
        </w:rPr>
        <w:t>3.</w:t>
      </w:r>
      <w:r>
        <w:rPr>
          <w:rFonts w:cs="Times New Roman" w:ascii="Times New Roman" w:hAnsi="Times New Roman"/>
          <w:iCs/>
          <w:color w:val="000035"/>
        </w:rPr>
        <w:t>Когда повезёт побывать у моря, мы не только купаемся, загораем, но и находим время собрать горстку обточенных волнами камушков. Зачем? Да просто так, ради забавы. (М.Шпаг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35"/>
        </w:rPr>
      </w:pPr>
      <w:r>
        <w:rPr>
          <w:rFonts w:cs="Times New Roman" w:ascii="Times New Roman" w:hAnsi="Times New Roman"/>
          <w:b/>
          <w:iCs/>
          <w:color w:val="00003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35"/>
        </w:rPr>
        <w:t>4.</w:t>
      </w:r>
      <w:r>
        <w:rPr>
          <w:rFonts w:cs="Times New Roman" w:ascii="Times New Roman" w:hAnsi="Times New Roman"/>
          <w:iCs/>
          <w:color w:val="000035"/>
        </w:rPr>
        <w:t>Так дом стоял себе и стоял, всегда переполненный людьми, хотя мужчины Бессольцевы, как и полагалось, уходили на разные войны и не всегда возвращались.(В.Желез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35"/>
        </w:rPr>
      </w:pPr>
      <w:r>
        <w:rPr>
          <w:rFonts w:cs="Times New Roman" w:ascii="Times New Roman" w:hAnsi="Times New Roman"/>
          <w:b/>
          <w:iCs/>
          <w:color w:val="00003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35"/>
        </w:rPr>
        <w:t>5.</w:t>
      </w:r>
      <w:r>
        <w:rPr>
          <w:rFonts w:cs="Times New Roman" w:ascii="Times New Roman" w:hAnsi="Times New Roman"/>
          <w:iCs/>
          <w:color w:val="000035"/>
        </w:rPr>
        <w:t>В лесу было очень много людей. Брели старики, опираясь на палочки. Шли целые семьи. Маленьких детей вели за руки или несли на плечах. Одни плакали, другие молчали, третьи разговаривали. (Е.Ры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35"/>
        </w:rPr>
      </w:pPr>
      <w:r>
        <w:rPr>
          <w:rFonts w:cs="Times New Roman" w:ascii="Times New Roman" w:hAnsi="Times New Roman"/>
          <w:b/>
          <w:iCs/>
          <w:color w:val="00003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35"/>
        </w:rPr>
        <w:t>6.</w:t>
      </w:r>
      <w:r>
        <w:rPr>
          <w:rFonts w:cs="Times New Roman" w:ascii="Times New Roman" w:hAnsi="Times New Roman"/>
          <w:iCs/>
          <w:color w:val="000035"/>
        </w:rPr>
        <w:t>Лесной домик стоял в стороне от дороги. Тропинка, которая вела к нему, давно заросла травой. Соломин и сам чуть не заблудился, а не бывавшему тут человеку ни за что бы сюда не добраться. (Е.Ры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35"/>
        </w:rPr>
      </w:pPr>
      <w:r>
        <w:rPr>
          <w:rFonts w:cs="Times New Roman" w:ascii="Times New Roman" w:hAnsi="Times New Roman"/>
          <w:b/>
          <w:iCs/>
          <w:color w:val="00003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iCs/>
          <w:color w:val="000035"/>
        </w:rPr>
        <w:t xml:space="preserve"> Коля вскочил, подбежал к окну и, встав на ящик, высунул голову. Высоко над землей стремительно неслись облака. Порой они заволакивали все небо, порой расходились, и тогда мелькали одинокие звёзды или край луны освещал сонную землю. (Е.Ры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35"/>
        </w:rPr>
      </w:pPr>
      <w:r>
        <w:rPr>
          <w:rFonts w:cs="Times New Roman" w:ascii="Times New Roman" w:hAnsi="Times New Roman"/>
          <w:b/>
          <w:iCs/>
          <w:color w:val="00003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35"/>
        </w:rPr>
        <w:t>8</w:t>
      </w:r>
      <w:r>
        <w:rPr>
          <w:rFonts w:cs="Times New Roman" w:ascii="Times New Roman" w:hAnsi="Times New Roman"/>
          <w:iCs/>
          <w:color w:val="000035"/>
        </w:rPr>
        <w:t xml:space="preserve">.Храпящие лошади потащили повозки через пни, валежник и корни. Машины обдирали бока о стволы деревьев, сосновые ветки срывали брезенты с телег и грузовиков.(Е.Рыс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35"/>
        </w:rPr>
      </w:pPr>
      <w:r>
        <w:rPr>
          <w:rFonts w:cs="Times New Roman" w:ascii="Times New Roman" w:hAnsi="Times New Roman"/>
          <w:b/>
          <w:iCs/>
          <w:color w:val="00003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35"/>
        </w:rPr>
        <w:t>9.</w:t>
      </w:r>
      <w:r>
        <w:rPr>
          <w:rFonts w:cs="Times New Roman" w:ascii="Times New Roman" w:hAnsi="Times New Roman"/>
          <w:iCs/>
          <w:color w:val="000035"/>
        </w:rPr>
        <w:t>Холм круто обрывался, дорога шла вниз. Коля и Лена остановились. Лесистую равнину пересекала серебряная река. На берегу реки раскинулся Запольск. Среди зеленых крон деревьев виднелись крыши. Разноцветные домики стояли шеренгой вдоль берега. (Е.Ры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35"/>
        </w:rPr>
      </w:pPr>
      <w:r>
        <w:rPr>
          <w:rFonts w:cs="Times New Roman" w:ascii="Times New Roman" w:hAnsi="Times New Roman"/>
          <w:b/>
          <w:iCs/>
          <w:color w:val="00003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iCs/>
          <w:color w:val="000035"/>
        </w:rPr>
        <w:t xml:space="preserve"> Погреб давно собирались сломать, но пока он служил ребятам отличным местом для игр. Это была наша пещера. Иногда мы превращали погреб в корабельную каюту. Правда, хозяева дома нередко выгоняли нас из погреба, но мы тайком снова проникали туда. (Е.Коков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35"/>
        </w:rPr>
      </w:pPr>
      <w:r>
        <w:rPr>
          <w:rFonts w:cs="Times New Roman" w:ascii="Times New Roman" w:hAnsi="Times New Roman"/>
          <w:iCs/>
          <w:color w:val="000035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Задание 2. В  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каком ряду перечислены все СС со связью согласовани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дти полем, блестящая идея, подъехал к нему, красный от мороз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испугаться, зарабатывать популярность, вспоминая молодость, читающий стать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ый сон, дрожать от холода, убедиться в искренности, громко разговариват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рослая береза, работающий прибор, первая зелень, сотая д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 В каком ряду перечислены все СС со связью управление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грамоте, отвечал не глядя, печь из муки, живущий ряд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ть учителя, листья дуба, сообщить подробности, объяснять что-т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итуацию, уходить рано, посаженный отцом, дикий север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зить сыну, из нескольких компонентов, льется отвесно, каждый человек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ряду перечислены все СС со связью примыкание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любуясь пейзажем, восходящее солнце, сомневаюсь в успехе, песня весн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о быстро, сделать умышленно, взойдет непременно, рычать по-зверином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я дверь, восход солнца, кто-то чужой, лисьи повад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чувств, поступить по-дружески, откровенные признания, удостоить вним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00:00Z</dcterms:created>
  <dc:creator>User</dc:creator>
  <dc:description/>
  <cp:keywords/>
  <dc:language>en-US</dc:language>
  <cp:lastModifiedBy>User</cp:lastModifiedBy>
  <dcterms:modified xsi:type="dcterms:W3CDTF">2013-02-26T20:13:00Z</dcterms:modified>
  <cp:revision>3</cp:revision>
  <dc:subject/>
  <dc:title/>
</cp:coreProperties>
</file>