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о теме «Предло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55"/>
        <w:gridCol w:w="1285"/>
        <w:gridCol w:w="1286"/>
        <w:gridCol w:w="12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ущ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ук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Я не имел практики (в) продолжени.. целого меся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многих русских рек, (на) подоби.. Волги, один берег горный, другой – лугово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В) течени...  разговора он упомянул о своем прошл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) продолжени...  дня несколько раз Анна начинала разговоры о задушевных дел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</w:t>
              <w:softHyphen/>
              <w:t>мо иметь (в) виду возможные осложнения после болез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В) следстви.. о поджоге включены дополнительные дока</w:t>
              <w:softHyphen/>
              <w:t>з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 постройки плотины заметны некоторые изменения (в)  течени...  ре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оставила работу (в) следствии...  болезни сы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смотря в глаза окружающим, он выш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В) течени...  ближайших лет он был моим друг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4:00Z</dcterms:created>
  <dc:creator>User</dc:creator>
  <dc:description/>
  <cp:keywords/>
  <dc:language>en-US</dc:language>
  <cp:lastModifiedBy>User</cp:lastModifiedBy>
  <dcterms:modified xsi:type="dcterms:W3CDTF">2013-02-19T12:14:00Z</dcterms:modified>
  <cp:revision>1</cp:revision>
  <dc:subject/>
  <dc:title>Карточка по теме «Предлог»</dc:title>
</cp:coreProperties>
</file>