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АМОСТОЯТЕЛЬНАЯ РАБОТА ПО ТЕМЕ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Обособленные члены предлож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; укажите, чем выражены обособленные члены предложения и причины обосо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60"/>
        <w:gridCol w:w="51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ражен обособленный член; укажите причины обособления (см. опорный конспек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я шла по тер...итори...  занятой вра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крепчал сильнее закутывая город пеленой морских тумано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ы низкие и корявые пр...способились выдерживать порывы ветр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слабо мерцая  подымались какие-то белесоватые обла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...ные первой о...тепелью  хорошо пахнут вишневые сады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е...ный новыми впечатлениями я заснул ранее обыкнове...ного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го смотрели ей (в)след пораж...ные этим зрелищем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й ветер холодный пронизывающий стучит в окно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шине гор лежали густые облака  (не) позволяющие различать верхние их очертания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ая она при..легла на ди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6:00Z</dcterms:created>
  <dc:creator>User</dc:creator>
  <dc:description/>
  <cp:keywords/>
  <dc:language>en-US</dc:language>
  <cp:lastModifiedBy>User</cp:lastModifiedBy>
  <dcterms:modified xsi:type="dcterms:W3CDTF">2013-02-20T09:46:00Z</dcterms:modified>
  <cp:revision>1</cp:revision>
  <dc:subject/>
  <dc:title>САМОСТОЯТЕЛЬНАЯ РАБОТА ПО ТЕМЕ: «Обособленные члены предложения»</dc:title>
</cp:coreProperties>
</file>